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ОПЫТ ДОСТИЖЕНИЯ ОПТИМАЛЬНЫХ НАВЫКОВ В ГОЛЬФЕ  ЮНЫХ СПОРТСМЕНОВ ОБУЧАЮЩИХСЯ НА БАЗЕ ДОПОЛНИТЕЛЬНОГО ОБРАЗОВАНИЯ В СПОРТИВНО-ОЗДОРОВИТЕЛЬНЫХ ГРУПП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ны особенности подготовки юных спортсменов дошкольного возраста и учеников начальной школы в гольфе в 2016-2018 гг. Описываются и сравниваются две спортивно-оздоровительные группы (СОГ). Приводятся методы – приемы, которые проводились в ходе тренировок и соревнований, где их использование дало тот или иной эффект, связанный с успехом, удачным выступлением на тренировочных занятиях. Дается личностная оценка эффективности в виде приращений спортивных резуль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 гольф, мини-гольф, оптимальное состояние,  тренировки, подготовительный перио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в спортивно-оздоровительные группы по гольфу  проводится ежегодно и контингент учащихся в основном состоит из вновь прибывших и учеников второго-третьего года обучения не переведенных в группы начальной подготовки. Отведенные часы и списочное количество воспитанников  не позволяет за учебный год подготовить и освоить основные навыки игры в гольф на пластиковом оборудование (типа СНЭГ, Шорт-гольф). Так же в целях обеспечения мер безопасности в спортивном зале организуются всего две точки для обучения ударам Чип и Питч, что для группы, состоящей из 15 человек недостаточно. 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ьшую актуальность в гольфе имеет освоение стойки, хвата клюшки, выполнения удара и формирование образа силы удара. Для формирования данных навыков, объема часов в группах СОГ недостаточно и овладение всеми видами ударов (Патт, ЧИП, ПИТЧ) учащимися в полном объеме не возможно. Данная ситуация создает проблему в выборе метода и акцентирования подготовки на наиболее простых видах ударов таких как ПАТТ и ЧИП в годичном цикле.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before="280" w:after="0"/>
        <w:jc w:val="both"/>
        <w:rPr>
          <w:rFonts w:eastAsia="Calibri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  <w:t>Актуальность исследования.</w:t>
      </w:r>
    </w:p>
    <w:p>
      <w:pPr>
        <w:pStyle w:val="Heading1"/>
        <w:spacing w:before="280" w:after="0"/>
        <w:ind w:firstLine="708"/>
        <w:jc w:val="both"/>
        <w:rPr>
          <w:rFonts w:eastAsia="Calibri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Подготовка учеников на первом году обучения по программе гольф на практике должна содержать задачи, формирования стойки и колебательных движений туловища в заданном направлении,  направленных на формирование мышечного корсета туловища (спины), основой чего является выполнение удара ПАТТ. В  этой связи представляется актуальным рассмотреть и определить эффективность подготовки первого года групп СОГ по гольфу, с использованием только программы подготовки дисциплины «Мини-гольф». </w:t>
      </w:r>
    </w:p>
    <w:p>
      <w:pPr>
        <w:pStyle w:val="Heading1"/>
        <w:spacing w:before="280" w:after="0"/>
        <w:ind w:firstLine="708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Сравнить группы СОГ первого года обучения в части вероятности прибавления  способностей у детей 6-8 лет по дисциплине гольф, с использованием  подготовки у первой группы СОГ по дисциплине «Мини-гольф» и у второй с полным циклом обучения по программе «Гольф». </w:t>
      </w:r>
    </w:p>
    <w:p>
      <w:pPr>
        <w:pStyle w:val="Heading1"/>
        <w:spacing w:before="280" w:after="0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исследовании решались следующая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эффективность внедрения в одной группе СОГ на первом году обучения  подготовки по </w:t>
      </w:r>
      <w:r>
        <w:rPr>
          <w:bCs/>
          <w:sz w:val="28"/>
          <w:szCs w:val="28"/>
        </w:rPr>
        <w:t>программе дисциплины «Мини-гольф» с использованием только оборудования для мини-гольфа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ия удара Пат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ть прибавление результатов у двух групп СОГ в гольфе на втором год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методы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роводились в течение 2016-2017, 2017-2018 учебных годах в группах СОГ МБОУ ДО ДЮСШ №7 на базе МБОУ СОШ №154 г.о.Самара в спортивном зале с использованием оборудования для мини-гольфа, оборудовании пластикового для гольфа (СНЕГ, ШОРТ-ГОЛЬФ предоставленные АГ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принимало участие в группе СОГ1 15 юных спортсменов в возрасте 6-8 лет, в группе СОГ2 15 юных спортсменов в возрасте 7-10 лет. В течение первого года обучения 2016-2017г.г. группа СОГ1 и СОГ2 обучались 3 дня по 2 часа в недел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СОГ1 на первом году обучения 2016-2017гг.  подготавливалась по </w:t>
      </w:r>
      <w:r>
        <w:rPr>
          <w:bCs/>
          <w:sz w:val="28"/>
          <w:szCs w:val="28"/>
        </w:rPr>
        <w:t>программе дисциплины «Мини-гольф» с использованием только оборудования для мини-гольфа и изучения удара Пат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СОГ2 на первом году обучения 2016-2017гг.  подготавливалась по </w:t>
      </w:r>
      <w:r>
        <w:rPr>
          <w:bCs/>
          <w:sz w:val="28"/>
          <w:szCs w:val="28"/>
        </w:rPr>
        <w:t>программе «Гольф» с использованием пластикового оборудования для гольфа  (СНЕГ и ШОЛРТ-ГОЛЬФ) с  изучением удара Патт</w:t>
      </w:r>
      <w:r>
        <w:rPr>
          <w:rFonts w:cs="Times New Roman" w:ascii="Times New Roman" w:hAnsi="Times New Roman"/>
          <w:sz w:val="28"/>
          <w:szCs w:val="28"/>
        </w:rPr>
        <w:t>, Чип, ПИТ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обучения 2017-2018 гг группы СОГ1 и СОГ2 подготоваливались по одиноковым программам с использованием оборудования как для мини-гольфа так и для голь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я установлено что группа СОГ1.  подготовленная по </w:t>
      </w:r>
      <w:r>
        <w:rPr>
          <w:bCs/>
          <w:sz w:val="28"/>
          <w:szCs w:val="28"/>
        </w:rPr>
        <w:t xml:space="preserve">программе дисциплины «Мини-гольф» с использованием только оборудования для мини-гольфа и изучения удара Патт </w:t>
      </w:r>
      <w:r>
        <w:rPr>
          <w:rFonts w:cs="Times New Roman" w:ascii="Times New Roman" w:hAnsi="Times New Roman"/>
          <w:sz w:val="28"/>
          <w:szCs w:val="28"/>
        </w:rPr>
        <w:t xml:space="preserve">на первом году обучения 2016-2017гг. в сравнении с группой СОГ2  которая готовилась по </w:t>
      </w:r>
      <w:r>
        <w:rPr>
          <w:bCs/>
          <w:sz w:val="28"/>
          <w:szCs w:val="28"/>
        </w:rPr>
        <w:t>программе «Гольф» с использованием пластикового оборудования для гольфа  (СНЕГ и ШОЛРТ-ГОЛЬФ) с  изучением удара Патт</w:t>
      </w:r>
      <w:r>
        <w:rPr>
          <w:rFonts w:cs="Times New Roman" w:ascii="Times New Roman" w:hAnsi="Times New Roman"/>
          <w:sz w:val="28"/>
          <w:szCs w:val="28"/>
        </w:rPr>
        <w:t xml:space="preserve">, Чип, ПИТЧ добилась наилучших результатов в части </w:t>
      </w:r>
      <w:r>
        <w:rPr>
          <w:bCs/>
          <w:sz w:val="28"/>
          <w:szCs w:val="28"/>
        </w:rPr>
        <w:t>формирования стойки и колебательных движений туловища в заданном направлении,  направленных на формирование мышечного корсета туловища (сп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году обучения 2017-2018 гг данные группы подготоваливались по одиноковым программам с использованием оборудования как для мини-гольфа так и для гольфа. Наблюдая за группами установлено что группа СОГ1 осваивала удары Чип и ПИТЧ быстрее чем группа СОГ2. Точность ударов у СОГ1 результативнее, подбор силы ударов значительно выше чем у группы СОГ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на контрольных соревнованиях значительно выше у СОГ1 не желе чем у СОГ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тбора на внутри школьных соревнованиях во Всеросийскую школьную лигу гольфа 2017-2018 из группы СОГ 1 отобрано  8 воспитанников и из группы СОГ2 4 воспитанника. В финал лиги  вышли из группы СОГ1 3спортсмена из группы СОГ2 1 спортсмен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результаты свидетельствуют о том что формирование стойки и колебательных движений туловища в заданном направлении,  направленных на формирование мышечного корсета туловища (спины) происходит качественнее при выполнении воспитанником на тренировках наибольшего числа этих движений. Что в условиях спортивного зала в школе можно достичь при использовании оборудования для мини-гольфа, когда 15 воспитанников распределяются на 18 различных лунок и вовремя тренировки практически без ожидания производят уда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тренировочных воздействий при проведении каждой тренировки на первом году обучения у группы СОГ1 значительно выше чем у СОГ2 в части количества совершенных технических действий для каждого спортсмена. В сравнении СОГ1 от 100 до 150 ударов за тренировку, у СОГ2 от 40 до 80 ударов, что возможно и может служить критерием для начальной подготовки и объема тренировочных нагруз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исследований было установлено, что результативность значительно выше у группы СОГ1  чем у группы СОГ2 на втором году обучения гольфу, в части выполнения ударов ЧИП и ПАТ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ожно предварительно утверждать, что подготовку на первом году обучения гольфу целесообразно проводить по программе дисциплины «мини-гольф». Что приводит к улучшению результатов за счет повышения чувствительности сенсорных систем игроков и активации моторной зоны коры головного мозга. Это подтверждается педагогически важными различиями в игровых результатах. Представляется перспективным, подготовку юных спортсменов по гольфу проводить по дисциплине «мини-гольф» и при достижении результатов в данной дисциплине, переходить на подготовку ударов ЧИП, ПИТЧ и т.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факт требует дальнейшей эксперименталь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пективы дальнейших исслед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пективам дальнейших исследований можно отнести разработку тренировочных программ для спортивной подготовки юных спортсменов в годичном цик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еребко, Д.С., Корольков, А.Н. Экспертная оценка направленности спортивной подготовки в федеральном стандарте по гольфу / Д.С. Жеребко, А.Н. Корольков // Физическая культура: воспитание, образование, тренировка. 2013. № 6, С. 6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рольков, А.Н. Анализ чувства усилия при игре в мини-гольф / А.Н. Корольков // Теория и практика физической культуры. 2012. № 1,  С. 54-5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рольков, А.Н. Мини-гольф: теоретические и методические основы спортивной подготовки. Монография. / А.Н. Корольков // М.: Эдитус, 2015. − 264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рольков, А.Н. Стохастическое прогнозирование результатов в мини-гольфе / А.Н. Корольков /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ные записки университета имени П.Ф. Лесгафта. 2014. № 11(117), С.78-8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рольков, А.Н.  Тренировка кинестетических усилий в паттинге и мини-гольфе / А.Н. Корольков /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ные записки университета имени П.Ф. Лесгафта. 2013. № 4, С.58-6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орольков, А.Н. и др. Педагогическая важность и статистическая значимость различий результатов педагогических экспериментов в спорте / А.Н. Корольков, В.Г. Никитушкин, Г.Р. Германов // Ученые записки университета имени П.Ф. Лесгафта. 2016. №  1(131 ), С.111-116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Корольков, А.Н., Никитушкин, В.Г. Современные проблемы спортивной тренировки в гольфе / А.Н. Корольков, В.Г. Никитушкин // Вестник спортивной науки. 2015. № 1, С.10-14.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50:00Z</dcterms:created>
  <dc:creator>Алексей</dc:creator>
  <dc:description/>
  <dc:language>en-US</dc:language>
  <cp:lastModifiedBy>Андрей</cp:lastModifiedBy>
  <dcterms:modified xsi:type="dcterms:W3CDTF">2018-10-10T16:15:00Z</dcterms:modified>
  <cp:revision>14</cp:revision>
  <dc:subject/>
  <dc:title/>
</cp:coreProperties>
</file>