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риггеры-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триггеров. Этапы работ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Откры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8"/>
          <w:szCs w:val="28"/>
          <w:lang w:val="en-US"/>
        </w:rPr>
        <w:t xml:space="preserve"> Microsoft Office PowerPoint.</w:t>
      </w:r>
    </w:p>
    <w:p>
      <w:pPr>
        <w:pStyle w:val="Style16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Style16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строке «Меню»  отметить  «Вставка», появится контекстное меню, выберите команду «Надпись»</w:t>
      </w:r>
    </w:p>
    <w:p>
      <w:pPr>
        <w:pStyle w:val="Style18"/>
        <w:tabs>
          <w:tab w:val="clear" w:pos="708"/>
          <w:tab w:val="left" w:pos="24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2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9960" cy="1066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25750" b="8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евой клавишей мышки поставьте курсор на слайд и, не отпуская левую клавишу, потяните мышку вправо, появится поле для внесения записи.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1645" cy="2269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25762" b="4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оле впишите необходимую информацию (пример, слово, формулу). При необходимости повторите операции 2-4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3620" cy="1742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16835" b="5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345440</wp:posOffset>
                </wp:positionV>
                <wp:extent cx="3429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55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арианты ответов оформите в виде какой-либо фигуры. Для этого необходимо проделать следующий путь: «Вставка»          «Фигуры»,                                                выберите  понравившуюся фигуру  и вставьте её на место ответа</w:t>
      </w:r>
    </w:p>
    <w:p>
      <w:pPr>
        <w:pStyle w:val="Style16"/>
        <w:tabs>
          <w:tab w:val="clear" w:pos="708"/>
          <w:tab w:val="left" w:pos="20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0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1895" cy="21736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24856" b="4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0" cy="1835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29009" b="5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ой клавишей выделите фигуру, а правой откройте команды, выберите «Изменить текст» и запишите необходимый от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0" cy="1809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17399" b="4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1280" cy="2017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40492" b="5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ьте ещё 2 точно таких же фигуры, повторите все команды 5-6, но при внесении ответов один должен быть правильным, а другой ошибочны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5675" cy="17583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15852" b="5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формлению 2 и 3 слайда. На них должна быть информация с оценкой ответа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!  / Молодец!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ерно!   /Повтори правило!  и др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использовать изображения и различные звуки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7930" cy="23787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3192" b="1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05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гиперссылки для ответов: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один из ответов ,  на строке «Меню» выберите  «Вставка», появится контекстное меню, выберите команду «Гиперссылк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2510" cy="26396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18161" b="2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ойте команду «Гиперссылка», появится таблиц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7435" cy="24003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22529" b="3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в таблице команду «Местом в документе», появится таблица с командой «Выберите место в документе», необходимо выбрать тот слайд, который соответствует выбранному ответу, если ответ верный, то слайд №2, если ответ неверный, то слайд №3. Нажать клавишу «ОК». То же самое повторить для другого варианта от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4135" cy="242887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18299" b="3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лайдов №2 и №3 сделать гиперссылку на слайд №1, для того, чтобы иметь возможность вернуться в начало после выбора ответа: откройте слайд №2, выделите любой объект (слово, картинку и т.п.), на главном меню выберите вкладку «Вставка», «Гиперссылка», «Место в документе», «Слайд 1», «ОК». То же самое повторить для слайда №3 </w:t>
      </w:r>
    </w:p>
    <w:p>
      <w:pPr>
        <w:pStyle w:val="Style16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165" cy="3549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2605" b="2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– создание эффекта на появление правильного ответа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ткройте слайд №1, выделите правильный ответ, на главном меню выберите вкладку «Анимация»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3855" cy="265620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3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команду «Настройка анимации», справа от слайда появится дополнительное пол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0470" cy="4191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поле выберите «Добавить эффект», «Вход», «Проявление с увеличением», «О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0560" cy="19043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187" t="-11" r="-8" b="6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7620" cy="24809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65" t="14536" r="-144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ти курсором на характеристику анимации, нажать правой клавишей, появится таблица, выбрать команду «Время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3570" cy="32734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144" b="2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таблицы «Проявление с увеличением», выбрать команду «Переключатели», «Начать выполнение эффекта при щелчке», выбрать объект с правильным ответом ( в данной работе это «Сердце9:3»), «ОК» 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635" cy="27539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144" b="3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верьте работу в действии: Главное меню, «Показ слайдов», «С начала»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0" cy="35661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1286" b="1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335.65pt;height:41.1pt;mso-wrap-style:none;v-text-anchor:middle;mso-position-vertical:top" type="_x0000_t136">
            <v:path textpathok="t"/>
            <v:textpath on="t" fitshape="t" string="Успехов в работе, дорогие коллеги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2:00Z</dcterms:created>
  <dc:creator>УЧЕНИК</dc:creator>
  <dc:description/>
  <cp:keywords/>
  <dc:language>en-US</dc:language>
  <cp:lastModifiedBy>Admin</cp:lastModifiedBy>
  <dcterms:modified xsi:type="dcterms:W3CDTF">2011-05-12T14:12:00Z</dcterms:modified>
  <cp:revision>2</cp:revision>
  <dc:subject/>
  <dc:title/>
</cp:coreProperties>
</file>