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ит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6"/>
        <w:jc w:val="both"/>
        <w:textAlignment w:val="bottom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6"/>
        <w:jc w:val="both"/>
        <w:textAlignment w:val="bottom"/>
        <w:outlineLvl w:val="2"/>
        <w:rPr/>
      </w:pPr>
      <w:r>
        <w:rPr>
          <w:b/>
          <w:bCs/>
          <w:color w:val="000000"/>
          <w:sz w:val="28"/>
          <w:szCs w:val="28"/>
        </w:rPr>
        <w:t>3. Социально-культурные предпосылки возникновения современного спорта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В истории человеческого общества Новое время открыло широкие перспективы для развития зрелищного направления в физической культуре[6]. Уже во второй период Нового времени в европейских государствах, наряду с формированием национальных систем физического воспитания, зарождается спорт в современном его виде. Чтобы глубже понять причины его возникновения проведем историческую параллель. Наиболее близки к современному спорту были состязания свободных граждан, проводимые в Древней Греции и Древнем Риме. Их возникновение[7], было обусловлено двумя основными причинами. С одной стороны, в античных государствах в период рабовладельческого строя сформировалась широкая прослойка потребителей зрелищ - свободных граждан, освобожденных от воинских обязанностей и физического труда. С другой же стороны, в этих государствах получила развитие, так называемая, античная демократия, создающая для свободных граждан широкие возможности для самовыражения и самоутверждения на основе удовлетворения своих потребностей в состязательной деятельности. Эти две важнейшие предпосылки в новой форме и на совершенно новом уровне проявились в период Нового времени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Прошедшие на территории Европы в XVIII-XIX веках буржуазные революции создали необходимые условия для демократизации всех сторон общественной жизни, что открыло широкие перспективы для образования различного рода общественных объединений (партии, союзы и т.п.). Развитие промышленности, науки, техники, культуры в период Нового времени привело к интенсивному росту городов, в которых начала складываться новая культурно-бытовая среда. Одним из важных ее компонентов являлись разнообразные состязания, проводимые среди различных слоев городского населения. Об этом свидетельствуют исторические материалы. В газетах того времени было очень много публикаций о денежных выигрышах, различных вознаграждениях, получаемых победителями соревнований[8]. Это создавало среди широких слоев населения устойчивый интерес к такого рода состязаниям и способствовало дальнейшему развитию в обществе социально обусловленной потребности в зрелище. Как показывают исторические материалы, в этот период зарождаются и первые физкультурно-спортивные общества, кружки, школы. Так, например, уже вначале XIX века в Англии было несколько боксерских школ, был создан легкоатлетический клуб, интенсивно развивались другие виды спорта. В этот период начали устраиваться регулярные соревнования по гимнастике, легкой атлетике, гребле, футболу[9]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Второй предпосылкой, имевшей важное значение для возникновения спорта в современном его виде, явилось интенсивное развитие в промышленной сфере машинного производства. Научно-техническая революция обеспечила значительный рост производительности труда. На фабриках и заводах начали вводить нормированный рабочий день, что создавало объективные предпосылки для формирования в обществе «среднего слоя» (потенциальных потребителей зрелищ). Складывающиеся таким образом новые социально-экономические условия явились основой для развития различных физкультурно-спортивных объединений (кружков) среди широких слоев городского населения, а не только в аристократической среде, как это было раньше[10]. Кроме выделенных основных причин, на возникновение современного спорта значительное влияние оказал процесс формирования национальных систем образования, в рамках которых создавались национальные системы физического воспитания[11]. Они сыграли важную роль в приобщении широких слоев населения к ценностям физической культуры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Таким образом, исторически сформировавшаяся социально обусловленная потребность в зрелище, с одной стороны, и развитие в обществе демократических институтов, создающих благоприятные условия для самовыражения свободных граждан через состязательную деятельность на основе их телесной сущности, с другой, привели к появлению уже в середине XIX века такого общественно значимого явления как спорт[12]. Специфика взаимосвязей социально обусловленной потребности в зрелище и биосоциальной потребности людей в состязательной деятельности, определяющих сущность спорта, состоит в том, что конкретный вид их реализации (вид спорта) зависит от складывающихся на данном историческом этапе и в данном конкретном месте, социально-экономических условий. При этом надо иметь в виду, что видом спорта может стать практически любой вид деятельности, основанной на телесной сущности человека, совершенствующий человеческие способности, если он оформлен как спортивное состязание и функционирует по законам спортивного совершенствования[13]. Это порождает многообразие видов спорта, которое так же неисчерпаемо, как неисчерпаемы формы проявления человеческих способностей. В этом многообразии заключается важная притягательная сила спорта, ибо оно (многообразие) обеспечивает, с одной стороны, широкий спектр возможностей для самовыражения граждан, а с другой, зрелище на любой вкус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Современный спорт, как показывает анализ исторического развития физической культуры[14], имеет несколько исторических корней (рис.1). Как видно из предложенной схемы, основная группа видов спорта сформировалась на основе зрелищного направления в развитии физической культуры; восточные единоборства вошли в современный спорт, как продолжение религиозного направления; некоторые виды спорта, например, баскетбол, возникли в рамках воспитательного направления. Следовательно, возникновение современного спорта, как общественно-значимого многофакторного явления, необходимо рассматривать как закономерное следствие исторической эволюции трех основных ветвей в развитии физической культуры зрелищного, религиозного и воспитательного.</w:t>
      </w:r>
    </w:p>
    <w:p>
      <w:pPr>
        <w:pStyle w:val="Style14"/>
        <w:shd w:fill="FFFFFF" w:val="clear"/>
        <w:spacing w:lineRule="auto" w:line="360"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й анализ движущих сил и основных направлений развития физической культуры в современном обществе позволяет сделать следующие выводы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Возникновение современного спорта, как общественно значимого многофакторного явления является закономерным следствием исторической эволюции трех основных ветвей в развитии физической культуры - зрелищного, религиозного и воспитательного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Современный спорт, как одна из форм физической культуры, представляет собой самоорганизующееся и саморазвивающееся общественное движение, в основе которого лежит процесс удовлетворения индивидуальных потребностей людей в состязательной деятельности на основе их телесной сущности. Его общественная значимость, определяющая главные направления исторического развития, базируется на сформировавшейся в обществе социально обусловленной потребности в зрелище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b/>
          <w:color w:val="000000"/>
          <w:sz w:val="28"/>
          <w:szCs w:val="28"/>
        </w:rPr>
        <w:t>В основе спорта лежат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а) определенным образом организованная соревновательная деятельность людей, направленная на оценку их подготовленности (суть вида спорта);</w:t>
      </w:r>
    </w:p>
    <w:p>
      <w:pPr>
        <w:pStyle w:val="Style14"/>
        <w:shd w:fill="FFFFFF" w:val="clear"/>
        <w:spacing w:lineRule="auto" w:line="360"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ециальная система подготовки к соревновательной деятельности, организованная в виде педагогического процесса;</w:t>
      </w:r>
    </w:p>
    <w:p>
      <w:pPr>
        <w:pStyle w:val="Style14"/>
        <w:shd w:fill="FFFFFF" w:val="clear"/>
        <w:spacing w:lineRule="auto" w:line="360"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емственность в средствах и методах подготовки к соревновательной деятельности, оформленная в виде принципов, методик, специальных наставлений.</w:t>
      </w:r>
    </w:p>
    <w:p>
      <w:pPr>
        <w:pStyle w:val="Style14"/>
        <w:shd w:fill="FFFFFF" w:val="clear"/>
        <w:spacing w:lineRule="auto" w:line="360" w:before="0" w:after="0"/>
        <w:ind w:firstLine="7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ультурологические аспекты возникновения современного спо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 xml:space="preserve">То сложное, противоречивое, многофакторное и многофункциональное явление, которое мы называем "современным спортом", имеет свои истоки в начале ХXVII в., а в знакомые нам формы оно организовалось на переломе XIX-XX веков. 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Современный спорт возникает несколько иначе, чем античный. Его возникновение связано с развитием буржуазной городской культуры и его истоки лежат не в потребностях физического совершенствования и не в традиционных формах праздников, а преимущественно в новых возможностях досужного развлечения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Если атлетам древности покровительствовали боги, и сами атлеты приближались к богам своим совершенством, то спорт нового времени рожден, скорее, скукой и азартом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 xml:space="preserve">Так что современный спорт с его правилами возникал, увы, не на гуманистической основе, не как реализация прекраснодушных идеалов Просвещения и утопизма, а на основе коммерческой сделки, пари, ставки. Спортивные сообщения тогдашней Англии почти сплошь состоят из публикаций о денежных удачах, выигрышах, вознаграждениях. Поэтому на возникающие виды спорта так легко переносились правила скачек и ипподромов. Здесь ясно проявила себя чисто коммерческая сторона институализации современного спорта, которая с тех пор жила в нем и никогда его не покидала. 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Важно указать тенденцию, поначалу не очень явную, но к концу XIX в. ставшую определяющей в конституировании спорта в его современном виде. Имеется в виду, во-первых, объективная социальная потребность в развитии системы физического воспитания, настоятельно возникшая в условиях рынка свободного труда и в условиях превращения образования и воспитания в область общенационального интереса, а во-вторых, усвоение общественным сознанием (опять же через систему общего образования) гуманистических идей, взглядов и идеалов Просвещения, особенно идущих от Руссо идей о естественном и свободном человеке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Одной из самых важных и решающих причин быстрого развития спорта как части культуры современного общества было введение физического воспитания в программы школьного образования. Пионерская заслуга в этом принадлежит ректору колледжа Регби Т.Арнольду (1755 - 1842). Суть его реформы школьного воспитания состояла в том, чтобы старшие и более сильные подростки были не глумливыми тиранами младших и слабых, а их покровителями и организаторами. Арнольд посчитал, что это возможно достичь посредством спортивных состязаний, исходя из того, что лучшие в играх и состязаниях, как правило, являются и лидерами молодежных групп, внутри которых обычно соблюдаются дисциплина и определенные правила чести. Отсюда и его педагогический принцип: через игру и спортивные состязания - к воспитанию и учебе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Опыт оказался успешным и на какое-то время стал образцом для английских школ XIX в., выпускники которых не только прочно усвоили спортивный дух и традиции, но и внесли их в массовое сознание, в образ жизни. Скоро в таком же направлении были проведены реформы и в школах США, Франции и других стран.</w:t>
      </w:r>
    </w:p>
    <w:p>
      <w:pPr>
        <w:pStyle w:val="Style14"/>
        <w:shd w:fill="FFFFFF" w:val="clear"/>
        <w:spacing w:lineRule="auto" w:line="360"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6"/>
        <w:jc w:val="both"/>
        <w:textAlignment w:val="bottom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рождение физической культуры у народов, проживавших на территории России и входивших в состав Российской империи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никновение физических упражнений и игр у народов нашей страны относится к первобытному обществу. Они отражали охотничью, рыболовную, скотоводческую, земледельческую, военную и бытовую деятельность. У древних народов бытовали верховая езда, метание разных предметов, стрельба из лука, разнообразные игры. Народы Севера с IV - III тыс. до н.э. применяли в труде (охоте) и быту передвижение на лыжах. У нанайцев, манси, ненцев и др. народностей Сибири и Дальнего Востока сравнительно широко в воспитательных целях использовались состязательные игры с бегом, метание копья, дротиков и топора, гребля, игры в медведя и оленя. Хорошо было поставлено военно-физическое воспитание в Грузии на ранней стадии сельско-общинного быта. Многие игры и физические упражнения русского, белорусского народов и жителей Прибалтики в своем первоначальном состоянии относятся к древним состязательным играм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Классовый характер физического воспитания особенно ярко проявился в рабовладельческих и феодальных государствах Закавказья, Средней Азии, Северного Причерноморья, Крыма, в Киевской Руси и Русском централизованном государстве. На территории России, как и в странах Запада, в этот период физическое воспитание проходило в двух основных направлениях: в народных массах и у господствующего класса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Своеобразием отличалось физическое воспитание у древних славян. Отличительной особенностью было то, что у восточных славян рабовладельческие отношения не получили полного развития, как в Закавказье, Средней Азии и в Крыму. В VI - VII вв. восточные славяне жили еще родовым строем. Они занимались скотоводством, ремеслами, земледелием, охотой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Воспитание детей осуществлялось всей родовой общиной. Мальчиков и юношей воспитывали мужчины, а девочек и девушек - женщины. По некоторым данным, у славян, как и у других народов, существовали дома молодежи, проводились инициации, в которых основное место уделялось физической подготовке молодых славян. По мере распада родовой общины воспитательные функции переходили к семье. Родители воспитывали и обучали своих детей, передавали им навыки и умения в охоте, верховой езде, стрельбе из лука, метании копья, плавании. По наследству детям передавались занятия своих родителей. Часто славянам приходилось вести войны, отражать набеги кочевых племен (аваров, хазаров и др.). Это требовало военной подготовки молодежи и взрослых.</w:t>
      </w:r>
    </w:p>
    <w:p>
      <w:pPr>
        <w:pStyle w:val="Style14"/>
        <w:shd w:fill="FFFFFF" w:val="clear"/>
        <w:spacing w:lineRule="auto" w:line="360"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антийский историк Маврикий (VI в.) так оценивал воинское умение славян: «Племена славян многочисленны, выносливы, легко переносят жар, холод, дождь, наготу, недостаток в пище. Сражаться со своими врагами они любят в местах, поросших густым лесом, в теснинах, на обрывах, с выгодой для себя пользуются внезапными атаками, хитростью. Опытны они также и в переправе через реки, превосходя в этом всех людей»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В воспитательной системе славян особое место занимали игрища, связанные с культовыми обрядами. Они посвящались матери-земле, богу солнца Яриле, богу войны и оружия Перуну. Игрища состояли из плясок, песен, хороводов, разнообразных игр и физических упражнений, носящих состязательный характер. Молодежь стремилась показать свое умение в стрельбе из лука, метании камней в цель и на дальность, в играх (городки, бабки и др.).</w:t>
      </w:r>
    </w:p>
    <w:p>
      <w:pPr>
        <w:pStyle w:val="Style14"/>
        <w:shd w:fill="FFFFFF" w:val="clear"/>
        <w:spacing w:lineRule="auto" w:line="360"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азложением рабовладельческих отношений в Средней Азии, Закавказье и в Крыму и родового общества у древних славян, создались предпосылки для возникновения феодальной общественно-экономической формации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В Киевском государстве (IX - XI вв.), в период феодальной раздробленности на Руси (XII - XIV вв.) и в эпоху Русского централизованного государства (XV - XVII вв.) народ несмотря на многочисленные войны (их было около 160 с татарами, монголами, литовцами, немецкими рыцарями, шведами и др.) бережно сохранял и продолжал развивать самобытные формы физического воспитания. («Сло</w:t>
        <w:softHyphen/>
        <w:t>во о полку Игореве»)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Широкой популярностью пользовались борьба, верховая езда, стрельба из лука, поднятие и метание камней и множество игр. Большое распространение получили кулачные бои, групповые и одиночные. Основными правилами кулачного боя являлись: лежащего не бить, заначку в рукавицу не класть, биться лицом к лицу, грудь с грудью, подножек не ставить. Классический пример такого боя описан М.Ю. Лермонтовым в поэме «Песня про царя Ивана Васильевича, молодого опричника и удалого купца Калашникова»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Были распространены такие виды упражнений, как плавание, гребля, передвижение на лыжах. Лыжные рати сражались и в отрядах Ермака. В XVII в. русский полководец М.В. Скопин-Шуйский успешно применял лыжные отряды в войне против поляков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Процессу развития физических упражнений и игр во многом препятствовала религия. Русская православная церковь выступала против народных игрищ и других физических упражнений. Свод церковных постановлений «Сто</w:t>
        <w:softHyphen/>
        <w:t>глав» (1551) и «Домострой» (1580) отдельными положениями были направлены против народных игр, забав и развлечений, но поощряли телесные наказания.</w:t>
      </w:r>
    </w:p>
    <w:p>
      <w:pPr>
        <w:pStyle w:val="Style14"/>
        <w:shd w:fill="FFFFFF" w:val="clear"/>
        <w:spacing w:lineRule="auto" w:line="360"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народных форм физического воспитания вела борьбу не только церковная, но и светская власть. В 1648 г. царь Алексей Михайлович издал указ о запрещении народных игр и забав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Но ни царские указы, ни церковные запреты не в силах были остановить процессы развития физических упражнений и игр, и они передавались из поколения в поколение.</w:t>
      </w:r>
    </w:p>
    <w:p>
      <w:pPr>
        <w:pStyle w:val="Style14"/>
        <w:shd w:fill="FFFFFF" w:val="clear"/>
        <w:spacing w:lineRule="auto" w:line="360"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исок литературы 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1) Визинтей Н.Н. Физическая культура и спорт как социальное явление. - Кишинев: «Штиница», 1986.- 162 с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2) Демин В.А. Методологические вопросы исследования спорта в аспекте теории деятельности: Канд. дисс. М., 1975.- 265 с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3) Кун Л. Всеобщая история физической культуры. - М.: Радуга, 1982.- 400 с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4) Матвеев ЛП. Основы общей теории спорта и системы подготовки спортсменов. - К: Олимпийская литература, 1999.- 318 с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5) Сараф М.Я. Спорт в культуре XX века (становление и тенденции развития) // Теория и практика физической культуры. 1997.- N-7.- С. 5-12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6) Столбов В.В., Чудинов ИГ. История физической культуры. - М.: ФиС, 1970.- 346 с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7) Столбов В.В. История физической культуры. - М.: Просвещение, 1989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8) Столяров В.И. Спорт и современная культура: методологический аспект // Теория и практика физической культуры. 1997.- №-7.- С. 2-5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9) Сутула В.А. Основные тенденции развития физической культуры в период рабовладельческого строя // Физическое воспитание студентов творческих специальностей: Сб. научных трудов под ред. Ермакова С.С- Харьков: ХХПИ, 2000.№-2.- С. 23-27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10) Сутула В.А. Потребность в состязательной деятельности - важнейшая характеристика биосоциальной сущности человека // Физическое воспитание студентов творческих специальностей: Сб. научных трудов под ред. Ермакова С.С.- Харьков: ХХПИ, 2000.-№-1.- С. 3-6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11) Сутула В.А. Предпосылки физкультурологии // Педагогика, психология и медико-биологические проблемы физического воспитания и спорта: 36. наук., 2000.-№-1.- С. 45-50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12)   Сутула В.А. Физическая культура: предпосылки возникновения и основные тенденции ее развития в первобытнообщинном строе // Слобожансъкий науково- спортивний вкник. Харюв: ХД1ФК- 2000.-№-2.- С. 120-122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13) Сутула В.А., Ян Цзинь Т. Основные тенденции исторического развития воспитательного направления в физической культуре в период Нового времени // Физическое воспитание студентов творческих специальностей: Сб. научных трудов под ред. Ермакова С.С.- Харьков: ХХПИ, 2000.- №-21.- 27-32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 xml:space="preserve">14)  Цатурова К.А. История физической культуры зарубежных стран: Учеб.-метод. пособие. СПб.: ГАФК им. П.Ф. Лесгафта, 1999. </w:t>
      </w:r>
    </w:p>
    <w:p>
      <w:pPr>
        <w:pStyle w:val="Style14"/>
        <w:shd w:fill="FFFFFF" w:val="clear"/>
        <w:spacing w:lineRule="auto" w:line="360"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1] Сутула В.А., Кириенко В.А., Жадан А.Б., Ивакин Т.А. Физическая культура: исторические предпосылки возникновения современного спорта. - Харьков, Харьковский государственный институт физической культуры, 2000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[2] Визинтей Н.Н. Физическая культура и спорт как социальное явление. - Кишинев: «Штиница», 1986.- 162 с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[3] Сутула В.А. Потребность в состязательной деятельности - важнейшая характеристика биосоциальной сущности человека // Физическое воспитание студентов творческих специальностей: Сб. научных трудов под ред. Ермакова С.С.- Харьков: ХХПИ, 2000.-№-1.- С. 3-6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[4] Визинтей Н.Н. Физическая культура и спорт как социальное явление. - Кишинев: «Штиница», 1986.- 162 с; Столяров В.И. Спорт и современная культура: методологический аспект // Теория и практика физической культуры. 1997.- №-7.- С. 2-5.; Сутула В.А. Предпосылки физкультурологии // Педагогика, психология и медико-биологические проблемы физического воспитания и спорта: 36. наук., 2000.-№-1.- С. 45-50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[5] Сутула В.А. Физическая культура: предпосылки возникновения и основные тенденции ее развития в первобытнообщинном строе // Слобожансъкий науково- спортивний вкник. Харюв: ХД1ФК- 2000.-№-2.- С. 120-122; Сутула В.А. Основные тенденции развития физической культуры в период рабовладельческого строя // Физическое воспитание студентов творческих специальностей: Сб. научных трудов под ред. Ермакова С.С- Харьков: ХХПИ, 2000.№-2.- С. 23-27.; Сутула В.А., Ян Цзинь Т. Основные тенденции исторического развития воспитательного направления в физической культуре в период Нового времени // Физическое воспитание студентов творческих специальностей: Сб. научных трудов под ред. Ермакова С.С.- Харьков: ХХПИ, 2000.- №-21.- 27-32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[6] Сутула В.А., Ян Цзинь Т. Основные тенденции исторического развития воспитательного направления в физической культуре в период Нового времени // Физическое воспитание студентов творческих специальностей: Сб. научных трудов под ред. Ермакова С.С.- Харьков: ХХПИ, 2000.- №-21.- 27-32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[7] Сутула В.А. Основные тенденции развития физической культуры в период рабовладельческого строя // Физическое воспитание студентов творческих специальностей: Сб. научных трудов под ред. Ермакова С.С- Харьков: ХХПИ, 2000.№-2.- С. 23-27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[8] Кун Л. Всеобщая история физической культуры. - М.: Радуга, 1982.- 400 с.; Сараф М.Я. Спорт в культуре XX века (становление и тенденции развития) // Теория и практика физической культуры. 1997.- N-7.- С. 5-12.</w:t>
      </w:r>
    </w:p>
    <w:p>
      <w:pPr>
        <w:pStyle w:val="Style14"/>
        <w:shd w:fill="FFFFFF" w:val="clear"/>
        <w:spacing w:lineRule="auto" w:line="360"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9] Столбов В.В., Чудинов ИГ. История физической культуры. - М.: ФиС, 1970.- 346 с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[10] Сутула В.А. Основные тенденции развития физической культуры в период рабовладельческого строя // Физическое воспитание студентов творческих специальностей: Сб. научных трудов под ред. Ермакова С.С- Харьков: ХХПИ, 2000.№-2.- С. 23-27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[11] Сутула В.А., Ян Цзинь Т. Основные тенденции исторического развития воспитательного направления в физической культуре в период Нового времени // Физическое воспитание студентов творческих специальностей: Сб. научных трудов под ред. Ермакова С.С.- Харьков: ХХПИ, 2000.- №-21.- 27-32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[12] Сутула В.А. Потребность в состязательной деятельности - важнейшая характеристика биосоциальной сущности человека // Физическое воспитание студентов творческих специальностей: Сб. научных трудов под ред. Ермакова С.С.- Харьков: ХХПИ, 2000.-№-1.- С. 3-6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[13] Сутула В.А. Потребность в состязательной деятельности - важнейшая характеристика биосоциальной сущности человека // Физическое воспитание студентов творческих специальностей: Сб. научных трудов под ред. Ермакова С.С.- Харьков: ХХПИ, 2000.-№-1.- С. 3-6.</w:t>
      </w:r>
    </w:p>
    <w:p>
      <w:pPr>
        <w:pStyle w:val="Style14"/>
        <w:shd w:fill="FFFFFF" w:val="clear"/>
        <w:spacing w:lineRule="auto" w:line="360" w:before="0" w:after="0"/>
        <w:ind w:firstLine="706"/>
        <w:rPr/>
      </w:pPr>
      <w:r>
        <w:rPr>
          <w:color w:val="000000"/>
          <w:sz w:val="28"/>
          <w:szCs w:val="28"/>
        </w:rPr>
        <w:t>[14] Сутула В.А. Физическая культура: предпосылки возникновения и основные тенденции ее развития в первобытнообщинном строе // Слобожансъкий науково- спортивний вкник. Харюв: ХД1ФК- 2000.-№-2.- С. 120-122.; Сутула В.А. Основные тенденции развития физической культуры в период рабовладельческого строя // Физическое воспитание студентов творческих специальностей: Сб. научных трудов под ред. Ермакова С.С- Харьков: ХХПИ, 2000.№-2.- С. 23-27; Сутула В.А., Ян Цзинь Т. Основные тенденции исторического развития воспитательного направления в физической культуре в период Нового времени // Физическое воспитание студентов творческих специальностей: Сб. научных трудов под ред. Ермакова С.С.- Харьков: ХХПИ, 2000.- №-21.- 27-32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4F697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8B5F1"/>
      <w:u w:val="single"/>
    </w:rPr>
  </w:style>
  <w:style w:type="character" w:styleId="Pathway1">
    <w:name w:val="pathway1"/>
    <w:qFormat/>
    <w:rPr>
      <w:rFonts w:ascii="Verdana" w:hAnsi="Verdana" w:cs="Verdana"/>
      <w:sz w:val="14"/>
      <w:szCs w:val="14"/>
    </w:rPr>
  </w:style>
  <w:style w:type="character" w:styleId="Listingdesc2">
    <w:name w:val="listing-desc2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0" w:after="36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05:00Z</dcterms:created>
  <dc:creator>Admin</dc:creator>
  <dc:description/>
  <cp:keywords/>
  <dc:language>en-US</dc:language>
  <cp:lastModifiedBy>А</cp:lastModifiedBy>
  <cp:lastPrinted>2010-11-07T23:22:00Z</cp:lastPrinted>
  <dcterms:modified xsi:type="dcterms:W3CDTF">2019-01-20T19:53:00Z</dcterms:modified>
  <cp:revision>5</cp:revision>
  <dc:subject/>
  <dc:title>Визитей </dc:title>
</cp:coreProperties>
</file>