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оретические основы управления физической культурой и спортом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 Понятие об управлении физической культурой и спортом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м известно, что физическая культура и массовый спорт уже давно выступают средством, которое может и должно способствовать укреплению здоровья и повышению уровня фи</w:t>
        <w:softHyphen/>
        <w:t>зической подготовленности людей всех возрастов, всех социальных групп. Для этого необходимо, прежде всего, существенно улучшить ка</w:t>
        <w:softHyphen/>
        <w:t>чество управления, как всей системой физкультурного движения на</w:t>
        <w:softHyphen/>
        <w:t>шей страны, так и отдельными се компонентами. При этом, вся деятельность, осуществляе</w:t>
        <w:softHyphen/>
        <w:t xml:space="preserve">мая в физкультурно-спортивной сфере, является </w:t>
      </w:r>
      <w:r>
        <w:rPr>
          <w:bCs/>
          <w:color w:val="000000"/>
          <w:sz w:val="22"/>
          <w:szCs w:val="22"/>
        </w:rPr>
        <w:t xml:space="preserve">управленческой </w:t>
      </w:r>
      <w:r>
        <w:rPr>
          <w:color w:val="000000"/>
          <w:sz w:val="22"/>
          <w:szCs w:val="22"/>
        </w:rPr>
        <w:t xml:space="preserve">как по </w:t>
      </w:r>
      <w:r>
        <w:rPr>
          <w:bCs/>
          <w:color w:val="000000"/>
          <w:sz w:val="22"/>
          <w:szCs w:val="22"/>
        </w:rPr>
        <w:t>форме, т</w:t>
      </w:r>
      <w:r>
        <w:rPr>
          <w:color w:val="000000"/>
          <w:sz w:val="22"/>
          <w:szCs w:val="22"/>
        </w:rPr>
        <w:t>ак и по содержанию. А это значит, что тренеры, стар</w:t>
        <w:softHyphen/>
        <w:t>шие тренеры, главные тренеры, директора спортивных школ, руко</w:t>
        <w:softHyphen/>
        <w:t>водители национальных команд, министр и другие лица, работаю</w:t>
        <w:softHyphen/>
        <w:t>щие в спорте, являются управленцами (руководителями, менедже</w:t>
        <w:softHyphen/>
        <w:t>рами). Они осуществляют однотипную (одинаковую по структуре и содержанию) управленческую функцию, отличающуюся только сферой компетенции. И этой специфической управленческой работе не</w:t>
        <w:softHyphen/>
        <w:t>обходимо учиться, знать ее содержание и особенности, ее законы, методику применения в зависимости от объекта управления и ситу</w:t>
        <w:softHyphen/>
        <w:t>ации, в которой этот объект находи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уществует множество определений понятия «управление». К их подробному рассмотрению мы вернемся позже, а пока отметим, что </w:t>
      </w:r>
      <w:r>
        <w:rPr>
          <w:bCs/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наиболее общем виде под </w:t>
      </w:r>
      <w:r>
        <w:rPr>
          <w:bCs/>
          <w:color w:val="000000"/>
          <w:sz w:val="22"/>
          <w:szCs w:val="22"/>
        </w:rPr>
        <w:t xml:space="preserve">управлением </w:t>
      </w:r>
      <w:r>
        <w:rPr>
          <w:color w:val="000000"/>
          <w:sz w:val="22"/>
          <w:szCs w:val="22"/>
        </w:rPr>
        <w:t xml:space="preserve">понимают </w:t>
      </w:r>
      <w:r>
        <w:rPr>
          <w:bCs/>
          <w:color w:val="000000"/>
          <w:sz w:val="22"/>
          <w:szCs w:val="22"/>
        </w:rPr>
        <w:t>целенаправлен</w:t>
        <w:softHyphen/>
        <w:t>ный, осознанный перевод какого-то объекта (всегда выступаю</w:t>
        <w:softHyphen/>
        <w:t>щего в качестве сложной системы) из одного состояния в друго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несколько примеров. Тренер готовит спортивную команду к соревнованиям. Уровень ее подготовки, по мнению тре</w:t>
        <w:softHyphen/>
        <w:t>нера, недостаточен и не может обеспечить победу на этих соревно</w:t>
        <w:softHyphen/>
        <w:t>ваниях. Все управленческие усилия тренера будут направлены на то, чтобы поднять уровень подготовленности команды. Другими сло</w:t>
        <w:softHyphen/>
        <w:t>вами, ему необходимо перевести команду (отдельных спортсменов) с одного уровня подготовленности на другой, применяя при этом различные метод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ли другой пример. Спортсмен хорошо подготовлен физи</w:t>
        <w:softHyphen/>
        <w:t>чески, но в соревновательной ситуации не выдерживает психологи</w:t>
        <w:softHyphen/>
        <w:t>ческих нагрузок, «ломается», как говорят тренеры. Ясно, что в данном случае перед тренером в предсоревновательном и сорев</w:t>
        <w:softHyphen/>
        <w:t>новательном периодах стоит задача не столько развить какие-то конкретные физические качества (например, силу, выносливость, быстроту и т. д.), сколько воздействовать на психологическую сферу спортсмена, чтобы научить его в соревновательной обстановке «входить» в соответствующее психологическое состояние. В дан</w:t>
        <w:softHyphen/>
        <w:t>ном случае объектом управления становится психологическая сфе</w:t>
        <w:softHyphen/>
        <w:t>ра спортсмена, которой и управляет тренер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Из этого следует, что в управленческой деятельности присут</w:t>
        <w:softHyphen/>
        <w:t>ствуют, по крайней мере, три элемента: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</w:rPr>
        <w:t>Объект управления</w:t>
      </w:r>
      <w:r>
        <w:rPr>
          <w:color w:val="000000"/>
          <w:sz w:val="22"/>
          <w:szCs w:val="22"/>
        </w:rPr>
        <w:t>, на изменение состояния которого на</w:t>
        <w:softHyphen/>
        <w:t>правлены управленческие усилия. Еще раз подчеркнем, что объекты управления представляют из себя сложную систему, состоящую из множества отдельных элементов (подсистем);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b/>
          <w:bCs/>
          <w:color w:val="000000"/>
          <w:sz w:val="22"/>
          <w:szCs w:val="22"/>
        </w:rPr>
        <w:t xml:space="preserve">Процесс управления </w:t>
      </w:r>
      <w:r>
        <w:rPr>
          <w:color w:val="000000"/>
          <w:sz w:val="22"/>
          <w:szCs w:val="22"/>
        </w:rPr>
        <w:t>–  сам набор способов (методов) воз</w:t>
        <w:softHyphen/>
        <w:t>действия, которые, собственно, и переводят объект управления из одного состояния в другое. Процесс управления также представля</w:t>
        <w:softHyphen/>
        <w:t>ет из себя систему циклов (этапов), которые описывают последова</w:t>
        <w:softHyphen/>
        <w:t>тельность и логику действий руководителя (менеджера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 xml:space="preserve">Субъект </w:t>
      </w:r>
      <w:r>
        <w:rPr>
          <w:b/>
          <w:bCs/>
          <w:color w:val="000000"/>
          <w:sz w:val="22"/>
          <w:szCs w:val="22"/>
        </w:rPr>
        <w:t xml:space="preserve">управления – </w:t>
      </w:r>
      <w:r>
        <w:rPr>
          <w:color w:val="000000"/>
          <w:sz w:val="22"/>
          <w:szCs w:val="22"/>
        </w:rPr>
        <w:t>человек или организация, которые на</w:t>
        <w:softHyphen/>
        <w:t>делены правом (полномочиями) воздействовать на объект управл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У) фи</w:t>
        <w:softHyphen/>
        <w:t>зической культурой и спортом представляет собой систему конк</w:t>
        <w:softHyphen/>
        <w:t>ретных форм и методов сознательной деятельности, направленной на обеспечение эффективного функционирования и планомерного раз</w:t>
        <w:softHyphen/>
        <w:t>вития отрасли физической культуры и спорта в целях наиболее пол</w:t>
        <w:softHyphen/>
        <w:t>ного удовлетворения потребностей людей в физическом совершенствовании».</w:t>
      </w:r>
    </w:p>
    <w:p>
      <w:pPr>
        <w:pStyle w:val="Normal"/>
        <w:ind w:first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д (У)м следует понимать постоянное, планомерное воздействие субъекта (того, кто управляет) на объекты управления (того, кем управляют) для организации и координации их деятель</w:t>
        <w:softHyphen/>
        <w:t>ности в целях выполнения определенных задач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Кибернетика — наука об управлении в живой и неживой природе — доказала </w:t>
      </w:r>
      <w:r>
        <w:rPr>
          <w:b/>
          <w:bCs/>
          <w:sz w:val="22"/>
          <w:szCs w:val="22"/>
        </w:rPr>
        <w:t xml:space="preserve">идентичность </w:t>
      </w:r>
      <w:r>
        <w:rPr>
          <w:sz w:val="22"/>
          <w:szCs w:val="22"/>
        </w:rPr>
        <w:t>(похожесть, одинаковость, однотипность) управления в технических, биологи</w:t>
        <w:softHyphen/>
        <w:t>ческих и социальных системах. Это значит, что логика управлен</w:t>
        <w:softHyphen/>
        <w:t>ческой деятельности одинакова при управлении командой, спорт</w:t>
        <w:softHyphen/>
        <w:t>сменом, физическими качествами, мотивацией или двигательной сферо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управление различными объектами в сфере фи</w:t>
        <w:softHyphen/>
        <w:t>зической культуры и спорта не отличается от управления в техни</w:t>
        <w:softHyphen/>
        <w:t>ческой и других сферах жизни обществ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 Предмет управления физической культурой и спортом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У) как наука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(У) выделилось в самостоятельную область человече</w:t>
        <w:softHyphen/>
        <w:t xml:space="preserve">ских знаний, в науку в конц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В настоящее время его науч</w:t>
        <w:softHyphen/>
        <w:t>ную основу составляет вся сумма знаний об управлении, накоп</w:t>
        <w:softHyphen/>
        <w:t>ленная за сотни лет практической деятельности и представленная в виде различных концепций и теорий, основным содержанием которых являются законы и закономерности, принципы, функ</w:t>
        <w:softHyphen/>
        <w:t>ции, формы и методы целенаправленной деятельности людей в процессе управл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усилия управления как науки направлены на объяс</w:t>
        <w:softHyphen/>
        <w:t>нение природы управленческого труда, установление связей меж</w:t>
        <w:softHyphen/>
        <w:t>ду причиной и следствием, выявление факторов и условий, при которых совместный труд людей оказывается наиболее эффектив</w:t>
        <w:softHyphen/>
        <w:t>ным. Особую значимость представляет упорядочение знаний о управлении, что позволит не только квалифицированно управ</w:t>
        <w:softHyphen/>
        <w:t>лять текущими делами, но и прогнозировать развитие событий и, следовательно, научно обоснованно определять стратегию и так</w:t>
        <w:softHyphen/>
        <w:t>тику деятельности физкультурно-спортивной организ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У) как искусство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онимание </w:t>
      </w:r>
      <w:r>
        <w:rPr>
          <w:bCs/>
          <w:sz w:val="22"/>
          <w:szCs w:val="22"/>
        </w:rPr>
        <w:t>управления</w:t>
      </w:r>
      <w:r>
        <w:rPr>
          <w:sz w:val="22"/>
          <w:szCs w:val="22"/>
        </w:rPr>
        <w:t xml:space="preserve"> как искусства связано со способнос</w:t>
        <w:softHyphen/>
        <w:t>тью эффективно применять накопленные знания и опыт в прак</w:t>
        <w:softHyphen/>
        <w:t xml:space="preserve">тической управленческой деятельности. Характеристика </w:t>
      </w:r>
      <w:r>
        <w:rPr>
          <w:bCs/>
          <w:sz w:val="22"/>
          <w:szCs w:val="22"/>
        </w:rPr>
        <w:t>управления</w:t>
      </w:r>
      <w:r>
        <w:rPr>
          <w:sz w:val="22"/>
          <w:szCs w:val="22"/>
        </w:rPr>
        <w:t xml:space="preserve"> как искусства базируется на следующем обстоятельстве: физкультурно-спортивные организации представляют собой слож</w:t>
        <w:softHyphen/>
        <w:t>ные открытые социальные (в ряде случаев социально-техниче</w:t>
        <w:softHyphen/>
        <w:t>ские) системы, на функционирование которых воздействуют мно</w:t>
        <w:softHyphen/>
        <w:t>гочисленные и многообразные факторы как внешней, так и внут</w:t>
        <w:softHyphen/>
        <w:t xml:space="preserve">ренней среды. Необходимость использования в </w:t>
      </w:r>
      <w:r>
        <w:rPr>
          <w:bCs/>
          <w:sz w:val="22"/>
          <w:szCs w:val="22"/>
        </w:rPr>
        <w:t>управления</w:t>
      </w:r>
      <w:r>
        <w:rPr>
          <w:sz w:val="22"/>
          <w:szCs w:val="22"/>
        </w:rPr>
        <w:t xml:space="preserve"> не только научного подхода, но и искусства применения накоплен</w:t>
        <w:softHyphen/>
        <w:t>ных знаний в конкретных ситуациях связана прежде всего с тем, что персонал физкультурно-спортивных организаций представ</w:t>
        <w:softHyphen/>
        <w:t>ляет собой наиболее важный фактор эффективности их деятельности: своим особенным характером, своей собственной систе</w:t>
        <w:softHyphen/>
        <w:t>мой ценностей, специфическими мотивами к труду и т. д. облада</w:t>
        <w:softHyphen/>
        <w:t xml:space="preserve">ет каждый сотрудник. </w:t>
      </w:r>
      <w:r>
        <w:rPr>
          <w:sz w:val="22"/>
          <w:szCs w:val="22"/>
          <w:u w:val="single"/>
        </w:rPr>
        <w:t xml:space="preserve">Поэтому считается, что </w:t>
      </w:r>
      <w:r>
        <w:rPr>
          <w:bCs/>
          <w:sz w:val="22"/>
          <w:szCs w:val="22"/>
          <w:u w:val="single"/>
        </w:rPr>
        <w:t xml:space="preserve">(У) </w:t>
      </w:r>
      <w:r>
        <w:rPr>
          <w:sz w:val="22"/>
          <w:szCs w:val="22"/>
          <w:u w:val="single"/>
        </w:rPr>
        <w:t>дол</w:t>
        <w:softHyphen/>
        <w:t>жно быть единым процессом, в котором наука и искусство управ</w:t>
        <w:softHyphen/>
        <w:t>ления представляют собой сплав, требующий не только система</w:t>
        <w:softHyphen/>
        <w:t>тического пополнения научных знаний, но и постоянного разви</w:t>
        <w:softHyphen/>
        <w:t>тия личностных качеств специалиста управления (менеджера), его способностей применять полученные знания в нестандартных ситуациях практической де</w:t>
        <w:softHyphen/>
        <w:t>ятельности в целях обеспечения наиболее тесного взаимодействия с персоналом и создания условий для наиболее полной реализа</w:t>
        <w:softHyphen/>
        <w:t>ции трудового потенциала работников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У) как функц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разделения труда привело к тому, что деятельность по управлению выделилась в особую функцию, принципиально отличающуюся по своему назначению и содержанию от производственной функ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У) как специфический вид деятельности реализуется посредством выполнения ряда управленческих действий, которые получили название функций управлени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У) как процесс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чевидно, что выполнение каждой функции управления пред</w:t>
        <w:softHyphen/>
        <w:t>ставляет собой самостоятельный процесс. Однако реализация функ</w:t>
        <w:softHyphen/>
        <w:t>ций управления представляет собой не ряд обособленных, не свя</w:t>
        <w:softHyphen/>
        <w:t>занных друг с другом действий менеджера, но единый процесс, интегрирующий все виды деятельности по решению управленческих проблем. Таким образом, при восприятии (У) как процесса необходимо сделать акцент на том, что выполнение оп</w:t>
        <w:softHyphen/>
        <w:t>ределенной функции управления, являющееся в каждом отдель</w:t>
        <w:softHyphen/>
        <w:t>ном случае процессом, должно быть взаимосвязано с осуществле</w:t>
        <w:softHyphen/>
        <w:t>нием других функций управления. Иными словами, «микропро</w:t>
        <w:softHyphen/>
        <w:t>цессы» реализации функций управления должны рассматриваться как единый «макропроцесс» (У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У) как совокупность профессионально подготовленных специалистов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цесс управления может быть эффективным лишь в том случае, если осуществляется профессионально подго</w:t>
        <w:softHyphen/>
        <w:t>товленными специалистами, которые создают физкультурно-спортивные организации и руководят ими путем постановки це</w:t>
        <w:softHyphen/>
        <w:t>лей и разработки способов их достиж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 управления — </w:t>
      </w:r>
      <w:r>
        <w:rPr>
          <w:iCs/>
          <w:sz w:val="22"/>
          <w:szCs w:val="22"/>
        </w:rPr>
        <w:t>это профессионально подготовленный специалист по управлению, обладающий совокупностью оп</w:t>
        <w:softHyphen/>
        <w:t>ределенных административно-хозяйственных полномоч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Чрезвычайно важным является учет следующего обстоятель</w:t>
        <w:softHyphen/>
        <w:t>ства: управленцы должны быть профессионально подготовленны</w:t>
        <w:softHyphen/>
        <w:t>ми не только в области управления. Они должны профессиональ</w:t>
        <w:softHyphen/>
        <w:t>но разбираться в специфике предоставляемых отраслью «физи</w:t>
        <w:softHyphen/>
        <w:t>ческая культура и спорт» услуг, знать сущность и содержание пе</w:t>
        <w:softHyphen/>
        <w:t>дагогической деятельности по удовлетворению потребностей и физкультурно-спортивных интересов населения различных соци</w:t>
        <w:softHyphen/>
        <w:t>ально-демографических групп и уметь реализовать эти знания на практик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У) как аппарат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(У) нередко ассоциируется с аппаратом управления как специфическим органом физкультурно-спортивной органи</w:t>
        <w:softHyphen/>
        <w:t>зации. В отсутствие такого аппарата организация как целостное образование существовать, а тем более эффективно функциони</w:t>
        <w:softHyphen/>
        <w:t>ровать, как правило, не может. Важным является не только наличие аппарата управления, но и его структурный состав, характер связей между звеньями и элементами структуры управления, сте</w:t>
        <w:softHyphen/>
        <w:t>пень централизации и децентрализации, полномочия и ответствен</w:t>
        <w:softHyphen/>
        <w:t>ность работников, занимающих различные должности в аппара</w:t>
        <w:softHyphen/>
        <w:t>те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Отличительной особенностью большинства физкультурно-спортивных организаций является то, что в управлении ими принимают участие их члены, в связи, с чем все острее становятся вопросы перехода от автократического (административного) к демократическому стилю управления.</w:t>
      </w:r>
    </w:p>
    <w:p>
      <w:pPr>
        <w:pStyle w:val="Normal"/>
        <w:ind w:firstLine="18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3 Функции управления в физической культуре и спорте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Функции управления в физической культуре и спорте </w:t>
      </w:r>
      <w:r>
        <w:rPr>
          <w:iCs/>
          <w:sz w:val="22"/>
          <w:szCs w:val="22"/>
        </w:rPr>
        <w:t>пред</w:t>
        <w:softHyphen/>
        <w:t>ставляют собой относительно обособленные направления управлен</w:t>
        <w:softHyphen/>
        <w:t>ческой деятельности, позволяющие осуществлять управленческое воздействие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Различают основные и конкретные функции уп</w:t>
        <w:softHyphen/>
        <w:t>равления.</w:t>
      </w:r>
    </w:p>
    <w:p>
      <w:pPr>
        <w:pStyle w:val="Normal"/>
        <w:ind w:firstLine="180"/>
        <w:jc w:val="both"/>
        <w:rPr/>
      </w:pPr>
      <w:r>
        <w:rPr>
          <w:bCs/>
          <w:sz w:val="22"/>
          <w:szCs w:val="22"/>
        </w:rPr>
        <w:t xml:space="preserve">Основные функции </w:t>
      </w:r>
      <w:r>
        <w:rPr>
          <w:sz w:val="22"/>
          <w:szCs w:val="22"/>
        </w:rPr>
        <w:t>уп</w:t>
        <w:softHyphen/>
        <w:t>равлени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являются таковыми по сле</w:t>
        <w:softHyphen/>
        <w:t>дующим причинам: 1) они осуществляются во всех от</w:t>
        <w:softHyphen/>
        <w:t>раслях народнохозяйственного комплекса (отрасли материаль</w:t>
        <w:softHyphen/>
        <w:t>ного и нематериального производства); 2) они реали</w:t>
        <w:softHyphen/>
        <w:t>зуются в любой физкультурно-спортивной организации (меж</w:t>
        <w:softHyphen/>
        <w:t>дународной, национальной или территориальной; коммерческой или некоммерческой; малой, средней или крупной и т.п.) и на любом иерархическом уровне (У) (руководство выс</w:t>
        <w:softHyphen/>
        <w:t>шего, среднего или низшего звена); 3) они инвариантны конкретным функциям, т.е. состав и содержание основных функ</w:t>
        <w:softHyphen/>
        <w:t>ций (У) неизменны, независимы от того, какая кон</w:t>
        <w:softHyphen/>
        <w:t xml:space="preserve">кретная функция (У) реализуется; 4) они обеспечивают управляемость, т.е. достижение цели (У) </w:t>
      </w: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заданный промежуток времени в условиях ограниченных ре</w:t>
        <w:softHyphen/>
        <w:t>сурсов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В настоящее время специалисты придерживаются различных мнений по вопросу о составе </w:t>
      </w:r>
      <w:r>
        <w:rPr>
          <w:b/>
          <w:sz w:val="22"/>
          <w:szCs w:val="22"/>
        </w:rPr>
        <w:t>основных функций</w:t>
      </w:r>
      <w:r>
        <w:rPr>
          <w:sz w:val="22"/>
          <w:szCs w:val="22"/>
        </w:rPr>
        <w:t xml:space="preserve"> (У). Наиболее традиционно включение в их состав таких функций, как:</w:t>
      </w:r>
    </w:p>
    <w:p>
      <w:pPr>
        <w:pStyle w:val="Normal"/>
        <w:ind w:firstLine="180"/>
        <w:jc w:val="both"/>
        <w:rPr/>
      </w:pPr>
      <w:r>
        <w:rPr>
          <w:i/>
          <w:iCs/>
          <w:sz w:val="22"/>
          <w:szCs w:val="22"/>
        </w:rPr>
        <w:t xml:space="preserve">организация </w:t>
      </w:r>
      <w:r>
        <w:rPr>
          <w:sz w:val="22"/>
          <w:szCs w:val="22"/>
        </w:rPr>
        <w:t>(организовывание), т.е. деятельность по созданию новых и (или) качественному совершенствованию ранее создан</w:t>
        <w:softHyphen/>
        <w:t>ных и функционирующих систем любого типа в соответствии с меняющимися внутренними и внешними условиями;</w:t>
      </w:r>
    </w:p>
    <w:p>
      <w:pPr>
        <w:pStyle w:val="Normal"/>
        <w:ind w:firstLine="180"/>
        <w:jc w:val="both"/>
        <w:rPr/>
      </w:pPr>
      <w:r>
        <w:rPr>
          <w:i/>
          <w:iCs/>
          <w:sz w:val="22"/>
          <w:szCs w:val="22"/>
        </w:rPr>
        <w:t xml:space="preserve">планирование, </w:t>
      </w:r>
      <w:r>
        <w:rPr>
          <w:sz w:val="22"/>
          <w:szCs w:val="22"/>
        </w:rPr>
        <w:t>т. е. деятельность по созданию условий для целе</w:t>
        <w:softHyphen/>
        <w:t>направленного, динамичного и пропорционального развития объекта (У) путем разработки различных планов;</w:t>
      </w:r>
    </w:p>
    <w:p>
      <w:pPr>
        <w:pStyle w:val="Normal"/>
        <w:ind w:firstLine="180"/>
        <w:jc w:val="both"/>
        <w:rPr/>
      </w:pPr>
      <w:r>
        <w:rPr>
          <w:i/>
          <w:iCs/>
          <w:sz w:val="22"/>
          <w:szCs w:val="22"/>
        </w:rPr>
        <w:t xml:space="preserve">мотивация, </w:t>
      </w:r>
      <w:r>
        <w:rPr>
          <w:sz w:val="22"/>
          <w:szCs w:val="22"/>
        </w:rPr>
        <w:t>т.е. деятельность по созданию системы стимулов, активизирующих и побуждающих сотрудников организации к эф</w:t>
        <w:softHyphen/>
        <w:t>фективному труду в соответствии с разработанными планами;</w:t>
      </w:r>
    </w:p>
    <w:p>
      <w:pPr>
        <w:pStyle w:val="Normal"/>
        <w:ind w:firstLine="180"/>
        <w:jc w:val="both"/>
        <w:rPr/>
      </w:pPr>
      <w:r>
        <w:rPr>
          <w:i/>
          <w:iCs/>
          <w:sz w:val="22"/>
          <w:szCs w:val="22"/>
        </w:rPr>
        <w:t xml:space="preserve">контроль, </w:t>
      </w:r>
      <w:r>
        <w:rPr>
          <w:sz w:val="22"/>
          <w:szCs w:val="22"/>
        </w:rPr>
        <w:t>т. е. деятельность, включающая наблюдение за тече</w:t>
        <w:softHyphen/>
        <w:t>нием процессов в объекте (У), сравнение величины контролируемого параметра с заданной программой, выявление отклонений от программы, их места, времени, причины и харак</w:t>
        <w:softHyphen/>
        <w:t>тера;</w:t>
      </w:r>
    </w:p>
    <w:p>
      <w:pPr>
        <w:pStyle w:val="Normal"/>
        <w:ind w:firstLine="180"/>
        <w:jc w:val="both"/>
        <w:rPr/>
      </w:pPr>
      <w:r>
        <w:rPr>
          <w:i/>
          <w:iCs/>
          <w:sz w:val="22"/>
          <w:szCs w:val="22"/>
        </w:rPr>
        <w:t xml:space="preserve">координация, </w:t>
      </w:r>
      <w:r>
        <w:rPr>
          <w:sz w:val="22"/>
          <w:szCs w:val="22"/>
        </w:rPr>
        <w:t>т. е. деятельность по обеспечению бесперебойнос</w:t>
        <w:softHyphen/>
        <w:t>ти и непрерывности процесса (У), достижения согласо</w:t>
        <w:softHyphen/>
        <w:t>ванности в работе организаций, подразделений и отдельных ис</w:t>
        <w:softHyphen/>
        <w:t>полнителей с помощью установления рациональных связей меж</w:t>
        <w:softHyphen/>
        <w:t>ду ними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Основные функции (У) тесно взаимосвязаны между собой, составляя единый процесс, характеризующий механизм управленческого воздействия.</w:t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  <w:szCs w:val="22"/>
        </w:rPr>
        <w:t xml:space="preserve">Конкретные функции (У) </w:t>
      </w:r>
      <w:r>
        <w:rPr>
          <w:sz w:val="22"/>
          <w:szCs w:val="22"/>
        </w:rPr>
        <w:t>в физической культуре и спорте представляют собой результат динамично развивающегося разделения управленческого труда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Конкретные функции управления физической культурой и спортом (как отраслью) могут быть выделены и охарактеризова</w:t>
        <w:softHyphen/>
        <w:t>ны по содержанию управленческого воздействия на определен</w:t>
        <w:softHyphen/>
        <w:t>ный объек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иболее существен</w:t>
        <w:softHyphen/>
        <w:t xml:space="preserve">ные конкретные (специфические) функции управления: </w:t>
      </w:r>
      <w:r>
        <w:rPr>
          <w:iCs/>
          <w:sz w:val="22"/>
          <w:szCs w:val="22"/>
        </w:rPr>
        <w:t>физиче</w:t>
        <w:softHyphen/>
        <w:t xml:space="preserve">ское воспитание учащейся молодежи; организация физкультурно-спортивной работы с населением </w:t>
      </w:r>
      <w:r>
        <w:rPr>
          <w:sz w:val="22"/>
          <w:szCs w:val="22"/>
        </w:rPr>
        <w:t xml:space="preserve">(развитие спорта для всех); </w:t>
      </w:r>
      <w:r>
        <w:rPr>
          <w:iCs/>
          <w:sz w:val="22"/>
          <w:szCs w:val="22"/>
        </w:rPr>
        <w:t>под</w:t>
        <w:softHyphen/>
        <w:t xml:space="preserve">готовка высококвалифицированных спортсменов </w:t>
      </w:r>
      <w:r>
        <w:rPr>
          <w:sz w:val="22"/>
          <w:szCs w:val="22"/>
        </w:rPr>
        <w:t xml:space="preserve">по видам спорта, развитие профессионального спорта; </w:t>
      </w:r>
      <w:r>
        <w:rPr>
          <w:iCs/>
          <w:sz w:val="22"/>
          <w:szCs w:val="22"/>
        </w:rPr>
        <w:t>подготовка спортивного ре</w:t>
        <w:softHyphen/>
        <w:t>зерва; проведение спортивных соревнований и спортивно-зрелищ</w:t>
        <w:softHyphen/>
        <w:t>ных мероприятий; научное и программно-методическое обеспече</w:t>
        <w:softHyphen/>
        <w:t>ние физического воспитания и развития спорта; организация про</w:t>
        <w:softHyphen/>
        <w:t>изводства спортивных товаров; осуществление международных спортивных связей</w:t>
      </w:r>
      <w:r>
        <w:rPr>
          <w:sz w:val="22"/>
          <w:szCs w:val="22"/>
        </w:rPr>
        <w:t>. При этом состав конкретных функций и их приоритеты различаются в зависимости от специфических особен</w:t>
        <w:softHyphen/>
        <w:t>ностей физкультурно-спортивных организаций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48225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1:22:00Z</dcterms:created>
  <dc:creator>Евгений</dc:creator>
  <dc:description/>
  <dc:language>en-US</dc:language>
  <cp:lastModifiedBy>А</cp:lastModifiedBy>
  <cp:lastPrinted>2006-02-02T20:47:00Z</cp:lastPrinted>
  <dcterms:modified xsi:type="dcterms:W3CDTF">2019-01-27T11:22:00Z</dcterms:modified>
  <cp:revision>2</cp:revision>
  <dc:subject/>
  <dc:title>ЛЕКЦИЯ №1 Теоретические основы управления физической культурой и спортом</dc:title>
</cp:coreProperties>
</file>