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ция 7.СПОРТ КАК ОСОБЫЙ СОЦИАЛЬНЫЙ ФЕНОМЕН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равнительно короткий исторический промежуток вре</w:t>
        <w:softHyphen/>
        <w:t>мени спорт превратился в одно из важных явлений общественной жизни, как на национальном, так и на международном уровнях. Он оказывает воздействие практически на все слои и сферы современ</w:t>
        <w:softHyphen/>
        <w:t xml:space="preserve">ного общества, современной культуры, включает в свою орбиту образование, политику, Экономику, технику, науку, искусство, средства массовой информации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ее важной становится роль спорта в социализации и воспитании подрастающего поколе</w:t>
        <w:softHyphen/>
        <w:t>ния, формировании образа и стихия жизни. Он вторгается в моду, порождая особый, подчеркнуто спортивный стиль одежды, влияет на способы проведения досуга, определяет поведение, интересы, духовные потребности, формирует образ жизни целых социальных и демографических групп населения. Спортивная терминология не только проникает в обыденную речь, но и активно используется в политическом лексиконе. Например, в США президент имену</w:t>
        <w:softHyphen/>
        <w:t xml:space="preserve">ется «квоторбеком» (ключевой игрок в «американском футболе»), придерживавшимся со своей «командой» намеченного «игрового плана», чтобы «достичь линии ворот», т.е. целей политического курса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и активно демонстрируют свою любовь к спорту. В той же Америке демонстрация любви к спорту, как утверждает канадский социолог Б. Петри, «стала неотъемлемой частью амери</w:t>
        <w:softHyphen/>
        <w:t>канской политической жизни»: «имидж» каждого политического деятеля осязательно включает роль спортсмена либо болельщика. Для того чтобы объяснить столь стремительное и широкое раз</w:t>
        <w:softHyphen/>
        <w:t xml:space="preserve">витие спорта в современном мире, </w:t>
      </w:r>
      <w:r>
        <w:rPr>
          <w:b/>
          <w:color w:val="000000"/>
          <w:sz w:val="28"/>
          <w:szCs w:val="28"/>
        </w:rPr>
        <w:t>социология спорта выясняет его место в общем «механизме» функционирования и развития соци</w:t>
        <w:softHyphen/>
        <w:t>альной системы: обосновывает правомерность отнесения спорта к социальным явлениям, оценки как социальной деятельности, феномена культуры, социального института, социальной системы и т.д., а также изучает его взаимоотно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другими социаль</w:t>
        <w:softHyphen/>
        <w:t>ными явлениями</w:t>
      </w:r>
      <w:r>
        <w:rPr>
          <w:color w:val="000000"/>
          <w:sz w:val="28"/>
          <w:szCs w:val="28"/>
        </w:rPr>
        <w:t xml:space="preserve"> (функции в социальной системе, взаимосвязи и взаимодействия с другими ее элементами, сходство и отличие от них, субъективное и реальное отношение к ним социального субъ</w:t>
        <w:softHyphen/>
        <w:t xml:space="preserve">екта, а также их воздействие на данного субъекта). </w:t>
      </w:r>
      <w:r>
        <w:rPr>
          <w:b/>
          <w:bCs/>
          <w:color w:val="000000"/>
          <w:sz w:val="28"/>
          <w:szCs w:val="28"/>
        </w:rPr>
        <w:t>ПОНЯТИЙНЫЙ АППАРАТ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онятие спорта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 - необычайно сложный и многосторонний социальный феномен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существуют самые различные точки зрения на его природу, специфику, место в системе различных социальных явле</w:t>
        <w:softHyphen/>
        <w:t>ний, даются различные определения понятия «спорт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следует отметить, что при всех разногласиях в понимании спорта большинство исследователей (особенно отече</w:t>
        <w:softHyphen/>
        <w:t>ственных) к числу наиболее существенных признаков спорта отно</w:t>
        <w:softHyphen/>
        <w:t xml:space="preserve">сят </w:t>
      </w:r>
      <w:r>
        <w:rPr>
          <w:i/>
          <w:iCs/>
          <w:color w:val="000000"/>
          <w:sz w:val="28"/>
          <w:szCs w:val="28"/>
        </w:rPr>
        <w:t>состязательность, соревнова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ревнование</w:t>
      </w:r>
      <w:r>
        <w:rPr>
          <w:color w:val="000000"/>
          <w:sz w:val="28"/>
          <w:szCs w:val="28"/>
        </w:rPr>
        <w:t xml:space="preserve"> - это, прежде всего как борьба за превосход</w:t>
        <w:softHyphen/>
        <w:t>ство между двумя или несколькими противостоящими сторонами: между людьми или между человеком и какими-то природными явлениями (как одушевленными, так и неодушевленными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«борьбы за превосходство» в определенной степени и при определенных условиях позволяют сравнивать, сопоставлять качества (способности) соперничающих сторон, оценивать их по определенным показателям. В этом случае соревнование выступает как одна из форм </w:t>
      </w:r>
      <w:r>
        <w:rPr>
          <w:b/>
          <w:i/>
          <w:iCs/>
          <w:color w:val="000000"/>
          <w:sz w:val="28"/>
          <w:szCs w:val="28"/>
        </w:rPr>
        <w:t>социальной оцен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распространено мнение о том, что соревнование, состязательное отношение является атрибутом, свойственным самой </w:t>
      </w:r>
      <w:r>
        <w:rPr>
          <w:i/>
          <w:iCs/>
          <w:color w:val="000000"/>
          <w:sz w:val="28"/>
          <w:szCs w:val="28"/>
        </w:rPr>
        <w:t xml:space="preserve">«природе» </w:t>
      </w:r>
      <w:r>
        <w:rPr>
          <w:color w:val="000000"/>
          <w:sz w:val="28"/>
          <w:szCs w:val="28"/>
        </w:rPr>
        <w:t>человека и присущим ему на всей протяжении человеческой истор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следует учитывать, что </w:t>
      </w:r>
      <w:r>
        <w:rPr>
          <w:i/>
          <w:iCs/>
          <w:color w:val="000000"/>
          <w:sz w:val="28"/>
          <w:szCs w:val="28"/>
        </w:rPr>
        <w:t xml:space="preserve">не всякое сравнение, сопоставление в акте межличностного взаимодействия является соревнованием: </w:t>
      </w:r>
      <w:r>
        <w:rPr>
          <w:color w:val="000000"/>
          <w:sz w:val="28"/>
          <w:szCs w:val="28"/>
        </w:rPr>
        <w:t>человек, сравнивающий, сопоставляющий себя с другими, необязательно ориентируется на то, чтобы быть лучшим по сравнению с другими, одержать победу над ними. Возможны и реально существуют другие типы ориентации (в рамках срав</w:t>
        <w:softHyphen/>
        <w:t xml:space="preserve">нения, сопоставления личностью себя с другими)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я, </w:t>
      </w:r>
      <w:r>
        <w:rPr>
          <w:b/>
          <w:bCs/>
          <w:color w:val="000000"/>
          <w:sz w:val="28"/>
          <w:szCs w:val="28"/>
        </w:rPr>
        <w:t>сопоставляя себя с другими людьми, человек может вступать не в соревнование с ними, а действовать вместе с ними, сотрудничать с ними; он может занимать и просто пассивную позицию, желая оставаться самим собой, 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жно иметь в виду также, что иногда поведение людей в ситу</w:t>
        <w:softHyphen/>
        <w:t>ации межличностного взаимодействия (например, ритуальное поведение первобытных людей и даже «соревнование» в антично</w:t>
        <w:softHyphen/>
        <w:t>сти) лишь по внешности напоминает соревнование, сходно с сорев</w:t>
        <w:softHyphen/>
        <w:t xml:space="preserve">нованием, но по сути своей не является таковым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о и саму соревновательность </w:t>
      </w:r>
      <w:r>
        <w:rPr>
          <w:bCs/>
          <w:color w:val="000000"/>
          <w:sz w:val="28"/>
          <w:szCs w:val="28"/>
        </w:rPr>
        <w:t xml:space="preserve">не сводить лишь к ее </w:t>
      </w:r>
      <w:r>
        <w:rPr>
          <w:bCs/>
          <w:i/>
          <w:iCs/>
          <w:color w:val="000000"/>
          <w:sz w:val="28"/>
          <w:szCs w:val="28"/>
        </w:rPr>
        <w:t xml:space="preserve">современным </w:t>
      </w:r>
      <w:r>
        <w:rPr>
          <w:bCs/>
          <w:color w:val="000000"/>
          <w:sz w:val="28"/>
          <w:szCs w:val="28"/>
        </w:rPr>
        <w:t>формам, как это обычно делают. Социологические и культурологические иссле</w:t>
        <w:softHyphen/>
        <w:t>дования показывают, что в различных социально-исторических условиях, в рамках различных культур</w:t>
      </w:r>
      <w:r>
        <w:rPr>
          <w:b/>
          <w:bCs/>
          <w:color w:val="000000"/>
          <w:sz w:val="28"/>
          <w:szCs w:val="28"/>
        </w:rPr>
        <w:t xml:space="preserve"> соревновательность приоб</w:t>
        <w:softHyphen/>
        <w:t>ретает различные формы и вообще может отходить на задний план, уступая место ориентации на кооперацию, сотрудничество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введении понятия «спортивное соревнование» </w:t>
      </w:r>
      <w:r>
        <w:rPr>
          <w:bCs/>
          <w:color w:val="000000"/>
          <w:sz w:val="28"/>
          <w:szCs w:val="28"/>
        </w:rPr>
        <w:t>принципиально важными являются следующие положения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еобходимо учитывать </w:t>
      </w:r>
      <w:r>
        <w:rPr>
          <w:bCs/>
          <w:i/>
          <w:iCs/>
          <w:color w:val="000000"/>
          <w:sz w:val="28"/>
          <w:szCs w:val="28"/>
        </w:rPr>
        <w:t xml:space="preserve">различные формы </w:t>
      </w:r>
      <w:r>
        <w:rPr>
          <w:bCs/>
          <w:color w:val="000000"/>
          <w:sz w:val="28"/>
          <w:szCs w:val="28"/>
        </w:rPr>
        <w:t xml:space="preserve">соперничества людей, </w:t>
      </w:r>
      <w:r>
        <w:rPr>
          <w:bCs/>
          <w:i/>
          <w:iCs/>
          <w:color w:val="000000"/>
          <w:sz w:val="28"/>
          <w:szCs w:val="28"/>
        </w:rPr>
        <w:t xml:space="preserve">многообразие </w:t>
      </w:r>
      <w:r>
        <w:rPr>
          <w:bCs/>
          <w:color w:val="000000"/>
          <w:sz w:val="28"/>
          <w:szCs w:val="28"/>
        </w:rPr>
        <w:t>соревнований, состязательных отношени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е </w:t>
      </w:r>
      <w:r>
        <w:rPr>
          <w:bCs/>
          <w:color w:val="000000"/>
          <w:sz w:val="28"/>
          <w:szCs w:val="28"/>
        </w:rPr>
        <w:t xml:space="preserve">правомерно </w:t>
      </w:r>
      <w:r>
        <w:rPr>
          <w:bCs/>
          <w:i/>
          <w:iCs/>
          <w:color w:val="000000"/>
          <w:sz w:val="28"/>
          <w:szCs w:val="28"/>
        </w:rPr>
        <w:t xml:space="preserve">отождествлять </w:t>
      </w:r>
      <w:r>
        <w:rPr>
          <w:bCs/>
          <w:color w:val="000000"/>
          <w:sz w:val="28"/>
          <w:szCs w:val="28"/>
        </w:rPr>
        <w:t xml:space="preserve">спортивные соревнования с любыми формами соперничества, соревнования и понимать под спортом </w:t>
      </w:r>
      <w:r>
        <w:rPr>
          <w:bCs/>
          <w:i/>
          <w:iCs/>
          <w:color w:val="000000"/>
          <w:sz w:val="28"/>
          <w:szCs w:val="28"/>
        </w:rPr>
        <w:t xml:space="preserve">любую </w:t>
      </w:r>
      <w:r>
        <w:rPr>
          <w:bCs/>
          <w:color w:val="000000"/>
          <w:sz w:val="28"/>
          <w:szCs w:val="28"/>
        </w:rPr>
        <w:t xml:space="preserve">соревновательную деятельность. Некоторые формы соперничества  (например,  военные  сражения, социалистическое соревнование, конкуренцию и т.п.) </w:t>
      </w:r>
      <w:r>
        <w:rPr>
          <w:bCs/>
          <w:i/>
          <w:iCs/>
          <w:color w:val="000000"/>
          <w:sz w:val="28"/>
          <w:szCs w:val="28"/>
        </w:rPr>
        <w:t xml:space="preserve">никогда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bCs/>
          <w:i/>
          <w:iCs/>
          <w:color w:val="000000"/>
          <w:sz w:val="28"/>
          <w:szCs w:val="28"/>
        </w:rPr>
        <w:t>рассматривались как спортивное соревнова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пределение особенностей спортивных соревнований суще</w:t>
        <w:softHyphen/>
        <w:t>ственно облегчается, если учесть позитивные и негативные сопер</w:t>
        <w:softHyphen/>
        <w:t xml:space="preserve">ничества, борьбы людей в реальной жизни, в </w:t>
      </w:r>
      <w:r>
        <w:rPr>
          <w:bCs/>
          <w:i/>
          <w:iCs/>
          <w:color w:val="000000"/>
          <w:sz w:val="28"/>
          <w:szCs w:val="28"/>
        </w:rPr>
        <w:t>реальных жизненных ситуациях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ерничество, соревнование играет позитивную роль в жизни людей. При определенных условиях оно позволяет человеку срав</w:t>
        <w:softHyphen/>
        <w:t xml:space="preserve">нить, сопоставить свои способности с другими людьми, выяснить, </w:t>
      </w:r>
      <w:r>
        <w:rPr>
          <w:color w:val="000000"/>
          <w:sz w:val="28"/>
          <w:szCs w:val="28"/>
        </w:rPr>
        <w:t>в чем он превосходит их или, напротив, уступает им. Тем самым оно побуждает людей к активности, к формированию и развитию, совершенствованию своих способностей. Но вместе с тем в разно</w:t>
        <w:softHyphen/>
        <w:t>образных формах состязания, борьбы, постоянно возникающих в жизни людей, соперничество нередко унижает достоинство лич</w:t>
        <w:softHyphen/>
        <w:t>ности, наносит вред здоровью и даже заканчивается трагически, по крайней мере, для одной из соперничающих сторон (наиболее ярким примером такого соперничества является война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реальных жизненных ситуациях - например, в процессе трудовой или познавательной деятельности людей - затрудняется объективная сравнительная оценка способностей, поскольку у раз</w:t>
        <w:softHyphen/>
        <w:t>ных людей их деятельность, как правило, проходит в различных условиях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важная социальная задача </w:t>
      </w:r>
      <w:r>
        <w:rPr>
          <w:color w:val="000000"/>
          <w:sz w:val="28"/>
          <w:szCs w:val="28"/>
          <w:u w:val="single"/>
        </w:rPr>
        <w:t>гуманиза</w:t>
        <w:softHyphen/>
        <w:t>ции соперничества,</w:t>
      </w:r>
      <w:r>
        <w:rPr>
          <w:color w:val="000000"/>
          <w:sz w:val="28"/>
          <w:szCs w:val="28"/>
        </w:rPr>
        <w:t xml:space="preserve"> которое имеет место в реальной жизни - соз</w:t>
        <w:softHyphen/>
        <w:t xml:space="preserve">дать условия для максимально полной реализации его </w:t>
      </w:r>
      <w:r>
        <w:rPr>
          <w:i/>
          <w:iCs/>
          <w:color w:val="000000"/>
          <w:sz w:val="28"/>
          <w:szCs w:val="28"/>
        </w:rPr>
        <w:t xml:space="preserve">позитивных </w:t>
      </w:r>
      <w:r>
        <w:rPr>
          <w:color w:val="000000"/>
          <w:sz w:val="28"/>
          <w:szCs w:val="28"/>
        </w:rPr>
        <w:t>сторон и сделать все возможное для того, чтобы устранить (смяг</w:t>
        <w:softHyphen/>
        <w:t xml:space="preserve">чить) его </w:t>
      </w:r>
      <w:r>
        <w:rPr>
          <w:i/>
          <w:iCs/>
          <w:color w:val="000000"/>
          <w:sz w:val="28"/>
          <w:szCs w:val="28"/>
        </w:rPr>
        <w:t xml:space="preserve">негативные </w:t>
      </w:r>
      <w:r>
        <w:rPr>
          <w:color w:val="000000"/>
          <w:sz w:val="28"/>
          <w:szCs w:val="28"/>
        </w:rPr>
        <w:t>стороны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и частичного решения этой задачи состоят в том, что вводятся писаные (например, юридические) и неписаные (напри</w:t>
        <w:softHyphen/>
        <w:t>мер, нравственные) правила, нормы поведения в соревновании (к примеру, правило «лежащего не бьют», юридические нормы кон</w:t>
        <w:softHyphen/>
        <w:t>куренции и т.п.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айден магистральный путь решения проблемы: замена обычных соревновательных ситуаций реальной жизни на </w:t>
      </w:r>
      <w:r>
        <w:rPr>
          <w:b/>
          <w:i/>
          <w:iCs/>
          <w:color w:val="000000"/>
          <w:sz w:val="28"/>
          <w:szCs w:val="28"/>
        </w:rPr>
        <w:t>искусственно созданные, условные и более гума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ие, кото</w:t>
        <w:softHyphen/>
        <w:t>рые позволяют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езопасить   участников   соперничества   от   трагических последствий, не унижать достоинство личности, не наносить вреда их здоровью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тавить соперников в равные условия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здать условия для унифицированного сравнения, для объ</w:t>
        <w:softHyphen/>
        <w:t>ективной оценки сопоставляемых качеств и способносте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ализовать другие гуманистические ценности, связанные с культурой общения, нравственными и эстетическими ценностями 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«механизм» создания таких условий соперниче</w:t>
        <w:softHyphen/>
        <w:t>ства предусматривает следующее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меты, с которыми действуют в реальных жизненных ситуациях соперничества, заменяются на иные, приспособленные для указанных целей; соответствующим образом видоизменяется и само место (пространство) соперничества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улируются определенные правила, уточняющие, что можно и чего нельзя делать соперникам,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водятся особые лица (судьи), обеспечивающие соблюдение данных правил и дающие оценку выступлению участников сорев</w:t>
        <w:softHyphen/>
        <w:t xml:space="preserve">нования.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такой организации соперничества людей и возникает спортивное соревнование. В основу понимания его природы и осо</w:t>
        <w:softHyphen/>
        <w:t>бенностей положено различие между соревновательными ситуа</w:t>
        <w:softHyphen/>
        <w:t xml:space="preserve">циями </w:t>
      </w:r>
      <w:r>
        <w:rPr>
          <w:i/>
          <w:iCs/>
          <w:color w:val="000000"/>
          <w:sz w:val="28"/>
          <w:szCs w:val="28"/>
        </w:rPr>
        <w:t xml:space="preserve">реальной жизн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искусственно созданными, условными и более гуманным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ртивное соревнование</w:t>
      </w:r>
      <w:r>
        <w:rPr>
          <w:color w:val="000000"/>
          <w:sz w:val="28"/>
          <w:szCs w:val="28"/>
        </w:rPr>
        <w:t xml:space="preserve"> - это такое соревнование, которое проходит не в обычных жизненных ситуациях, а в </w:t>
      </w:r>
      <w:r>
        <w:rPr>
          <w:i/>
          <w:iCs/>
          <w:color w:val="000000"/>
          <w:sz w:val="28"/>
          <w:szCs w:val="28"/>
        </w:rPr>
        <w:t xml:space="preserve">искусственно созданных ситуациях, </w:t>
      </w:r>
      <w:r>
        <w:rPr>
          <w:color w:val="000000"/>
          <w:sz w:val="28"/>
          <w:szCs w:val="28"/>
        </w:rPr>
        <w:t xml:space="preserve">предусматривает соблюдение определенных правил, в том числе правил-запретов, а также наличие </w:t>
      </w:r>
      <w:r>
        <w:rPr>
          <w:i/>
          <w:iCs/>
          <w:color w:val="000000"/>
          <w:sz w:val="28"/>
          <w:szCs w:val="28"/>
        </w:rPr>
        <w:t xml:space="preserve">судей, </w:t>
      </w:r>
      <w:r>
        <w:rPr>
          <w:color w:val="000000"/>
          <w:sz w:val="28"/>
          <w:szCs w:val="28"/>
        </w:rPr>
        <w:t>оце</w:t>
        <w:softHyphen/>
        <w:t>нивающих те или иные способности соперников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енно созданные игровые ситуации соперничества и связанные с ними правила должны содействовать тому, чтобы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 возможности обезопасить участников соперничества от трагических последствий, не унижать достоинство личности, не наносить вреда их здоровью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тавить соперников в равные условия, создать условия для унифицированного сравнения, для объективной оценки сопостав</w:t>
        <w:softHyphen/>
        <w:t>ляемых качеств и способносте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действовать формированию культуры общения,  нрав</w:t>
        <w:softHyphen/>
        <w:t>ственной и эстетической культуры участников соревнования, реа</w:t>
        <w:softHyphen/>
        <w:t>лизации других гуманистических ценносте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спортивное соревнование - это </w:t>
      </w:r>
      <w:r>
        <w:rPr>
          <w:b/>
          <w:i/>
          <w:iCs/>
          <w:color w:val="000000"/>
          <w:sz w:val="28"/>
          <w:szCs w:val="28"/>
        </w:rPr>
        <w:t>игровое, гуманистиче</w:t>
        <w:softHyphen/>
        <w:t>ски ориентированное соперничеств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тношению к соревно</w:t>
        <w:softHyphen/>
        <w:t xml:space="preserve">вательным ситуациям реальной жизни спортивное соревнование выступает как их </w:t>
      </w:r>
      <w:r>
        <w:rPr>
          <w:i/>
          <w:iCs/>
          <w:color w:val="000000"/>
          <w:sz w:val="28"/>
          <w:szCs w:val="28"/>
        </w:rPr>
        <w:t xml:space="preserve">гуманная модель. </w:t>
      </w:r>
      <w:r>
        <w:rPr>
          <w:color w:val="000000"/>
          <w:sz w:val="28"/>
          <w:szCs w:val="28"/>
        </w:rPr>
        <w:t>Гуманность спортивного соревнования проявляется и в том, что оно не уни</w:t>
        <w:softHyphen/>
        <w:t>жает достоинство личности соперников, содействует проявлению и развитию их личностных качеств. Всем этим, например, фехто</w:t>
        <w:softHyphen/>
        <w:t>вание как вид спорта отличается от боевого сражения на шпагах, саблях и т.д., а бокс - от уличной драк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функционирования и развития спортивных соревнова</w:t>
        <w:softHyphen/>
        <w:t>ний возникает комплекс связанных с ними социальных явлений. Так, для активного и успешного выступления в спортив</w:t>
        <w:softHyphen/>
        <w:t xml:space="preserve">ных соревнованиях необходима </w:t>
      </w:r>
      <w:r>
        <w:rPr>
          <w:b/>
          <w:i/>
          <w:iCs/>
          <w:color w:val="000000"/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к ним. В ходе соревно</w:t>
        <w:softHyphen/>
        <w:t>ваний, подготовки к ним и деятельности соответствующих институ</w:t>
        <w:softHyphen/>
        <w:t xml:space="preserve">тов складываются определенные </w:t>
      </w:r>
      <w:r>
        <w:rPr>
          <w:b/>
          <w:i/>
          <w:iCs/>
          <w:color w:val="000000"/>
          <w:sz w:val="28"/>
          <w:szCs w:val="28"/>
        </w:rPr>
        <w:t>социальные отнош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</w:t>
        <w:softHyphen/>
        <w:t xml:space="preserve">ная деятельность опирается на определенную систему </w:t>
      </w:r>
      <w:r>
        <w:rPr>
          <w:b/>
          <w:i/>
          <w:iCs/>
          <w:color w:val="000000"/>
          <w:sz w:val="28"/>
          <w:szCs w:val="28"/>
        </w:rPr>
        <w:t>ценносте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ется на основе определенных </w:t>
      </w:r>
      <w:r>
        <w:rPr>
          <w:b/>
          <w:i/>
          <w:iCs/>
          <w:color w:val="000000"/>
          <w:sz w:val="28"/>
          <w:szCs w:val="28"/>
        </w:rPr>
        <w:t>норм, принцип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спорт» («</w:t>
      </w:r>
      <w:r>
        <w:rPr>
          <w:color w:val="000000"/>
          <w:sz w:val="28"/>
          <w:szCs w:val="28"/>
          <w:u w:val="single"/>
        </w:rPr>
        <w:t>спортивная деятельность</w:t>
      </w:r>
      <w:r>
        <w:rPr>
          <w:color w:val="000000"/>
          <w:sz w:val="28"/>
          <w:szCs w:val="28"/>
        </w:rPr>
        <w:t>») характеризует весь этот комплекс социальных явлений, складывающихся на основе спортивных соревнований и в связи с ним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жно учитывать</w:t>
      </w:r>
      <w:r>
        <w:rPr>
          <w:color w:val="000000"/>
          <w:sz w:val="28"/>
          <w:szCs w:val="28"/>
        </w:rPr>
        <w:t>, что в системе понятий, спорт отличается от форм двигательной актив</w:t>
        <w:softHyphen/>
        <w:t>ности, которые используются для сохранения и укрепления здоро</w:t>
        <w:softHyphen/>
        <w:t xml:space="preserve">вья, физического совершенствования, отдыха, общения человека и т.д., но </w:t>
      </w:r>
      <w:r>
        <w:rPr>
          <w:b/>
          <w:i/>
          <w:iCs/>
          <w:color w:val="000000"/>
          <w:sz w:val="28"/>
          <w:szCs w:val="28"/>
        </w:rPr>
        <w:t>не предусматривают участие в соревнованиях и подготовку к ни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обозначения этой деятельности человека был использован термин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занятия физкультурой</w:t>
      </w:r>
      <w:r>
        <w:rPr>
          <w:i/>
          <w:iCs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Эти формы активности человека также называют «спортом», хотя и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несоревновательным</w:t>
      </w:r>
      <w:r>
        <w:rPr>
          <w:i/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Их отличают от </w:t>
      </w:r>
      <w:r>
        <w:rPr>
          <w:b/>
          <w:i/>
          <w:iCs/>
          <w:color w:val="000000"/>
          <w:sz w:val="28"/>
          <w:szCs w:val="28"/>
        </w:rPr>
        <w:t>«соревновательного спорта»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порта, связанного с соревнова</w:t>
        <w:softHyphen/>
        <w:t>ниями. Именно в таком широком смысле понятие «спорт» обычно трактуется в зарубежной научной литературе, где, как правило, вообще не используется понятие «занятия физкультурой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нятий, такой широкий смысл имеет понятие </w:t>
      </w:r>
      <w:r>
        <w:rPr>
          <w:b/>
          <w:color w:val="000000"/>
          <w:sz w:val="28"/>
          <w:szCs w:val="28"/>
        </w:rPr>
        <w:t>«физкультурно-спортивная дея</w:t>
        <w:softHyphen/>
        <w:t xml:space="preserve">тельность» и </w:t>
      </w:r>
      <w:r>
        <w:rPr>
          <w:b/>
          <w:i/>
          <w:iCs/>
          <w:color w:val="000000"/>
          <w:sz w:val="28"/>
          <w:szCs w:val="28"/>
        </w:rPr>
        <w:t>«физкультурно-спортивная активность</w:t>
      </w:r>
      <w:r>
        <w:rPr>
          <w:i/>
          <w:iCs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понятий наук, изучающих спорт, в том числе и соци</w:t>
        <w:softHyphen/>
        <w:t xml:space="preserve">ологии спорта, ряд понятий вводится для характеристики </w:t>
      </w:r>
      <w:r>
        <w:rPr>
          <w:b/>
          <w:i/>
          <w:iCs/>
          <w:color w:val="000000"/>
          <w:sz w:val="28"/>
          <w:szCs w:val="28"/>
        </w:rPr>
        <w:t>многооб</w:t>
        <w:softHyphen/>
        <w:t xml:space="preserve">разных форм и видов </w:t>
      </w:r>
      <w:r>
        <w:rPr>
          <w:b/>
          <w:color w:val="000000"/>
          <w:sz w:val="28"/>
          <w:szCs w:val="28"/>
        </w:rPr>
        <w:t>спортив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 является, например, понятие </w:t>
      </w:r>
      <w:r>
        <w:rPr>
          <w:b/>
          <w:bCs/>
          <w:color w:val="000000"/>
          <w:sz w:val="28"/>
          <w:szCs w:val="28"/>
        </w:rPr>
        <w:t>«вид (или раз</w:t>
        <w:softHyphen/>
        <w:t xml:space="preserve">новидность), спорта», </w:t>
      </w:r>
      <w:r>
        <w:rPr>
          <w:color w:val="000000"/>
          <w:sz w:val="28"/>
          <w:szCs w:val="28"/>
        </w:rPr>
        <w:t>которое характеризует «сформировавшийся в ходе развития спорта вид (разновидность) соревновательной деятельности, отличающийся своим конкретным предметом состязания, составом допускаемых действий и способов спор</w:t>
        <w:softHyphen/>
        <w:t>тивного противоборства (спортивной техникой и тактикой), регламентом состязания и критерием достигаемого результата» (Л.П. Матвеев, 1997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характеристики этих разнообразных форм организации спортивной деятельности можно использовать понятие </w:t>
      </w:r>
      <w:r>
        <w:rPr>
          <w:b/>
          <w:bCs/>
          <w:color w:val="000000"/>
          <w:sz w:val="28"/>
          <w:szCs w:val="28"/>
        </w:rPr>
        <w:t xml:space="preserve">«модель спорта». </w:t>
      </w:r>
      <w:r>
        <w:rPr>
          <w:color w:val="000000"/>
          <w:sz w:val="28"/>
          <w:szCs w:val="28"/>
        </w:rPr>
        <w:t xml:space="preserve">Данное понятие характеризует такие важные параметры спортивной деятельности, как </w:t>
      </w:r>
      <w:r>
        <w:rPr>
          <w:b/>
          <w:i/>
          <w:iCs/>
          <w:color w:val="000000"/>
          <w:sz w:val="28"/>
          <w:szCs w:val="28"/>
        </w:rPr>
        <w:t>идеологию (парадигму, основные принципы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рганизации игрового соперничества в спорте, сам подход к формированию программы спортивного соревнования и способа его проведения, состава участников, системы выявления и поощрения победителей (тех ценностей, норм и образцов пове</w:t>
        <w:softHyphen/>
        <w:t>дения, которые будут поощряться в ходе соревнования, характера этих поощрени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чаще всего используется такая модель спорта, для которой характерны следующие основные принципы организации спортивных соревнований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ники соревнования распределяются по различным группам (с учетом пола, возраста, уровня подготовки и т.д.), и соревнования проводятся раздельно в этих группах (напри</w:t>
        <w:softHyphen/>
        <w:t>мер, инвалиды соревнуются отдельно от других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командных соревнованиях каждая команда составля</w:t>
        <w:softHyphen/>
        <w:t>ется из представителей определенной\страны, национальности, какого-то региона, города, учебного, трудового, спортивного кол</w:t>
        <w:softHyphen/>
        <w:t>лектива и т.п.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грамма соревнований предполагает узкую специализацию участников в одном виде деятельности (например, в беге, плава</w:t>
        <w:softHyphen/>
        <w:t>нии, шахматах и т.п.) или нескольких ее видах, но требующих про</w:t>
        <w:softHyphen/>
        <w:t>явления "односторонних" (например, физических) способносте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водятся правила, которые жестко определяют, какие пред</w:t>
        <w:softHyphen/>
        <w:t>меты и приспособления (мяч, шайба и т.д.) и каким образом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ы использоваться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усматривается выявление победителей и построение четкой иерархии мест, занятых участниками, а также их острое соперничество, жесткая конкуренция за победу (лучшие места) в соревновании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ение мест, занятых участниками, осуществляется путем сравнения показанных ими результатов с учетом самых незначительных различий в этих результатах, выявляемых на основе предельно точных измерени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ращается внимание лишь на соблюдение правил соревно</w:t>
        <w:softHyphen/>
        <w:t>ваний без учета других аспектов (нравственных, эстетических и т.п.) поведения участников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частники, занявшие первые места всемерно восхваляются и поощряются (как правило, призами и наградами, представляю</w:t>
        <w:softHyphen/>
        <w:t>щими существенную материальную ценность), тогда как другим обычно достаются упреки, насмешки 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гом соответствии с такой организацией спортивных соревнований строится и вся </w:t>
      </w:r>
      <w:r>
        <w:rPr>
          <w:b/>
          <w:i/>
          <w:iCs/>
          <w:color w:val="000000"/>
          <w:sz w:val="28"/>
          <w:szCs w:val="28"/>
        </w:rPr>
        <w:t>подгото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им. Она также пред</w:t>
        <w:softHyphen/>
        <w:t>полагает очень острую и жесткую конкуренцию участников, их нацеленность в первую очередь на высокий результат, достижение побед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ую модель условно можно назвать </w:t>
      </w:r>
      <w:r>
        <w:rPr>
          <w:i/>
          <w:iCs/>
          <w:color w:val="000000"/>
          <w:sz w:val="28"/>
          <w:szCs w:val="28"/>
        </w:rPr>
        <w:t xml:space="preserve">«жесткой» </w:t>
      </w:r>
      <w:r>
        <w:rPr>
          <w:color w:val="000000"/>
          <w:sz w:val="28"/>
          <w:szCs w:val="28"/>
        </w:rPr>
        <w:t>по анало</w:t>
        <w:softHyphen/>
        <w:t>гии с термином «жесткие Олимпийские игры», который ввел Р. Юнгк - директор Института по вопросам футурологии в Вен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сткая» модель организации спортивной деятельности наи</w:t>
        <w:softHyphen/>
        <w:t xml:space="preserve">более ярко представлена в той разновидности спорта, которую называют </w:t>
      </w:r>
      <w:r>
        <w:rPr>
          <w:b/>
          <w:i/>
          <w:iCs/>
          <w:color w:val="000000"/>
          <w:sz w:val="28"/>
          <w:szCs w:val="28"/>
        </w:rPr>
        <w:t>«спортом высших достижений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 другой подход к организации спортивной деятельности характерен для другой разновидности спорта, которую чаще всего называют </w:t>
      </w:r>
      <w:r>
        <w:rPr>
          <w:i/>
          <w:iCs/>
          <w:color w:val="000000"/>
          <w:sz w:val="28"/>
          <w:szCs w:val="28"/>
        </w:rPr>
        <w:t xml:space="preserve">«спортом для всех» </w:t>
      </w:r>
      <w:r>
        <w:rPr>
          <w:color w:val="000000"/>
          <w:sz w:val="28"/>
          <w:szCs w:val="28"/>
        </w:rPr>
        <w:t>(ее называют также «общедоступным», «ординарным», «массовым» спортом). В частности, если в спорте высших достиже</w:t>
        <w:softHyphen/>
        <w:t>ний на первом плане стоит победа в соревнованиях, установление рекорда и т.п., то в «спорте для всех» - здоровье, отдых, развлече</w:t>
        <w:softHyphen/>
        <w:t>ние, общение людей и т.п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ым В.И. в 1990 г. в рамках проекта под названием "СпАрт" (Спорт. Духовность. Искусство) разработана «спартианская» модель игрового сопер</w:t>
        <w:softHyphen/>
        <w:t>ничества. Она отличается от спортивной прежде всего своей про</w:t>
        <w:softHyphen/>
        <w:t>граммой. В программе спартианских соревнований в игровой форме представлены разнообразные виды деятельности, связан</w:t>
        <w:softHyphen/>
        <w:t>ные со спортом, туризмом, художественным, научным и техниче</w:t>
        <w:softHyphen/>
        <w:t>ским творчеством и т.д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делении различных форм спортивной деятельности в  социологическом исследовании учитывается и ряд других признаков, например: </w:t>
      </w:r>
      <w:r>
        <w:rPr>
          <w:i/>
          <w:iCs/>
          <w:color w:val="000000"/>
          <w:sz w:val="28"/>
          <w:szCs w:val="28"/>
        </w:rPr>
        <w:t xml:space="preserve">степень организованности </w:t>
      </w:r>
      <w:r>
        <w:rPr>
          <w:color w:val="000000"/>
          <w:sz w:val="28"/>
          <w:szCs w:val="28"/>
        </w:rPr>
        <w:t>занятий спор</w:t>
        <w:softHyphen/>
        <w:t xml:space="preserve">том и те </w:t>
      </w:r>
      <w:r>
        <w:rPr>
          <w:i/>
          <w:iCs/>
          <w:color w:val="000000"/>
          <w:sz w:val="28"/>
          <w:szCs w:val="28"/>
        </w:rPr>
        <w:t xml:space="preserve">организации, </w:t>
      </w:r>
      <w:r>
        <w:rPr>
          <w:color w:val="000000"/>
          <w:sz w:val="28"/>
          <w:szCs w:val="28"/>
        </w:rPr>
        <w:t>где они проводятся (индивид может зани</w:t>
        <w:softHyphen/>
        <w:t xml:space="preserve">маться спортом самостоятельно или в школе, в спортивном клубе, в других организациях); </w:t>
      </w:r>
      <w:r>
        <w:rPr>
          <w:i/>
          <w:iCs/>
          <w:color w:val="000000"/>
          <w:sz w:val="28"/>
          <w:szCs w:val="28"/>
        </w:rPr>
        <w:t>степень профессионализации и коммер</w:t>
        <w:softHyphen/>
        <w:t xml:space="preserve">циализации </w:t>
      </w:r>
      <w:r>
        <w:rPr>
          <w:color w:val="000000"/>
          <w:sz w:val="28"/>
          <w:szCs w:val="28"/>
        </w:rPr>
        <w:t xml:space="preserve">спорта (на основе этого, в частности, выделяют такие разновидности спорта, как любительский, профессиональный, коммерческий); </w:t>
      </w:r>
      <w:r>
        <w:rPr>
          <w:i/>
          <w:iCs/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</w:rPr>
        <w:t>спортивных соревнований (по этому признаку различают, в частности, национальный и международный спорт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понятия, характеризующие спорт как социальный феномен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таких понятий социологии спорта он рассматри</w:t>
        <w:softHyphen/>
        <w:t xml:space="preserve">вается как определенная совокупность </w:t>
      </w:r>
      <w:r>
        <w:rPr>
          <w:b/>
          <w:bCs/>
          <w:color w:val="000000"/>
          <w:sz w:val="28"/>
          <w:szCs w:val="28"/>
        </w:rPr>
        <w:t>социальных ролей, норм и образцов поведения, социальных отношений и социальных функц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формирования этих компонентов спорта он начи</w:t>
        <w:softHyphen/>
        <w:t xml:space="preserve">нает выступать как особый </w:t>
      </w:r>
      <w:r>
        <w:rPr>
          <w:b/>
          <w:bCs/>
          <w:color w:val="000000"/>
          <w:sz w:val="28"/>
          <w:szCs w:val="28"/>
        </w:rPr>
        <w:t xml:space="preserve">социальный институ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оциальная организация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разования социального института называют про</w:t>
        <w:softHyphen/>
        <w:t xml:space="preserve">цессом </w:t>
      </w:r>
      <w:r>
        <w:rPr>
          <w:b/>
          <w:bCs/>
          <w:color w:val="000000"/>
          <w:sz w:val="28"/>
          <w:szCs w:val="28"/>
        </w:rPr>
        <w:t xml:space="preserve">институционализации. </w:t>
      </w:r>
      <w:r>
        <w:rPr>
          <w:color w:val="000000"/>
          <w:sz w:val="28"/>
          <w:szCs w:val="28"/>
        </w:rPr>
        <w:t>Он выступает как процесс замены спонтанного, стихийного поведения социальных групп на ожи</w:t>
        <w:softHyphen/>
        <w:t>даемое, регулируемое путем создания в соответствии с нормами и правилами четкой статусно-ролевой структуры, социально одо</w:t>
        <w:softHyphen/>
        <w:t>бренной большинством участников этого социального процесса и содействующей удовлетворению некоторой общественной потребности. Этапами институционализации являются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озникновение потребности, удовлетворение  которой требует совместных организованных действи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ормирование общих целе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явление социальных норм и правил в ходе стихийного социального  взаимодействия,  осуществляемого методом  проб и ошибок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появление процедур, связанных с нормами и правилами, и их практическое применение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установление системы санкций для поддержания норм и правил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создание системы статусов и ролей, охватывающих всех без исключения членов институт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зуя процесс становления спорта как социального института, выделяют как минимум четыре его составляющих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чреждение норм и правил, т.е. формулирование, четкое определение, а возможно, и кодификация соответствующих правил и процедур. Эти нормы, правила и уставы должны быть выстро</w:t>
        <w:softHyphen/>
        <w:t>ены, систематизированы и изложены в виде долгосрочных форму</w:t>
        <w:softHyphen/>
        <w:t>лировок и вследствие этого предсказывать деятельность будущих спортсменов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оздание официальных объединений и административных органов, наделенных властью, механизмами и уполномоченных принимать периодические решения относительно таких вопросов, как расписание спортивных мероприятий, количество спортивных встреч, которые планируется провести, продолжительность спор</w:t>
        <w:softHyphen/>
        <w:t>тивного сезона, правила соревнований, а также внесение измене</w:t>
        <w:softHyphen/>
        <w:t>ний в таковы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  Охват широкого и относительно стабильного слоя участни</w:t>
        <w:softHyphen/>
        <w:t>ков спортивной деятельности с помощью широкого круга специа</w:t>
        <w:softHyphen/>
        <w:t xml:space="preserve">листов - организаторов, тренеров, ученых.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ет исторического фактора - предыстории спорта, связан</w:t>
        <w:softHyphen/>
        <w:t>ных с ним обычаев, правил, архивов и т.п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структуры спорта как социального института сформи</w:t>
        <w:softHyphen/>
        <w:t>ровались такие относительно самостоятельные социальные инсти</w:t>
        <w:softHyphen/>
        <w:t xml:space="preserve">туты как </w:t>
      </w:r>
      <w:r>
        <w:rPr>
          <w:i/>
          <w:iCs/>
          <w:color w:val="000000"/>
          <w:sz w:val="28"/>
          <w:szCs w:val="28"/>
        </w:rPr>
        <w:t xml:space="preserve">профессиональный </w:t>
      </w:r>
      <w:r>
        <w:rPr>
          <w:color w:val="000000"/>
          <w:sz w:val="28"/>
          <w:szCs w:val="28"/>
        </w:rPr>
        <w:t xml:space="preserve">спорт, </w:t>
      </w:r>
      <w:r>
        <w:rPr>
          <w:i/>
          <w:iCs/>
          <w:color w:val="000000"/>
          <w:sz w:val="28"/>
          <w:szCs w:val="28"/>
        </w:rPr>
        <w:t xml:space="preserve">олимпийский </w:t>
      </w:r>
      <w:r>
        <w:rPr>
          <w:color w:val="000000"/>
          <w:sz w:val="28"/>
          <w:szCs w:val="28"/>
        </w:rPr>
        <w:t xml:space="preserve">спорт, </w:t>
      </w:r>
      <w:r>
        <w:rPr>
          <w:i/>
          <w:iCs/>
          <w:color w:val="000000"/>
          <w:sz w:val="28"/>
          <w:szCs w:val="28"/>
        </w:rPr>
        <w:t>спорт выс</w:t>
        <w:softHyphen/>
        <w:t xml:space="preserve">ших достижений, «спорт для всех», «зрелищный спорт», </w:t>
      </w:r>
      <w:r>
        <w:rPr>
          <w:color w:val="000000"/>
          <w:sz w:val="28"/>
          <w:szCs w:val="28"/>
        </w:rPr>
        <w:t xml:space="preserve">а также более «мелкие» институты - </w:t>
      </w:r>
      <w:r>
        <w:rPr>
          <w:i/>
          <w:iCs/>
          <w:color w:val="000000"/>
          <w:sz w:val="28"/>
          <w:szCs w:val="28"/>
        </w:rPr>
        <w:t xml:space="preserve">спортивные клубы, школы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как социальный институт представляет собой опреде</w:t>
        <w:softHyphen/>
        <w:t xml:space="preserve">ленную </w:t>
      </w:r>
      <w:r>
        <w:rPr>
          <w:i/>
          <w:iCs/>
          <w:color w:val="000000"/>
          <w:sz w:val="28"/>
          <w:szCs w:val="28"/>
        </w:rPr>
        <w:t xml:space="preserve">систему. </w:t>
      </w:r>
      <w:r>
        <w:rPr>
          <w:color w:val="000000"/>
          <w:sz w:val="28"/>
          <w:szCs w:val="28"/>
        </w:rPr>
        <w:t>Она включает в себя все те организации в обще</w:t>
        <w:softHyphen/>
        <w:t>стве, которые организуют, направляют и контролируют дея</w:t>
        <w:softHyphen/>
        <w:t>тельность человека в различного рода ситуациях, связанных со спортом. Элементами спортивной системы являются такие орга</w:t>
        <w:softHyphen/>
        <w:t>низации, как фирмы по производству спортивного оборудования, спортивные клубы, спортивные команды, государственные руко</w:t>
        <w:softHyphen/>
        <w:t xml:space="preserve">водящие органы в области любительского и профессионального спорта, издательства спортивных журналов и т.д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е функционирования и развития спорта возникает ряд социальных </w:t>
      </w:r>
      <w:r>
        <w:rPr>
          <w:b/>
          <w:bCs/>
          <w:color w:val="000000"/>
          <w:sz w:val="28"/>
          <w:szCs w:val="28"/>
        </w:rPr>
        <w:t>движени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это - </w:t>
      </w:r>
      <w:r>
        <w:rPr>
          <w:i/>
          <w:iCs/>
          <w:color w:val="000000"/>
          <w:sz w:val="28"/>
          <w:szCs w:val="28"/>
        </w:rPr>
        <w:t xml:space="preserve">спортивное движение. </w:t>
      </w:r>
      <w:r>
        <w:rPr>
          <w:color w:val="000000"/>
          <w:sz w:val="28"/>
          <w:szCs w:val="28"/>
        </w:rPr>
        <w:t>Это движение раз</w:t>
        <w:softHyphen/>
        <w:t xml:space="preserve">вивается в отдельных странах, а вместе с тем как </w:t>
      </w:r>
      <w:r>
        <w:rPr>
          <w:i/>
          <w:iCs/>
          <w:color w:val="000000"/>
          <w:sz w:val="28"/>
          <w:szCs w:val="28"/>
        </w:rPr>
        <w:t>международное спортивное движе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ждународный спор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о спорт, включенный в систему международных отношений. Как весомое социальное явление он возник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 этот период между отдельными госу</w:t>
        <w:softHyphen/>
        <w:t>дарствами начинают устанавливаться международные контакты в различных сферах жизни. Появились наци ональные спортивные союзы, стали проводиться национальные первенства по различным видам спорта. Развитию международ</w:t>
        <w:softHyphen/>
        <w:t>ных спортивных связей препятствовало отсутствие единых норм поведения и правил соревнований. Это дало толчок организации международных спортивных федераций. В этот период возникает Европейский союз гимнастики (1881 г.), Международная федера</w:t>
        <w:softHyphen/>
        <w:t>ция академической гребли (1892 г.), Международные федерации футбольных ассоциаций (1904 г.) и другие. Особенно важную роль в становлении и развитии международных спортивных связей и международного спортивного движения сыграл Международный олимпийский комитет (МОК), созданный в 1894 г. Он положил начало проведению современных Олимпийских игр (1896 г.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Современный международный спорт - сложная социальная система. Она включает в себя широкий круг социальных явлений: международные спортивные соревнования и специальную под</w:t>
        <w:softHyphen/>
        <w:t>готовку к ним; другие формы международных спортивных свя</w:t>
        <w:softHyphen/>
        <w:t>зей (обмен спортсменами, тренерами, международные семинары, конференции на спортивную тематику и т.д.); международные спортивные объединения - международные спортивные феде</w:t>
        <w:softHyphen/>
        <w:t xml:space="preserve">рации, международные организации, занимающиеся научными </w:t>
      </w:r>
      <w:r>
        <w:rPr>
          <w:b/>
          <w:bCs/>
          <w:color w:val="000000"/>
          <w:sz w:val="28"/>
          <w:szCs w:val="28"/>
        </w:rPr>
        <w:t>проблемам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ль</w:t>
        <w:softHyphen/>
        <w:t>шинство международных спортивных объединений руководит развитием любительского спорта. Вместе с тем имеются объеди</w:t>
        <w:softHyphen/>
        <w:t xml:space="preserve">нения профессионального спорта, и существуют объединения, в которые входят организации </w:t>
      </w:r>
      <w:r>
        <w:rPr>
          <w:b/>
          <w:bCs/>
          <w:color w:val="000000"/>
          <w:sz w:val="28"/>
          <w:szCs w:val="28"/>
        </w:rPr>
        <w:t>любительского и профессиональ</w:t>
        <w:softHyphen/>
        <w:t>ного спорт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ается процесс все большего расширения институцио</w:t>
        <w:softHyphen/>
        <w:t>нальной базы международных спортивных контактов. Если до 1950-го года было только 60 международных спортивных организаций, то уже к концу 1970 г. их число увеличилось более чем в два раза, а сегодня насчитывается свыше 200 всемирных и региональных неправительственных организаций в области физического воспи</w:t>
        <w:softHyphen/>
        <w:t xml:space="preserve">тания и спорта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ейший элемент структуры международного спортивного движения - современное </w:t>
      </w:r>
      <w:r>
        <w:rPr>
          <w:bCs/>
          <w:i/>
          <w:iCs/>
          <w:color w:val="000000"/>
          <w:sz w:val="28"/>
          <w:szCs w:val="28"/>
        </w:rPr>
        <w:t xml:space="preserve">олимпийское движение, </w:t>
      </w:r>
      <w:r>
        <w:rPr>
          <w:bCs/>
          <w:color w:val="000000"/>
          <w:sz w:val="28"/>
          <w:szCs w:val="28"/>
        </w:rPr>
        <w:t>которое в насто</w:t>
        <w:softHyphen/>
        <w:t>ящее время является одним из самых широкомасштабных соци</w:t>
        <w:softHyphen/>
        <w:t xml:space="preserve">альных движений. В рамках олимпийского движения в последние </w:t>
      </w:r>
      <w:r>
        <w:rPr>
          <w:color w:val="000000"/>
          <w:sz w:val="28"/>
          <w:szCs w:val="28"/>
        </w:rPr>
        <w:t xml:space="preserve">годы развиваются </w:t>
      </w:r>
      <w:r>
        <w:rPr>
          <w:i/>
          <w:iCs/>
          <w:color w:val="000000"/>
          <w:sz w:val="28"/>
          <w:szCs w:val="28"/>
        </w:rPr>
        <w:t xml:space="preserve">параолимпийско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пециальное </w:t>
      </w:r>
      <w:r>
        <w:rPr>
          <w:color w:val="000000"/>
          <w:sz w:val="28"/>
          <w:szCs w:val="28"/>
        </w:rPr>
        <w:t>олимпийское движения. Все более важное значение в спортивном движении при</w:t>
        <w:softHyphen/>
        <w:t xml:space="preserve">обретает </w:t>
      </w:r>
      <w:r>
        <w:rPr>
          <w:i/>
          <w:iCs/>
          <w:color w:val="000000"/>
          <w:sz w:val="28"/>
          <w:szCs w:val="28"/>
        </w:rPr>
        <w:t xml:space="preserve">движение «спорт для всех». </w:t>
      </w:r>
      <w:r>
        <w:rPr>
          <w:color w:val="000000"/>
          <w:sz w:val="28"/>
          <w:szCs w:val="28"/>
        </w:rPr>
        <w:t>Это движение, проходящее под эгидой ЮНЕСКО, направляет свои усилия на всемерное развитие «массового», «общедоступного» спорта и его максимально эффек</w:t>
        <w:softHyphen/>
        <w:t xml:space="preserve">тивное использование в социально-культурных целях. Структура спортивного движения включает в себя также </w:t>
      </w:r>
      <w:r>
        <w:rPr>
          <w:i/>
          <w:iCs/>
          <w:color w:val="000000"/>
          <w:sz w:val="28"/>
          <w:szCs w:val="28"/>
        </w:rPr>
        <w:t xml:space="preserve">студенческое </w:t>
      </w:r>
      <w:r>
        <w:rPr>
          <w:color w:val="000000"/>
          <w:sz w:val="28"/>
          <w:szCs w:val="28"/>
        </w:rPr>
        <w:t>спор</w:t>
        <w:softHyphen/>
        <w:t xml:space="preserve">тивное движение и </w:t>
      </w:r>
      <w:r>
        <w:rPr>
          <w:i/>
          <w:iCs/>
          <w:color w:val="000000"/>
          <w:sz w:val="28"/>
          <w:szCs w:val="28"/>
        </w:rPr>
        <w:t xml:space="preserve">детско-юношеское </w:t>
      </w:r>
      <w:r>
        <w:rPr>
          <w:color w:val="000000"/>
          <w:sz w:val="28"/>
          <w:szCs w:val="28"/>
        </w:rPr>
        <w:t>спортивное движение. Появ</w:t>
        <w:softHyphen/>
        <w:t xml:space="preserve">ляются также новые социальные движения, связанные со спортом. В Европе это, например, </w:t>
      </w:r>
      <w:r>
        <w:rPr>
          <w:i/>
          <w:iCs/>
          <w:color w:val="000000"/>
          <w:sz w:val="28"/>
          <w:szCs w:val="28"/>
        </w:rPr>
        <w:t>движение "</w:t>
      </w:r>
      <w:r>
        <w:rPr>
          <w:i/>
          <w:iCs/>
          <w:color w:val="000000"/>
          <w:sz w:val="28"/>
          <w:szCs w:val="28"/>
          <w:lang w:val="en-US"/>
        </w:rPr>
        <w:t>Fai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ay</w:t>
      </w:r>
      <w:r>
        <w:rPr>
          <w:i/>
          <w:iCs/>
          <w:color w:val="000000"/>
          <w:sz w:val="28"/>
          <w:szCs w:val="28"/>
        </w:rPr>
        <w:t xml:space="preserve">", народное движени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дельфийское движение, </w:t>
      </w:r>
      <w:r>
        <w:rPr>
          <w:color w:val="000000"/>
          <w:sz w:val="28"/>
          <w:szCs w:val="28"/>
        </w:rPr>
        <w:t xml:space="preserve">а в России - </w:t>
      </w:r>
      <w:r>
        <w:rPr>
          <w:i/>
          <w:iCs/>
          <w:color w:val="000000"/>
          <w:sz w:val="28"/>
          <w:szCs w:val="28"/>
        </w:rPr>
        <w:t xml:space="preserve">спортивно-гуманистическое движени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партианское движе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логический анализ спорта показывает, что его структура как социального феномена включает в себя ком</w:t>
        <w:softHyphen/>
        <w:t>плекс взаимосвязанных социальных ценностей, социальных норм и ролей, социальных институтов и организаций, социальных дви</w:t>
        <w:softHyphen/>
        <w:t xml:space="preserve">жений. Значит, спорт представляет собой определенную </w:t>
      </w:r>
      <w:r>
        <w:rPr>
          <w:b/>
          <w:bCs/>
          <w:color w:val="000000"/>
          <w:sz w:val="28"/>
          <w:szCs w:val="28"/>
        </w:rPr>
        <w:t>социаль</w:t>
        <w:softHyphen/>
        <w:t>ную систему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 (самопроверки) к главе 13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искуссия относительно понятия «спорт». Основные точки зрения по дан</w:t>
        <w:softHyphen/>
        <w:t>ному вопросу. Методология решения дискусс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вы понимаете спорт. Попытайтесь обосновать ваше понимание спорт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ые особенности спортивного соревнования, его отличие от других форм соперничества, соревнования, борьб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е разновидности и модели спорта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ие основные понятия использует социология ФКС для характеристики спорта как социального феномена?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задачи социологии ФКС в исследовании спорт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4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КУЛЬТУРА И СПОРТИВНАЯ СОЦИАЛИЗАЦИЯ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культура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рамках научного, в том числе социологиче</w:t>
        <w:softHyphen/>
        <w:t xml:space="preserve">ского, исследования спорта все чаще используется понятие </w:t>
      </w:r>
      <w:r>
        <w:rPr>
          <w:i/>
          <w:iCs/>
          <w:color w:val="000000"/>
          <w:sz w:val="28"/>
          <w:szCs w:val="28"/>
        </w:rPr>
        <w:t>«спор</w:t>
        <w:softHyphen/>
        <w:t xml:space="preserve">тивная культура», </w:t>
      </w:r>
      <w:r>
        <w:rPr>
          <w:color w:val="000000"/>
          <w:sz w:val="28"/>
          <w:szCs w:val="28"/>
        </w:rPr>
        <w:t>хотя ему даются различные интерпретац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ех различиях в понимании спортивной культуры она рассматривается как </w:t>
      </w:r>
      <w:r>
        <w:rPr>
          <w:i/>
          <w:iCs/>
          <w:color w:val="000000"/>
          <w:sz w:val="28"/>
          <w:szCs w:val="28"/>
        </w:rPr>
        <w:t>элемент культуры, связанный со спортом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культура возникает в рамках </w:t>
      </w:r>
      <w:r>
        <w:rPr>
          <w:i/>
          <w:iCs/>
          <w:color w:val="000000"/>
          <w:sz w:val="28"/>
          <w:szCs w:val="28"/>
        </w:rPr>
        <w:t>позитивного цен</w:t>
        <w:softHyphen/>
        <w:t xml:space="preserve">ностного отношения социального субъекта (индивида, социальной группы, общества в целом) к спорту, </w:t>
      </w:r>
      <w:r>
        <w:rPr>
          <w:color w:val="000000"/>
          <w:sz w:val="28"/>
          <w:szCs w:val="28"/>
        </w:rPr>
        <w:t>т.е. когда последний высту</w:t>
        <w:softHyphen/>
        <w:t xml:space="preserve">пает для него как ценность. Это значит, что социальный субъект </w:t>
      </w:r>
      <w:r>
        <w:rPr>
          <w:i/>
          <w:iCs/>
          <w:color w:val="000000"/>
          <w:sz w:val="28"/>
          <w:szCs w:val="28"/>
        </w:rPr>
        <w:t xml:space="preserve">позитивно оценивает </w:t>
      </w:r>
      <w:r>
        <w:rPr>
          <w:color w:val="000000"/>
          <w:sz w:val="28"/>
          <w:szCs w:val="28"/>
        </w:rPr>
        <w:t xml:space="preserve">спорт (рассматривает его как значимый, важный, полезный) и </w:t>
      </w:r>
      <w:r>
        <w:rPr>
          <w:i/>
          <w:iCs/>
          <w:color w:val="000000"/>
          <w:sz w:val="28"/>
          <w:szCs w:val="28"/>
        </w:rPr>
        <w:t xml:space="preserve">обосновывает </w:t>
      </w:r>
      <w:r>
        <w:rPr>
          <w:color w:val="000000"/>
          <w:sz w:val="28"/>
          <w:szCs w:val="28"/>
        </w:rPr>
        <w:t>эту оценку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 может выполнять разнообразные функции, исполь</w:t>
        <w:softHyphen/>
        <w:t>зоваться для решения различных социально и личностно зна</w:t>
        <w:softHyphen/>
        <w:t>чимых задач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он позволяет сознательно, целенаправленно и эффективно укреплять и сохранять здоровье, позитивно воздей</w:t>
        <w:softHyphen/>
        <w:t>ствовать на физические, психические, духовные качества и способ</w:t>
        <w:softHyphen/>
        <w:t>ности людей, формировать их эстетическую, нравственную, интел</w:t>
        <w:softHyphen/>
        <w:t>лектуальную культуру, культуру общения, двигательную культуру, экологическую культуру и т.д. Вместе с тем спорт может исполь</w:t>
        <w:softHyphen/>
        <w:t>зоваться для достижения материальных благ, славы, для демон</w:t>
        <w:softHyphen/>
        <w:t>страции превосходства одного человека над другим, одной страны над другой, т.е. для определенных экономических, поли</w:t>
        <w:softHyphen/>
        <w:t>тических, националистических и других целе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качестве </w:t>
      </w:r>
      <w:r>
        <w:rPr>
          <w:b/>
          <w:i/>
          <w:iCs/>
          <w:color w:val="000000"/>
          <w:sz w:val="28"/>
          <w:szCs w:val="28"/>
        </w:rPr>
        <w:t>ценност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циального субъекта могут выступать различные стороны, аспекты спортивной дея</w:t>
        <w:softHyphen/>
        <w:t>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офессиональным спортом связана, например, такая разно</w:t>
        <w:softHyphen/>
        <w:t>видность спортивной культуры, когда в системе ценностей спорта на первый план выходит его способность служить средством при</w:t>
        <w:softHyphen/>
        <w:t>обретения материальных благ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стически ориентированная культура общества пред</w:t>
        <w:softHyphen/>
        <w:t>усматривает совсем иное ценностное отношение людей к спорту, другую форму спортивной культур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мках такого ценностного отношения к спорту на первый план выходят связанные с ним ценности здоро</w:t>
        <w:softHyphen/>
        <w:t>вого образа жизни, нравственной, эстетической, интеллектуальной, физической, экологической культуры, культуры общения и другие ценности гуманистической ориентац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ля спортивной культуры личности характерен именно такой - гуманистический - подход к позитивной оценке спорта она выступает как </w:t>
      </w:r>
      <w:r>
        <w:rPr>
          <w:b/>
          <w:i/>
          <w:iCs/>
          <w:color w:val="000000"/>
          <w:sz w:val="28"/>
          <w:szCs w:val="28"/>
        </w:rPr>
        <w:t>«спортивно-гуманистичес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лично</w:t>
        <w:softHyphen/>
        <w:t>сти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ми показателями этой культуры являются: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знание, понимание и позитивная </w:t>
      </w:r>
      <w:r>
        <w:rPr>
          <w:color w:val="000000"/>
          <w:sz w:val="28"/>
          <w:szCs w:val="28"/>
        </w:rPr>
        <w:t xml:space="preserve">оценка </w:t>
      </w:r>
      <w:r>
        <w:rPr>
          <w:bCs/>
          <w:color w:val="000000"/>
          <w:sz w:val="28"/>
          <w:szCs w:val="28"/>
        </w:rPr>
        <w:t>социокультур</w:t>
        <w:softHyphen/>
        <w:t>ного значения спортивной деятельности, тех гуманистических идеалов и ценностей, которые могут быть реализованы в спорте и посредством спорта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екларативная (провозглашаемая) и реальная (в поведении) ориентация на эти идеалы и ценности (интерес к ним, стремление их реализовать; реальное поведение, соответствующее этим идеа</w:t>
        <w:softHyphen/>
        <w:t>лам и ценностям; негативное отношение к спортсменам, поведе</w:t>
        <w:softHyphen/>
        <w:t>ние которых противоречит этим идеалам и ценностям; негатив</w:t>
        <w:softHyphen/>
        <w:t>ные чувства и эмоциональные реакции в связи с актами насилия, агрессивности, обмана и другими антигуманными проявлениями в спорте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чества и способности (умения и навыки) личности, кото</w:t>
        <w:softHyphen/>
        <w:t>рые позволяют ей эффективно действовать в соответствии с такой ориентацие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Центральный элемент спортивно-гуманистической культуры - поведение, соответствующее </w:t>
      </w:r>
      <w:r>
        <w:rPr>
          <w:bCs/>
          <w:i/>
          <w:iCs/>
          <w:color w:val="000000"/>
          <w:sz w:val="28"/>
          <w:szCs w:val="28"/>
        </w:rPr>
        <w:t>принципам «/</w:t>
      </w:r>
      <w:r>
        <w:rPr>
          <w:bCs/>
          <w:i/>
          <w:iCs/>
          <w:color w:val="000000"/>
          <w:sz w:val="28"/>
          <w:szCs w:val="28"/>
          <w:lang w:val="en-US"/>
        </w:rPr>
        <w:t>airplay</w:t>
      </w:r>
      <w:r>
        <w:rPr>
          <w:bCs/>
          <w:i/>
          <w:iCs/>
          <w:color w:val="000000"/>
          <w:sz w:val="28"/>
          <w:szCs w:val="28"/>
        </w:rPr>
        <w:t xml:space="preserve">». </w:t>
      </w:r>
      <w:r>
        <w:rPr>
          <w:bCs/>
          <w:color w:val="000000"/>
          <w:sz w:val="28"/>
          <w:szCs w:val="28"/>
        </w:rPr>
        <w:t>Это англий</w:t>
        <w:softHyphen/>
        <w:t xml:space="preserve">ское выражение (оно переводится как «честная, или справедливая, игра») используется для обозначения набора этических, духовно-нравственных принципов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и принципы подробно разъясняются в «Мани</w:t>
        <w:softHyphen/>
        <w:t>фесте о честной игре», который был разработан и опубликован в 1977 г. Международным Советом спорта и физического воспита</w:t>
        <w:softHyphen/>
        <w:t>ния при ЮНЕСКО. Здесь отмечается, что честная игра выражается, прежде всего, в поведении самого спортсмена. Она характе</w:t>
        <w:softHyphen/>
        <w:t>ризует его образ действий, вытекающий из чувства собственного достоинства и включающий в себя: честность, добросовестность, решительное и достойное поведение в ситуациях, когда другие ведут себя нечестно; уважение к партнеру; уважение к против</w:t>
        <w:softHyphen/>
        <w:t>нику независимо от того, является ли он победителем или побеж</w:t>
        <w:softHyphen/>
        <w:t>денным, осознание того, что соперничество - непременное усло</w:t>
        <w:softHyphen/>
        <w:t>вие соревновательного спорта и что противник - необходимый партнер в спорте; уважение к судье, причем уважение позитивное, выражающееся в постоянном стремлении к сотрудничеству с ним в любой ситуации; умение оставаться скромным после победы и спокойно принимать поражение. В документе подчеркивается, что соблюдение принципов честной игры требуется не только от спорт</w:t>
        <w:softHyphen/>
        <w:t>сменов. Оно необходимо для тренеров, спортивных руководите</w:t>
      </w:r>
      <w:r>
        <w:rPr>
          <w:color w:val="000000"/>
          <w:sz w:val="28"/>
          <w:szCs w:val="28"/>
        </w:rPr>
        <w:t>лей, зрителей и всех других лиц, связанных со спортом, которые могут прямо или косвенно влиять на спортсмена. Аналогичная характеристика принципов «Фэйр плэй» дается и в новом тек</w:t>
        <w:softHyphen/>
        <w:t>сте Манифеста, принятом на заседании Международного коми</w:t>
        <w:softHyphen/>
        <w:t>тета честной игры в 1992 г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учитывать, что при определенных социальных условиях в рамках спортивной культуры складывается особая </w:t>
      </w:r>
      <w:r>
        <w:rPr>
          <w:i/>
          <w:iCs/>
          <w:color w:val="000000"/>
          <w:sz w:val="28"/>
          <w:szCs w:val="28"/>
        </w:rPr>
        <w:t>«спортив</w:t>
        <w:softHyphen/>
        <w:t xml:space="preserve">ная субкультура», </w:t>
      </w:r>
      <w:r>
        <w:rPr>
          <w:color w:val="000000"/>
          <w:sz w:val="28"/>
          <w:szCs w:val="28"/>
        </w:rPr>
        <w:t>которая включает в себя нормы и ценности, не совпадающие с общекультурными ценностями гуманистической ориентац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b/>
          <w:i/>
          <w:iCs/>
          <w:color w:val="000000"/>
          <w:sz w:val="28"/>
          <w:szCs w:val="28"/>
        </w:rPr>
        <w:t>спортивная культу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позитивное ценностное отношение социального субъекта (индивида, социальной группы или общества в целом) к спорту, деятельность и ее результаты по усвоению, сохранению и развитию тех ценностей, которые связаны со спортивными соревнованиями и подготовкой к ни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се эти социальные явления становятся эле</w:t>
        <w:softHyphen/>
        <w:t>ментами спортивной культуры лишь том случае, если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для социального субъекта они выступают как ценности (признаются как значимые, важные, имеющие положительное значение), а потому поддерживаются, сохраняются, передаются из поколения в поколение, или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они обеспечивают и регулируют производство, потребле</w:t>
        <w:softHyphen/>
        <w:t>ние, функционирование, селекцию, трансляцию, тиражирование, сохранение и развитие ценностей, связанных со спорто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итывать, что спорт - это прежде всего спортивные соревнования и подготовка к ним, то можно выделить два эле</w:t>
        <w:softHyphen/>
        <w:t xml:space="preserve">мента спортивной культуры: культуру </w:t>
      </w:r>
      <w:r>
        <w:rPr>
          <w:b/>
          <w:i/>
          <w:iCs/>
          <w:color w:val="000000"/>
          <w:sz w:val="28"/>
          <w:szCs w:val="28"/>
        </w:rPr>
        <w:t>спортивного соревн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льтуру </w:t>
      </w:r>
      <w:r>
        <w:rPr>
          <w:b/>
          <w:i/>
          <w:iCs/>
          <w:color w:val="000000"/>
          <w:sz w:val="28"/>
          <w:szCs w:val="28"/>
        </w:rPr>
        <w:t>подготов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и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спортивной культуры </w:t>
      </w:r>
      <w:r>
        <w:rPr>
          <w:color w:val="000000"/>
          <w:sz w:val="28"/>
          <w:szCs w:val="28"/>
          <w:u w:val="single"/>
        </w:rPr>
        <w:t>личности</w:t>
      </w:r>
      <w:r>
        <w:rPr>
          <w:color w:val="000000"/>
          <w:sz w:val="28"/>
          <w:szCs w:val="28"/>
        </w:rPr>
        <w:t xml:space="preserve"> составляет такое пози</w:t>
        <w:softHyphen/>
        <w:t>тивное ценностное отношение к спорту, в рамках которого эта</w:t>
        <w:softHyphen/>
        <w:t>лоны, ценности и нормы культуры, связанные со спортом, стали достоянием его собственного вну</w:t>
        <w:softHyphen/>
        <w:t>треннего мир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</w:t>
      </w:r>
      <w:r>
        <w:rPr>
          <w:b/>
          <w:bCs/>
          <w:color w:val="000000"/>
          <w:sz w:val="28"/>
          <w:szCs w:val="28"/>
        </w:rPr>
        <w:t xml:space="preserve">спортивной </w:t>
      </w:r>
      <w:r>
        <w:rPr>
          <w:color w:val="000000"/>
          <w:sz w:val="28"/>
          <w:szCs w:val="28"/>
        </w:rPr>
        <w:t>культуры включают в себя следующие основные компоненты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предрасположенность </w:t>
      </w:r>
      <w:r>
        <w:rPr>
          <w:color w:val="000000"/>
          <w:sz w:val="28"/>
          <w:szCs w:val="28"/>
        </w:rPr>
        <w:t>(диспозицию, установку) по отноше</w:t>
        <w:softHyphen/>
        <w:t>нию к спорту, его ценностям и нормам, показателями (индикато</w:t>
        <w:softHyphen/>
        <w:t>рами) которой являются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озитивное мнение о спорте в виде соответствующих высказываний, суждений о нем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интерес к спорту, к тем образцам, нормам поведения и ценностям, которые с ним связаны, потребность в занятиях спортом, участии в спортивных соревнованиях, желание гото</w:t>
        <w:softHyphen/>
        <w:t>виться к ним (тренироваться), показывать высокие спортивные результаты и т.п.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ожительные чувства, переживания, эмоциональные реакции, связанные с занятиями спортом, участии в спортивных соревнованиях, наблюдении за </w:t>
      </w:r>
      <w:r>
        <w:rPr>
          <w:b/>
          <w:bCs/>
          <w:color w:val="000000"/>
          <w:sz w:val="28"/>
          <w:szCs w:val="28"/>
        </w:rPr>
        <w:t xml:space="preserve">ними </w:t>
      </w:r>
      <w:r>
        <w:rPr>
          <w:color w:val="000000"/>
          <w:sz w:val="28"/>
          <w:szCs w:val="28"/>
        </w:rPr>
        <w:t xml:space="preserve">и т.п. </w:t>
      </w:r>
      <w:r>
        <w:rPr>
          <w:b/>
          <w:bCs/>
          <w:color w:val="000000"/>
          <w:sz w:val="28"/>
          <w:szCs w:val="28"/>
        </w:rPr>
        <w:t xml:space="preserve">(мотивационный </w:t>
      </w:r>
      <w:r>
        <w:rPr>
          <w:color w:val="000000"/>
          <w:sz w:val="28"/>
          <w:szCs w:val="28"/>
        </w:rPr>
        <w:t>ком</w:t>
        <w:softHyphen/>
        <w:t>понент спортивной культуры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знания </w:t>
      </w:r>
      <w:r>
        <w:rPr>
          <w:color w:val="000000"/>
          <w:sz w:val="28"/>
          <w:szCs w:val="28"/>
        </w:rPr>
        <w:t>о спорте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а) исходные знания о том, что такое спорт (как вид деятельности)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знания о методике тренировки, организации спортив</w:t>
        <w:softHyphen/>
        <w:t xml:space="preserve">ных соревнований и т.п.,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знания о возможностях, заключенных в спортивной деятельности для позитивного воздействия на личность и социаль</w:t>
        <w:softHyphen/>
        <w:t xml:space="preserve">ные отношения, о системе связанных с ней ценностей, культурных норм и традиций </w:t>
      </w:r>
      <w:r>
        <w:rPr>
          <w:b/>
          <w:bCs/>
          <w:color w:val="000000"/>
          <w:sz w:val="28"/>
          <w:szCs w:val="28"/>
        </w:rPr>
        <w:t xml:space="preserve">(информационный </w:t>
      </w:r>
      <w:r>
        <w:rPr>
          <w:color w:val="000000"/>
          <w:sz w:val="28"/>
          <w:szCs w:val="28"/>
        </w:rPr>
        <w:t>компонент спортивной культуры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</w:t>
      </w:r>
      <w:r>
        <w:rPr>
          <w:i/>
          <w:iCs/>
          <w:color w:val="000000"/>
          <w:sz w:val="28"/>
          <w:szCs w:val="28"/>
        </w:rPr>
        <w:t xml:space="preserve">умения, навыки, качества, способности </w:t>
      </w:r>
      <w:r>
        <w:rPr>
          <w:color w:val="000000"/>
          <w:sz w:val="28"/>
          <w:szCs w:val="28"/>
        </w:rPr>
        <w:t>(физические каче</w:t>
        <w:softHyphen/>
        <w:t>ства, двигательные умения и навыки, комплекс психических качеств - интеллект, воля, внимание и др.), позволяющие эффек</w:t>
        <w:softHyphen/>
        <w:t xml:space="preserve">тивно готовиться к соревнованиям, участвовать в них, показывать высокие результаты </w:t>
      </w:r>
      <w:r>
        <w:rPr>
          <w:b/>
          <w:bCs/>
          <w:color w:val="000000"/>
          <w:sz w:val="28"/>
          <w:szCs w:val="28"/>
        </w:rPr>
        <w:t xml:space="preserve">(операциональный </w:t>
      </w:r>
      <w:r>
        <w:rPr>
          <w:color w:val="000000"/>
          <w:sz w:val="28"/>
          <w:szCs w:val="28"/>
        </w:rPr>
        <w:t>компонент спортивной культуры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 </w:t>
      </w:r>
      <w:r>
        <w:rPr>
          <w:i/>
          <w:iCs/>
          <w:color w:val="000000"/>
          <w:sz w:val="28"/>
          <w:szCs w:val="28"/>
        </w:rPr>
        <w:t xml:space="preserve">спортивный образ (стиль) жизни, </w:t>
      </w:r>
      <w:r>
        <w:rPr>
          <w:color w:val="000000"/>
          <w:sz w:val="28"/>
          <w:szCs w:val="28"/>
        </w:rPr>
        <w:t xml:space="preserve">предусматривающий активные занятия спортом и регулярное участие в спортивных соревнованиях, соблюдение принятых в спорте норм, традиций, образцов поведения </w:t>
      </w:r>
      <w:r>
        <w:rPr>
          <w:b/>
          <w:bCs/>
          <w:color w:val="000000"/>
          <w:sz w:val="28"/>
          <w:szCs w:val="28"/>
        </w:rPr>
        <w:t>(праксиологический (</w:t>
      </w:r>
      <w:r>
        <w:rPr>
          <w:sz w:val="16"/>
          <w:szCs w:val="16"/>
        </w:rPr>
        <w:t>ПРАКСИОЛОГИЯ - ЭТО НАУКА OБ ОБЩИХ ПРИНЦИПАХ ОРГАНИЗАЦИИ ЧЕЛОВЕЧЕСКОЙ ДЕЯТЕЛЬНОСТИ</w:t>
      </w:r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ровни</w:t>
      </w:r>
      <w:r>
        <w:rPr>
          <w:color w:val="000000"/>
          <w:sz w:val="28"/>
          <w:szCs w:val="28"/>
        </w:rPr>
        <w:t xml:space="preserve"> сформи</w:t>
        <w:softHyphen/>
        <w:t>рованности спортивн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</w:t>
      </w:r>
      <w:r>
        <w:rPr>
          <w:i/>
          <w:iCs/>
          <w:color w:val="000000"/>
          <w:sz w:val="28"/>
          <w:szCs w:val="28"/>
        </w:rPr>
        <w:t xml:space="preserve">гармоничного </w:t>
      </w:r>
      <w:r>
        <w:rPr>
          <w:color w:val="000000"/>
          <w:sz w:val="28"/>
          <w:szCs w:val="28"/>
        </w:rPr>
        <w:t>развития - наличие у человека всех указанных выше компонентов спортивной культуры - соответ</w:t>
        <w:softHyphen/>
        <w:t>ствующих знаний, интересов, потребностей, способностей, а также адекватного поведения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одностороннего развития - наличие у человека лишь некоторых из указанных выше компонентов спортивной культуры при отсутствии других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два уровня спортивной культуры личности связаны с наличием или отсутствием активности индивида в плане форми</w:t>
        <w:softHyphen/>
        <w:t xml:space="preserve">рования этой культуры у других лиц. </w:t>
      </w:r>
      <w:r>
        <w:rPr>
          <w:i/>
          <w:iCs/>
          <w:color w:val="000000"/>
          <w:sz w:val="28"/>
          <w:szCs w:val="28"/>
        </w:rPr>
        <w:t xml:space="preserve">Активный </w:t>
      </w:r>
      <w:r>
        <w:rPr>
          <w:color w:val="000000"/>
          <w:sz w:val="28"/>
          <w:szCs w:val="28"/>
        </w:rPr>
        <w:t>уровень предпо</w:t>
        <w:softHyphen/>
        <w:t xml:space="preserve">лагает его активность с целью помочь другим людям расширить и углубить знания о спорте, сформировать у них интерес к занятиям спортом и т.д. </w:t>
      </w:r>
      <w:r>
        <w:rPr>
          <w:i/>
          <w:iCs/>
          <w:color w:val="000000"/>
          <w:sz w:val="28"/>
          <w:szCs w:val="28"/>
        </w:rPr>
        <w:t xml:space="preserve">Пассивный </w:t>
      </w:r>
      <w:r>
        <w:rPr>
          <w:color w:val="000000"/>
          <w:sz w:val="28"/>
          <w:szCs w:val="28"/>
        </w:rPr>
        <w:t>уровень характерен для тех лиц, которые не проявляют так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. Спортивная социализация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 xml:space="preserve">спортивной социализацией </w:t>
      </w:r>
      <w:r>
        <w:rPr>
          <w:color w:val="000000"/>
          <w:sz w:val="28"/>
          <w:szCs w:val="28"/>
        </w:rPr>
        <w:t>имеется в виду процесс социа</w:t>
        <w:softHyphen/>
        <w:t>лизации личности, связанный со спорто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ое направление </w:t>
      </w:r>
      <w:r>
        <w:rPr>
          <w:color w:val="000000"/>
          <w:sz w:val="28"/>
          <w:szCs w:val="28"/>
        </w:rPr>
        <w:t>- формирование тех знаний, умений, навыков, интересов, потребностей, которые необходимы для включения человека в спорт, для активной, творческой деятель</w:t>
        <w:softHyphen/>
        <w:t>ности в этой сфере социальной жизни, т.е. приобщение к соци</w:t>
        <w:softHyphen/>
        <w:t>альным нормам, социальным ролям в сфере спорта, к ценностям спортивной культуры. Назовем это направление «социализацией к спорту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 могут заниматься спортом на протяжении всей жизни и выполнять в спортивной деятельности разные социальные роли. Поэтому в данном направлении спортивной социализации речь может идти о социализации разных лиц: представителей спортивной элиты; зрителей спортивных соревнований; органи</w:t>
        <w:softHyphen/>
        <w:t>заторов и руководителей спорта и т.д. Может иметь место ресо-циализация: от одного вида спорта к другому, от спорта к другим видам деятельности, от одной социальной роли к другой в преде</w:t>
        <w:softHyphen/>
        <w:t>лах одного вида спорта и т.д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е направление </w:t>
      </w:r>
      <w:r>
        <w:rPr>
          <w:color w:val="000000"/>
          <w:sz w:val="28"/>
          <w:szCs w:val="28"/>
        </w:rPr>
        <w:t>спортивной социализации - исполь</w:t>
        <w:softHyphen/>
        <w:t>зование занятий спортом для решения более широких задач социализации, выходящих за рамки самого спорта. Это направ</w:t>
        <w:softHyphen/>
        <w:t>ление спортивной социализации назовем «социализацией посред</w:t>
        <w:softHyphen/>
        <w:t>ством спорта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ажным элементом спортивной социализации, как и процесса социализации вообще, является </w:t>
      </w:r>
      <w:r>
        <w:rPr>
          <w:i/>
          <w:iCs/>
          <w:color w:val="000000"/>
          <w:sz w:val="28"/>
          <w:szCs w:val="28"/>
        </w:rPr>
        <w:t xml:space="preserve">воспитание. </w:t>
      </w:r>
      <w:r>
        <w:rPr>
          <w:color w:val="000000"/>
          <w:sz w:val="28"/>
          <w:szCs w:val="28"/>
        </w:rPr>
        <w:t>В рамках спортивной социализации оно выступает как спортивное воспита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 о необходимости этой педагогического деятельности был поставлен еще основателем современного олимпийского движения Кубертеном. Он указывал на то, что это движение «предполагает всеобщее спортивное воспитание, которое доступно всем, отли</w:t>
        <w:softHyphen/>
        <w:t>чается мужественностью и рыцарским духом и в совокупности с эстетическими и литературными занятиями является движителем национальной жизни и очагом гражданственности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портивного воспитания, как и в спортивной соци</w:t>
        <w:softHyphen/>
        <w:t xml:space="preserve">ализации важно различать два аспекта (направления). </w:t>
      </w:r>
      <w:r>
        <w:rPr>
          <w:b/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из них - воспитание позитивного отношения личности к спорту, при</w:t>
        <w:softHyphen/>
        <w:t xml:space="preserve">общение ее к эталонам, ценностям и нормам культуры, связанным со спортом, т.е. </w:t>
      </w:r>
      <w:r>
        <w:rPr>
          <w:color w:val="000000"/>
          <w:sz w:val="28"/>
          <w:szCs w:val="28"/>
          <w:u w:val="single"/>
        </w:rPr>
        <w:t>воспитание спортивной культуры личност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одействовать реше</w:t>
        <w:softHyphen/>
        <w:t>нию таких целей и задач, которые выходят за рамки спортивной деятельности, затрагивают все направления личностного развития (телесно-физическое, когнитивное, эмоциональное, психосоци</w:t>
        <w:softHyphen/>
        <w:t>альное и др.) и предусматривают формирование общей гуманисти</w:t>
        <w:softHyphen/>
        <w:t xml:space="preserve">ческой культуры личности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педагогическая деятельность является </w:t>
      </w:r>
      <w:r>
        <w:rPr>
          <w:i/>
          <w:iCs/>
          <w:color w:val="000000"/>
          <w:sz w:val="28"/>
          <w:szCs w:val="28"/>
        </w:rPr>
        <w:t xml:space="preserve">гуманистической </w:t>
      </w:r>
      <w:r>
        <w:rPr>
          <w:color w:val="000000"/>
          <w:sz w:val="28"/>
          <w:szCs w:val="28"/>
        </w:rPr>
        <w:t xml:space="preserve">по ряду параметров. Во-первых, как разновидность гуманистической воспитательной деятельности она строится в соответствии с </w:t>
      </w:r>
      <w:r>
        <w:rPr>
          <w:i/>
          <w:iCs/>
          <w:color w:val="000000"/>
          <w:sz w:val="28"/>
          <w:szCs w:val="28"/>
        </w:rPr>
        <w:t>прин</w:t>
        <w:softHyphen/>
        <w:t>ципами гуманистической педагогики и психолог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о-вторых, спортивно-гуманистическое воспитание имеет своей целью воспитание </w:t>
      </w:r>
      <w:r>
        <w:rPr>
          <w:i/>
          <w:iCs/>
          <w:color w:val="000000"/>
          <w:sz w:val="28"/>
          <w:szCs w:val="28"/>
        </w:rPr>
        <w:t xml:space="preserve">гуманистического </w:t>
      </w:r>
      <w:r>
        <w:rPr>
          <w:color w:val="000000"/>
          <w:sz w:val="28"/>
          <w:szCs w:val="28"/>
        </w:rPr>
        <w:t xml:space="preserve">отношения к спорту, </w:t>
      </w:r>
      <w:r>
        <w:rPr>
          <w:i/>
          <w:iCs/>
          <w:color w:val="000000"/>
          <w:sz w:val="28"/>
          <w:szCs w:val="28"/>
        </w:rPr>
        <w:t xml:space="preserve">гуманистически </w:t>
      </w:r>
      <w:r>
        <w:rPr>
          <w:color w:val="000000"/>
          <w:sz w:val="28"/>
          <w:szCs w:val="28"/>
        </w:rPr>
        <w:t>ориентированной спортивн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гуманистическая направленность этой воспита</w:t>
        <w:softHyphen/>
        <w:t xml:space="preserve">тельной деятельности призвана, используя спорт, содействовать </w:t>
      </w:r>
      <w:r>
        <w:rPr>
          <w:i/>
          <w:iCs/>
          <w:color w:val="000000"/>
          <w:sz w:val="28"/>
          <w:szCs w:val="28"/>
        </w:rPr>
        <w:t xml:space="preserve">гуманистическому воспитанию, </w:t>
      </w:r>
      <w:r>
        <w:rPr>
          <w:color w:val="000000"/>
          <w:sz w:val="28"/>
          <w:szCs w:val="28"/>
        </w:rPr>
        <w:t>фор</w:t>
        <w:softHyphen/>
        <w:t xml:space="preserve">мированию </w:t>
      </w:r>
      <w:r>
        <w:rPr>
          <w:i/>
          <w:iCs/>
          <w:color w:val="000000"/>
          <w:sz w:val="28"/>
          <w:szCs w:val="28"/>
        </w:rPr>
        <w:t xml:space="preserve">общей гуманистической культуры личности. </w:t>
      </w:r>
      <w:r>
        <w:rPr>
          <w:color w:val="000000"/>
          <w:sz w:val="28"/>
          <w:szCs w:val="28"/>
        </w:rPr>
        <w:t>В Декла</w:t>
        <w:softHyphen/>
        <w:t>рации «Молодые люди и спорт» принятой на 8-й Конференции министров спорта европейских стран (1995 г.), подчеркивается, что занятия спортом должны рассматриваться с позиций гума</w:t>
        <w:softHyphen/>
        <w:t xml:space="preserve">низма и терпимости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 (самопроверки) к главе 14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спортивная культура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уктура спортивн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т чего зависит содержание, направленность, форма спортивной куль</w:t>
        <w:softHyphen/>
        <w:t>туры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е особенности спортивно-гуманистичес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нятие и основные направления спортивной социализаци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</w:rPr>
        <w:t>Что такое спортивное воспитание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5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И ДРУГИЕ СОЦИАЛЬНЫЕ ЯВЛЕНИЯ: СХОДСТВО И РАЗЛИЧИЕ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Спорт и игра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порта, выяснении особенностей спортив</w:t>
        <w:softHyphen/>
        <w:t>ного соревнования часто фигурирует ссылка на игровой характер спортивного соперничества. Поэтому особый интерес у социоло</w:t>
        <w:softHyphen/>
        <w:t>гов вызывает вопрос о взаимоотношении спорта и игры. По дан</w:t>
        <w:softHyphen/>
        <w:t>ному вопросу мнения разделяются. Иногда не только признается тесная связь спортивной и игровой деятельности, но и сам спорт рассматривается как игра, как разновидность игровой деятель</w:t>
        <w:softHyphen/>
        <w:t>ности. Вместе с тем все более широкое распространение получает точка зрения, что спорт (по крайней мере, современный) не явля</w:t>
        <w:softHyphen/>
        <w:t>ется игро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игра - это определенная </w:t>
      </w:r>
      <w:r>
        <w:rPr>
          <w:i/>
          <w:iCs/>
          <w:color w:val="000000"/>
          <w:sz w:val="28"/>
          <w:szCs w:val="28"/>
        </w:rPr>
        <w:t xml:space="preserve">деятельность, </w:t>
      </w:r>
      <w:r>
        <w:rPr>
          <w:color w:val="000000"/>
          <w:sz w:val="28"/>
          <w:szCs w:val="28"/>
        </w:rPr>
        <w:t>т.е. совокупность осмысленных действий, объединенных единством мотив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имеет ряд особенностей. В данной дея</w:t>
        <w:softHyphen/>
        <w:t xml:space="preserve">тельности человека интересует не столько ее результат, сколько эмоции, которые она вызывает, удовольствие, получаемое от занятия этой деятельностью. В этом смысле принято говорить, что «мотив игрового действия лежит не в результате действия, а в самом процессе» (А.Н. Леонтьев, 1959) и что игра имеет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b/>
          <w:i/>
          <w:iCs/>
          <w:color w:val="000000"/>
          <w:sz w:val="28"/>
          <w:szCs w:val="28"/>
        </w:rPr>
        <w:t>утилитар</w:t>
        <w:softHyphen/>
        <w:t>ны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чисто условный, </w:t>
      </w:r>
      <w:r>
        <w:rPr>
          <w:b/>
          <w:i/>
          <w:iCs/>
          <w:color w:val="000000"/>
          <w:sz w:val="28"/>
          <w:szCs w:val="28"/>
        </w:rPr>
        <w:t>символиче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. Игра способствует формированию и развитию разнообразных качеств (психических, физических, социальных), необходимых в трудов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у важную особенность игровой деятельности можно выяснить, сопоставляя ее с событиями реальной жизни. Игровая деятельность, особенно в начальный период своего возникно</w:t>
        <w:softHyphen/>
        <w:t xml:space="preserve">вения, как правило, непосредственно связана с определенными ситуациями и формами поведения человека в реальной жизни. Но она не просто повторяет эти ситуации и формы поведения, а </w:t>
      </w:r>
      <w:r>
        <w:rPr>
          <w:i/>
          <w:iCs/>
          <w:color w:val="000000"/>
          <w:sz w:val="28"/>
          <w:szCs w:val="28"/>
        </w:rPr>
        <w:t>моде</w:t>
        <w:softHyphen/>
        <w:t xml:space="preserve">лирует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модифицирует </w:t>
      </w:r>
      <w:r>
        <w:rPr>
          <w:color w:val="000000"/>
          <w:sz w:val="28"/>
          <w:szCs w:val="28"/>
        </w:rPr>
        <w:t xml:space="preserve">их определенным образом, приобретая такие характеристики, как </w:t>
      </w:r>
      <w:r>
        <w:rPr>
          <w:i/>
          <w:iCs/>
          <w:color w:val="000000"/>
          <w:sz w:val="28"/>
          <w:szCs w:val="28"/>
        </w:rPr>
        <w:t>«условность», «надуманность», «при</w:t>
        <w:softHyphen/>
        <w:t xml:space="preserve">творство» </w:t>
      </w:r>
      <w:r>
        <w:rPr>
          <w:color w:val="000000"/>
          <w:sz w:val="28"/>
          <w:szCs w:val="28"/>
        </w:rPr>
        <w:t xml:space="preserve">и т.п. Игровое моделирование предполагает переход из мира реального в мир </w:t>
      </w:r>
      <w:r>
        <w:rPr>
          <w:i/>
          <w:iCs/>
          <w:color w:val="000000"/>
          <w:sz w:val="28"/>
          <w:szCs w:val="28"/>
        </w:rPr>
        <w:t xml:space="preserve">«условный», </w:t>
      </w:r>
      <w:r>
        <w:rPr>
          <w:color w:val="000000"/>
          <w:sz w:val="28"/>
          <w:szCs w:val="28"/>
        </w:rPr>
        <w:t xml:space="preserve">создание </w:t>
      </w:r>
      <w:r>
        <w:rPr>
          <w:i/>
          <w:iCs/>
          <w:color w:val="000000"/>
          <w:sz w:val="28"/>
          <w:szCs w:val="28"/>
        </w:rPr>
        <w:t xml:space="preserve">искусственных, </w:t>
      </w:r>
      <w:r>
        <w:rPr>
          <w:color w:val="000000"/>
          <w:sz w:val="28"/>
          <w:szCs w:val="28"/>
        </w:rPr>
        <w:t>«мни</w:t>
        <w:softHyphen/>
        <w:t>мых» ситуаций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ах соперники чаще всего ведут себя так, как будто все равны и находятся в равных условиях, и многочисленные аспекты «внешней реальности», такие как расовые различия, образование, профессия, финансовое положение на время проведения игры не принимаются во внимание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тношении отличие игры от реальной Жизни наиболее ярко проявляется в наличии у нее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войства, которое можно охарактеризовать словами «как </w:t>
      </w:r>
      <w:r>
        <w:rPr>
          <w:bCs/>
          <w:i/>
          <w:iCs/>
          <w:color w:val="000000"/>
          <w:sz w:val="28"/>
          <w:szCs w:val="28"/>
        </w:rPr>
        <w:t>будто»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искусственных </w:t>
      </w:r>
      <w:r>
        <w:rPr>
          <w:bCs/>
          <w:color w:val="000000"/>
          <w:sz w:val="28"/>
          <w:szCs w:val="28"/>
        </w:rPr>
        <w:t>препятстви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тенциальных </w:t>
      </w:r>
      <w:r>
        <w:rPr>
          <w:bCs/>
          <w:i/>
          <w:iCs/>
          <w:color w:val="000000"/>
          <w:sz w:val="28"/>
          <w:szCs w:val="28"/>
        </w:rPr>
        <w:t>ресурсов для их преодолени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овая деятельность позволяет моделировать такие ситуа</w:t>
        <w:softHyphen/>
        <w:t>ции, создание которых не зависит от воли обучающего, или такие, включение в которые неподготовленного индивида грозило бы ему гибелью. При замене реальной ситуации условной, то есть игровой, обучаемый имеет возможность исправить свою ошибку, «перехо</w:t>
        <w:softHyphen/>
        <w:t>дить», воспитать практически необходимую структуру эмоций. В игровой модели все ограничения, не обусловленные ее правилами, снимаются. У игрока всегда есть выбор, а действия его имеют аль</w:t>
        <w:softHyphen/>
        <w:t>тернативу. В момент, когда у игрока не остается выбора, игра теряет смысл; определенные виды игр как раз в том и состоят, чтобы поста</w:t>
        <w:softHyphen/>
        <w:t>вить игрока-«противника» в ситуацию отсутствия выбора. С этим связана и условность времени в игре, ее обратимость, возможность «переиграть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овое моделирование включает в себя также новые формы поведения, которые, во-первых, обеспечивают </w:t>
      </w:r>
      <w:r>
        <w:rPr>
          <w:b/>
          <w:bCs/>
          <w:i/>
          <w:iCs/>
          <w:color w:val="000000"/>
          <w:sz w:val="28"/>
          <w:szCs w:val="28"/>
        </w:rPr>
        <w:t>безопасность чело</w:t>
        <w:softHyphen/>
        <w:t>века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дохраняют его и других людей, с которыми он контак</w:t>
        <w:softHyphen/>
        <w:t xml:space="preserve">тирует в ходе данной деятельности, от существенных негативных последствий, а, во-вторых, вызывают повышенный </w:t>
      </w:r>
      <w:r>
        <w:rPr>
          <w:b/>
          <w:bCs/>
          <w:i/>
          <w:iCs/>
          <w:color w:val="000000"/>
          <w:sz w:val="28"/>
          <w:szCs w:val="28"/>
        </w:rPr>
        <w:t>интерес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самой деятельности. Это достигается на основе замены тех предметов, с которыми действуют в реальной жизни, на иные («игрушки»), при</w:t>
        <w:softHyphen/>
        <w:t>способленные для указанных целей, а также введения определен</w:t>
        <w:softHyphen/>
        <w:t>ных правил, уточняющих, что можно и чего нельзя делать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ачестве игровой в принципе может выступать </w:t>
      </w:r>
      <w:r>
        <w:rPr>
          <w:b/>
          <w:bCs/>
          <w:i/>
          <w:iCs/>
          <w:color w:val="000000"/>
          <w:sz w:val="28"/>
          <w:szCs w:val="28"/>
        </w:rPr>
        <w:t>люба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</w:t>
        <w:softHyphen/>
        <w:t>тельность, если она осуществляется «ради удовольств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от самой этой деятельности. Однако формируются и </w:t>
      </w:r>
      <w:r>
        <w:rPr>
          <w:b/>
          <w:bCs/>
          <w:i/>
          <w:iCs/>
          <w:color w:val="000000"/>
          <w:sz w:val="28"/>
          <w:szCs w:val="28"/>
        </w:rPr>
        <w:t>специально-игровые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ы деятельности, структура которых предназначена именно для этой цели. Причем, игровая деятельность существует - как истори</w:t>
        <w:softHyphen/>
        <w:t xml:space="preserve">чески, так и в настоящее время - </w:t>
      </w:r>
      <w:r>
        <w:rPr>
          <w:b/>
          <w:bCs/>
          <w:color w:val="000000"/>
          <w:sz w:val="28"/>
          <w:szCs w:val="28"/>
        </w:rPr>
        <w:t>в разных формах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отмеченные выше особенности игры, можно заме</w:t>
        <w:softHyphen/>
        <w:t>тить, что спорт имеет некоторые общие черты с игровой деятель</w:t>
        <w:softHyphen/>
        <w:t>ностью. В первую очередь речь идет о том, что спортивное соревно</w:t>
        <w:softHyphen/>
        <w:t xml:space="preserve">вание, равно как и игровая деятельность, проходит </w:t>
      </w:r>
      <w:r>
        <w:rPr>
          <w:bCs/>
          <w:i/>
          <w:i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искусственно создаваемых условиях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носит </w:t>
      </w:r>
      <w:r>
        <w:rPr>
          <w:b/>
          <w:bCs/>
          <w:i/>
          <w:iCs/>
          <w:color w:val="000000"/>
          <w:sz w:val="28"/>
          <w:szCs w:val="28"/>
        </w:rPr>
        <w:t>гуманный характер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роднит спорт с игрой, придает ему игровой характер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ой элемент присущ (в разной форме) всем разновидно</w:t>
        <w:softHyphen/>
        <w:t>стям спортивной деятельности: все виды спорта, «профилирую</w:t>
        <w:softHyphen/>
        <w:t xml:space="preserve">щие направления» социальной практики спорта и его конкретные исторические формы выступают как </w:t>
      </w:r>
      <w:r>
        <w:rPr>
          <w:i/>
          <w:iCs/>
          <w:color w:val="000000"/>
          <w:sz w:val="28"/>
          <w:szCs w:val="28"/>
        </w:rPr>
        <w:t>организуемое в искусственно создаваемых условиях и гуманное соперничество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некоторые особенности игровой деятельности присущи не всем разновидностям спорта. </w:t>
      </w:r>
      <w:r>
        <w:rPr>
          <w:b/>
          <w:color w:val="000000"/>
          <w:sz w:val="28"/>
          <w:szCs w:val="28"/>
        </w:rPr>
        <w:t>М</w:t>
      </w:r>
      <w:r>
        <w:rPr>
          <w:b/>
          <w:i/>
          <w:iCs/>
          <w:color w:val="000000"/>
          <w:sz w:val="28"/>
          <w:szCs w:val="28"/>
        </w:rPr>
        <w:t>отив игрового действия лежит не в результате действия, а в самом процесс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данной деятельно</w:t>
        <w:softHyphen/>
        <w:t>сти человека интересует не столько ее результат, сколько те эмо</w:t>
        <w:softHyphen/>
        <w:t xml:space="preserve">ции, которые она вызывает, удовольствие, получаемое от занятия этой деятельностью. В этом смысле игра не имеет </w:t>
      </w:r>
      <w:r>
        <w:rPr>
          <w:i/>
          <w:iCs/>
          <w:color w:val="000000"/>
          <w:sz w:val="28"/>
          <w:szCs w:val="28"/>
        </w:rPr>
        <w:t xml:space="preserve">утилитарного </w:t>
      </w:r>
      <w:r>
        <w:rPr>
          <w:color w:val="000000"/>
          <w:sz w:val="28"/>
          <w:szCs w:val="28"/>
        </w:rPr>
        <w:t xml:space="preserve">характера. Эта особенность игровой деятельности присуща лишь </w:t>
      </w:r>
      <w:r>
        <w:rPr>
          <w:i/>
          <w:iCs/>
          <w:color w:val="000000"/>
          <w:sz w:val="28"/>
          <w:szCs w:val="28"/>
        </w:rPr>
        <w:t xml:space="preserve">некоторым </w:t>
      </w:r>
      <w:r>
        <w:rPr>
          <w:color w:val="000000"/>
          <w:sz w:val="28"/>
          <w:szCs w:val="28"/>
        </w:rPr>
        <w:t xml:space="preserve">разновидностям спорта - например, любительскому спорту, «спорту для всех». Но она отсутствует, например, у </w:t>
      </w:r>
      <w:r>
        <w:rPr>
          <w:b/>
          <w:color w:val="000000"/>
          <w:sz w:val="28"/>
          <w:szCs w:val="28"/>
        </w:rPr>
        <w:t>спорта высших достижений и профессионального спорта.</w:t>
      </w:r>
      <w:r>
        <w:rPr>
          <w:color w:val="000000"/>
          <w:sz w:val="28"/>
          <w:szCs w:val="28"/>
        </w:rPr>
        <w:t xml:space="preserve"> Здесь главный интерес участников спортивной деятельности сосредоточен не на удовольствии, развлечении, которое доставляет соревнование, а на его результате и связанных с ним материальных благах, славе, престиже и т.п. Такая модификация связи спорта с игровой деятельностью наглядно видна на примере современного профессио</w:t>
        <w:softHyphen/>
        <w:t xml:space="preserve">нального футбола или хоккея, если их сравнивать с любительской </w:t>
      </w:r>
      <w:r>
        <w:rPr>
          <w:b/>
          <w:bCs/>
          <w:color w:val="000000"/>
          <w:sz w:val="28"/>
          <w:szCs w:val="28"/>
        </w:rPr>
        <w:t xml:space="preserve">игрой </w:t>
      </w:r>
      <w:r>
        <w:rPr>
          <w:color w:val="000000"/>
          <w:sz w:val="28"/>
          <w:szCs w:val="28"/>
        </w:rPr>
        <w:t>(ради удовольствия) в футбол и хокке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спорта как особого социального феномена возни</w:t>
        <w:softHyphen/>
        <w:t>кает вопрос и о его взаимоотношении с искусство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рт и искусство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Часто высказывается мнение о том, что </w:t>
      </w:r>
      <w:r>
        <w:rPr>
          <w:i/>
          <w:iCs/>
          <w:color w:val="000000"/>
          <w:sz w:val="28"/>
          <w:szCs w:val="28"/>
        </w:rPr>
        <w:t>спорт является искус</w:t>
        <w:softHyphen/>
        <w:t xml:space="preserve">ством </w:t>
      </w:r>
      <w:r>
        <w:rPr>
          <w:color w:val="000000"/>
          <w:sz w:val="28"/>
          <w:szCs w:val="28"/>
        </w:rPr>
        <w:t xml:space="preserve">(одной из форм искусства). Иногда его связывают с </w:t>
      </w:r>
      <w:r>
        <w:rPr>
          <w:i/>
          <w:iCs/>
          <w:color w:val="000000"/>
          <w:sz w:val="28"/>
          <w:szCs w:val="28"/>
        </w:rPr>
        <w:t>опреде</w:t>
        <w:softHyphen/>
        <w:t xml:space="preserve">ленными видами </w:t>
      </w:r>
      <w:r>
        <w:rPr>
          <w:color w:val="000000"/>
          <w:sz w:val="28"/>
          <w:szCs w:val="28"/>
        </w:rPr>
        <w:t xml:space="preserve">искусства - такими, как скульптура, танец, театр. Нередко как искусство рассматривают не все, а лишь </w:t>
      </w:r>
      <w:r>
        <w:rPr>
          <w:b/>
          <w:i/>
          <w:iCs/>
          <w:color w:val="000000"/>
          <w:sz w:val="28"/>
          <w:szCs w:val="28"/>
        </w:rPr>
        <w:t xml:space="preserve">определенные </w:t>
      </w:r>
      <w:r>
        <w:rPr>
          <w:b/>
          <w:bCs/>
          <w:i/>
          <w:iCs/>
          <w:color w:val="000000"/>
          <w:sz w:val="28"/>
          <w:szCs w:val="28"/>
        </w:rPr>
        <w:t xml:space="preserve">виды </w:t>
      </w:r>
      <w:r>
        <w:rPr>
          <w:b/>
          <w:bCs/>
          <w:color w:val="000000"/>
          <w:sz w:val="28"/>
          <w:szCs w:val="28"/>
        </w:rPr>
        <w:t>спорта. Чаще всего имеют в виду так называемые «художе</w:t>
        <w:softHyphen/>
        <w:t xml:space="preserve">ственные» виды спорта: художественную гимнастику, фигурное катание, </w:t>
      </w:r>
      <w:r>
        <w:rPr>
          <w:color w:val="000000"/>
          <w:sz w:val="28"/>
          <w:szCs w:val="28"/>
        </w:rPr>
        <w:t xml:space="preserve">синхронное плавание </w:t>
      </w:r>
      <w:r>
        <w:rPr>
          <w:b/>
          <w:bCs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ется и другое мнение: спорт и искусство как социо</w:t>
        <w:softHyphen/>
        <w:t xml:space="preserve">культурные феномены существенно </w:t>
      </w:r>
      <w:r>
        <w:rPr>
          <w:b/>
          <w:i/>
          <w:iCs/>
          <w:color w:val="000000"/>
          <w:sz w:val="28"/>
          <w:szCs w:val="28"/>
        </w:rPr>
        <w:t>отлича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от друг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уссия об отношении спорта и искусства может быть бес</w:t>
        <w:softHyphen/>
        <w:t xml:space="preserve">плодной и не разрешимой, если не уточнить, что следует понимать под </w:t>
      </w:r>
      <w:r>
        <w:rPr>
          <w:b/>
          <w:i/>
          <w:iCs/>
          <w:color w:val="000000"/>
          <w:sz w:val="28"/>
          <w:szCs w:val="28"/>
        </w:rPr>
        <w:t>искусств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важно потому, что не только в обиходном словоупотреблении, но и в научных рабо</w:t>
        <w:softHyphen/>
        <w:t xml:space="preserve">тах, встречается как минимум </w:t>
      </w:r>
      <w:r>
        <w:rPr>
          <w:color w:val="000000"/>
          <w:sz w:val="28"/>
          <w:szCs w:val="28"/>
          <w:u w:val="single"/>
        </w:rPr>
        <w:t>три разных подхода</w:t>
      </w:r>
      <w:r>
        <w:rPr>
          <w:color w:val="000000"/>
          <w:sz w:val="28"/>
          <w:szCs w:val="28"/>
        </w:rPr>
        <w:t xml:space="preserve"> к пониманию искусства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искусство рассматривается как высокое </w:t>
      </w:r>
      <w:r>
        <w:rPr>
          <w:i/>
          <w:iCs/>
          <w:color w:val="000000"/>
          <w:sz w:val="28"/>
          <w:szCs w:val="28"/>
        </w:rPr>
        <w:t xml:space="preserve">мастерство </w:t>
      </w:r>
      <w:r>
        <w:rPr>
          <w:color w:val="000000"/>
          <w:sz w:val="28"/>
          <w:szCs w:val="28"/>
        </w:rPr>
        <w:t>в любом виде деятельности (например, мастерство хирурга, портного или футболиста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но трактуется как </w:t>
      </w:r>
      <w:r>
        <w:rPr>
          <w:i/>
          <w:iCs/>
          <w:color w:val="000000"/>
          <w:sz w:val="28"/>
          <w:szCs w:val="28"/>
        </w:rPr>
        <w:t xml:space="preserve">эстетическая деятельность, </w:t>
      </w:r>
      <w:r>
        <w:rPr>
          <w:color w:val="000000"/>
          <w:sz w:val="28"/>
          <w:szCs w:val="28"/>
        </w:rPr>
        <w:t>как творче</w:t>
        <w:softHyphen/>
        <w:t xml:space="preserve">ство </w:t>
      </w:r>
      <w:r>
        <w:rPr>
          <w:i/>
          <w:iCs/>
          <w:color w:val="000000"/>
          <w:sz w:val="28"/>
          <w:szCs w:val="28"/>
        </w:rPr>
        <w:t xml:space="preserve">«по законам красоты» </w:t>
      </w:r>
      <w:r>
        <w:rPr>
          <w:color w:val="000000"/>
          <w:sz w:val="28"/>
          <w:szCs w:val="28"/>
        </w:rPr>
        <w:t>(например, творчество ювелира, садов</w:t>
        <w:softHyphen/>
        <w:t>ника, художника-конструктора)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од искусством понимается </w:t>
      </w:r>
      <w:r>
        <w:rPr>
          <w:i/>
          <w:iCs/>
          <w:color w:val="000000"/>
          <w:sz w:val="28"/>
          <w:szCs w:val="28"/>
        </w:rPr>
        <w:t xml:space="preserve">художественная деятельность, </w:t>
      </w:r>
      <w:r>
        <w:rPr>
          <w:color w:val="000000"/>
          <w:sz w:val="28"/>
          <w:szCs w:val="28"/>
        </w:rPr>
        <w:t xml:space="preserve">которая включает в себя и мастерство, и творчество по законам красоты, но главной особенностью которой является творческое воспроизведение действительности в </w:t>
      </w:r>
      <w:r>
        <w:rPr>
          <w:i/>
          <w:iCs/>
          <w:color w:val="000000"/>
          <w:sz w:val="28"/>
          <w:szCs w:val="28"/>
        </w:rPr>
        <w:t>художественных образах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аргументов тех, кто рассматривает спорт как искус</w:t>
        <w:softHyphen/>
        <w:t>ство, показывает, что, как правило, они понимают искусство в первых двух значениях - как высокое мастерство и/или как дея</w:t>
        <w:softHyphen/>
        <w:t>тельность «по законам красоты». В этом случае спорт, безусловно, должен быть отнесен к сфере искусства. Ведь в спорте, особенно в спорте высших достижений, можно наблюдать и высочайший уровень мастерства спортсменов, и демонстрацию эстетически совершенных, прекрасных по исполнению технических приемов, т.е. творческую деятельность «по законам красоты», а также проявление других эстетических ценностей - возвышенного, героического, комического и т.п. (спе</w:t>
        <w:softHyphen/>
        <w:t>циально этот вопрос будет рассмотрен в главе 19). Практически никто не отрицает наличие в спорте всех этих его эстетических компонентов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главная проблема состоит вовсе не в том, «создает ли спорт красоту», проявляют ли спортсмены высочайшее мастерство, как полагают некоторые участники дискуссии, а в другом: </w:t>
      </w:r>
      <w:r>
        <w:rPr>
          <w:i/>
          <w:iCs/>
          <w:color w:val="000000"/>
          <w:sz w:val="28"/>
          <w:szCs w:val="28"/>
        </w:rPr>
        <w:t>можно ли спорт (по аналогии с искусством) рассматривать как художе</w:t>
        <w:softHyphen/>
        <w:t>ственное творчество, как отражение действительности в худо</w:t>
        <w:softHyphen/>
        <w:t>жественных образах."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случае искусство понимается не только как особый вид духовно-практического освоения действительности, которое имеет своей целью творчески преобразовывать человека и окру</w:t>
        <w:softHyphen/>
        <w:t>жающий его мир по законам красоты, но вместе с тем как осо</w:t>
        <w:softHyphen/>
        <w:t xml:space="preserve">бая форма общественного сознания и деятельности, отражающей действительность в </w:t>
      </w:r>
      <w:r>
        <w:rPr>
          <w:i/>
          <w:iCs/>
          <w:color w:val="000000"/>
          <w:sz w:val="28"/>
          <w:szCs w:val="28"/>
        </w:rPr>
        <w:t xml:space="preserve">художественно-образной форме. </w:t>
      </w:r>
      <w:r>
        <w:rPr>
          <w:color w:val="000000"/>
          <w:sz w:val="28"/>
          <w:szCs w:val="28"/>
        </w:rPr>
        <w:t xml:space="preserve">Особенность художественных образов состоит в том, что в них осуществляется определенное </w:t>
      </w:r>
      <w:r>
        <w:rPr>
          <w:i/>
          <w:iCs/>
          <w:color w:val="000000"/>
          <w:sz w:val="28"/>
          <w:szCs w:val="28"/>
        </w:rPr>
        <w:t xml:space="preserve">осмысление </w:t>
      </w:r>
      <w:r>
        <w:rPr>
          <w:color w:val="000000"/>
          <w:sz w:val="28"/>
          <w:szCs w:val="28"/>
        </w:rPr>
        <w:t>действительности (отличное от других его видов, например, от научно-теоретического), и они выступают для человека не как сама реальность, а как ее идеальная рекон</w:t>
        <w:softHyphen/>
        <w:t>струкция, как «модель», активно соотносимая с оригиналом. К искусству, понимаемому таким образом, относят такие разновид</w:t>
        <w:softHyphen/>
        <w:t>ности человеческой деятельности, как живопись, музыку, театр, художественную литературу и т.п., объединяемые потому, что они являются специфическими, художественно-образными формами воспроизведения действи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ом понимании искусства вопрос о его отношении ' к спорту действительно приобретает дискуссионный характер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едко основным аргументом при обосновании вывода о том, что спорт - искусство, служит ссылка на </w:t>
      </w:r>
      <w:r>
        <w:rPr>
          <w:i/>
          <w:iCs/>
          <w:color w:val="000000"/>
          <w:sz w:val="28"/>
          <w:szCs w:val="28"/>
        </w:rPr>
        <w:t xml:space="preserve">их сходство, близость, наличие у них общих моментов. </w:t>
      </w:r>
      <w:r>
        <w:rPr>
          <w:color w:val="000000"/>
          <w:sz w:val="28"/>
          <w:szCs w:val="28"/>
        </w:rPr>
        <w:t>Особенно часто отмечается сход</w:t>
        <w:softHyphen/>
        <w:t>ство спорта с театро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и при понимании искусства как художественного творчества у спорта можно обнаружить многие черты, объеди</w:t>
        <w:softHyphen/>
        <w:t>няющие его с таким творчеством. Наличие существенных общих черт у спорта с искусством (в том числе с театром) и у спортсмена с артистом (актером) отмечают как сторонники, так и противники отождествления спорта с искусство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из наличия у спорта и искусства сходства, общих черт вовсе не следует вывод об их тождестве, о том, что одно из этих явлений является разновидностью другого. Как справедливо заме</w:t>
        <w:softHyphen/>
        <w:t>тил Дж. Пэрри, из общности спорта и искусства «вовсе не следует, что спорт является искусством; из этого вытекает лишь, что спорт в определенных аспектах "сходен" с искусством. Торт с изюмом и печенье с изюмом, но это не превращает торт в разновидность печенья. Птицы и рыба, откладывают яйца, но это не превращает птицу в рыбу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наиболее важной, существенной чертой искусства (при указанном его понимании) является творческое воспроизве</w:t>
        <w:softHyphen/>
        <w:t xml:space="preserve">дение действительности в </w:t>
      </w:r>
      <w:r>
        <w:rPr>
          <w:i/>
          <w:iCs/>
          <w:color w:val="000000"/>
          <w:sz w:val="28"/>
          <w:szCs w:val="28"/>
        </w:rPr>
        <w:t xml:space="preserve">художественных образах, </w:t>
      </w:r>
      <w:r>
        <w:rPr>
          <w:color w:val="000000"/>
          <w:sz w:val="28"/>
          <w:szCs w:val="28"/>
        </w:rPr>
        <w:t>главным явля</w:t>
        <w:softHyphen/>
        <w:t>ется вопрос: относится ли и спорт к миру явлений художественной культуры, есть ли основания рассматривать спорт (хотя бы неко</w:t>
        <w:softHyphen/>
        <w:t xml:space="preserve">торые его виды) как художественную деятельность, как </w:t>
      </w:r>
      <w:r>
        <w:rPr>
          <w:i/>
          <w:iCs/>
          <w:color w:val="000000"/>
          <w:sz w:val="28"/>
          <w:szCs w:val="28"/>
        </w:rPr>
        <w:t>художе</w:t>
        <w:softHyphen/>
        <w:t xml:space="preserve">ственно-образное </w:t>
      </w:r>
      <w:r>
        <w:rPr>
          <w:color w:val="000000"/>
          <w:sz w:val="28"/>
          <w:szCs w:val="28"/>
        </w:rPr>
        <w:t>отражение действи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взгляд, особенно при обращении к таким видам спорта, как художественная гимнастика, фигурное катание на льду и т.п., на поставленный выше вопрос можно ответить утверди</w:t>
        <w:softHyphen/>
        <w:t>тельно. Создается впечатление, что в лучших своих программах спортсмены создают яркие и запоминающиеся художественные образы, аналогичные тем, которые составляют сущность произ</w:t>
        <w:softHyphen/>
        <w:t xml:space="preserve">ведений искусства, только используют для этого специфические средства. Однако это впечатление обманчиво. В строгом смысле слова у спортсменов - даже в указанных видах спорта - речь идет не о художественных образах, а об </w:t>
      </w:r>
      <w:r>
        <w:rPr>
          <w:color w:val="000000"/>
          <w:sz w:val="28"/>
          <w:szCs w:val="28"/>
          <w:u w:val="single"/>
        </w:rPr>
        <w:t xml:space="preserve">эстетической выразительно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>эстетическом совершенстве</w:t>
      </w:r>
      <w:r>
        <w:rPr>
          <w:color w:val="000000"/>
          <w:sz w:val="28"/>
          <w:szCs w:val="28"/>
        </w:rPr>
        <w:t xml:space="preserve"> их действий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всякое эстетически совершенное движение (как и вообще не всякий эстетически совершенный предмет) является художе</w:t>
        <w:softHyphen/>
        <w:t>ственным образом и относится к сфере искусств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многообразные так называемые </w:t>
      </w:r>
      <w:r>
        <w:rPr>
          <w:b/>
          <w:bCs/>
          <w:color w:val="000000"/>
          <w:sz w:val="28"/>
          <w:szCs w:val="28"/>
        </w:rPr>
        <w:t>«конструк</w:t>
        <w:softHyphen/>
        <w:t xml:space="preserve">тивные» виды эстетической практики </w:t>
      </w:r>
      <w:r>
        <w:rPr>
          <w:color w:val="000000"/>
          <w:sz w:val="28"/>
          <w:szCs w:val="28"/>
        </w:rPr>
        <w:t>(например, художест</w:t>
        <w:softHyphen/>
        <w:t xml:space="preserve">венное проектирование предметов, оформление садов и парков, аранжировка цветов и т.п.), в процессе которой (в отличие от художественной деятельности в искусстве) создаются </w:t>
      </w:r>
      <w:r>
        <w:rPr>
          <w:i/>
          <w:iCs/>
          <w:color w:val="000000"/>
          <w:sz w:val="28"/>
          <w:szCs w:val="28"/>
        </w:rPr>
        <w:t>эстетиче</w:t>
        <w:softHyphen/>
        <w:t xml:space="preserve">ски ценные </w:t>
      </w:r>
      <w:r>
        <w:rPr>
          <w:color w:val="000000"/>
          <w:sz w:val="28"/>
          <w:szCs w:val="28"/>
        </w:rPr>
        <w:t xml:space="preserve">предметы, но они </w:t>
      </w:r>
      <w:r>
        <w:rPr>
          <w:i/>
          <w:iCs/>
          <w:color w:val="000000"/>
          <w:sz w:val="28"/>
          <w:szCs w:val="28"/>
        </w:rPr>
        <w:t>не являются художественными обра</w:t>
        <w:softHyphen/>
        <w:t xml:space="preserve">зами, </w:t>
      </w:r>
      <w:r>
        <w:rPr>
          <w:color w:val="000000"/>
          <w:sz w:val="28"/>
          <w:szCs w:val="28"/>
        </w:rPr>
        <w:t>произведениями искусства, и не оцениваются как таковы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м данное положение. Если речь идет о произведениях искусства (допустим, о романе, картине художника и т.д.), они, как правило, сопоставляются с той реальной жизнью, которую при</w:t>
        <w:softHyphen/>
        <w:t xml:space="preserve">званы определенным образом осмыслить. Их ценность не только в том, что это эстетически совершенные объекты, но прежде всего в художественном отображении действительности. </w:t>
      </w:r>
      <w:r>
        <w:rPr>
          <w:bCs/>
          <w:color w:val="000000"/>
          <w:sz w:val="28"/>
          <w:szCs w:val="28"/>
        </w:rPr>
        <w:t>Совсем иной подход к созданию и оценке продуктов «конструктивных» видов эстетической деятельности. Они (например, красивый букет цве</w:t>
        <w:softHyphen/>
        <w:t xml:space="preserve">тов, спроектированный дизайнером автомобиль или созданный садовником живописный парк) создаются и оцениваются только как </w:t>
      </w:r>
      <w:r>
        <w:rPr>
          <w:bCs/>
          <w:i/>
          <w:iCs/>
          <w:color w:val="000000"/>
          <w:sz w:val="28"/>
          <w:szCs w:val="28"/>
        </w:rPr>
        <w:t xml:space="preserve">эстетически совершенные объекты </w:t>
      </w:r>
      <w:r>
        <w:rPr>
          <w:bCs/>
          <w:color w:val="000000"/>
          <w:sz w:val="28"/>
          <w:szCs w:val="28"/>
        </w:rPr>
        <w:t>и не соотносятся с какими-то другими предметами, отличными от данных, не рассматрива</w:t>
        <w:softHyphen/>
        <w:t xml:space="preserve">ются как их </w:t>
      </w:r>
      <w:r>
        <w:rPr>
          <w:bCs/>
          <w:i/>
          <w:iCs/>
          <w:color w:val="000000"/>
          <w:sz w:val="28"/>
          <w:szCs w:val="28"/>
        </w:rPr>
        <w:t>художественные образ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ая ситуация присутствует и в спорте. Многие спор</w:t>
        <w:softHyphen/>
        <w:t>тсмены (особенно в спорте высших достижений) стремятся при</w:t>
        <w:softHyphen/>
        <w:t>дать своим действиям эстетическую выразительность и эстетиче</w:t>
        <w:softHyphen/>
        <w:t>ское совершенство. Это особенно характерно для тех видов спорта, где эстетическое впечатление от выполняемых спортсменом дей</w:t>
        <w:softHyphen/>
        <w:t>ствий прямо и непосредственно влияет на спортивный результат (через судейскую оценку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сспорно, указанные виды спорта по сравнению с другими ближе к искусству. И все же между ними сохраняется опреде</w:t>
        <w:softHyphen/>
        <w:t xml:space="preserve">ленное различие. Во-первых, если в спортивном выступлении И создается образ, то весьма специфический и отличающийся от тех художественных образов, которые характерны для искусства. Как правило, это всегда </w:t>
      </w:r>
      <w:r>
        <w:rPr>
          <w:bCs/>
          <w:i/>
          <w:iCs/>
          <w:color w:val="000000"/>
          <w:sz w:val="28"/>
          <w:szCs w:val="28"/>
        </w:rPr>
        <w:t xml:space="preserve">обобщенный, символический </w:t>
      </w:r>
      <w:r>
        <w:rPr>
          <w:bCs/>
          <w:color w:val="000000"/>
          <w:sz w:val="28"/>
          <w:szCs w:val="28"/>
        </w:rPr>
        <w:t xml:space="preserve">образ. Во-вторых, и это, пожалуй, главное, </w:t>
      </w:r>
      <w:r>
        <w:rPr>
          <w:bCs/>
          <w:i/>
          <w:iCs/>
          <w:color w:val="000000"/>
          <w:sz w:val="28"/>
          <w:szCs w:val="28"/>
        </w:rPr>
        <w:t xml:space="preserve">такие образы </w:t>
      </w:r>
      <w:r>
        <w:rPr>
          <w:bCs/>
          <w:color w:val="000000"/>
          <w:sz w:val="28"/>
          <w:szCs w:val="28"/>
        </w:rPr>
        <w:t>- даже в указан</w:t>
        <w:softHyphen/>
        <w:t>ных видах спорта (не говоря уже о других - таких, как бокс, лег</w:t>
        <w:softHyphen/>
        <w:t xml:space="preserve">кая атлетика, спортивные игры и др.) </w:t>
      </w:r>
      <w:r>
        <w:rPr>
          <w:bCs/>
          <w:i/>
          <w:iCs/>
          <w:color w:val="000000"/>
          <w:sz w:val="28"/>
          <w:szCs w:val="28"/>
        </w:rPr>
        <w:t xml:space="preserve">не являются органическим и необходимым элементом спорта. </w:t>
      </w:r>
      <w:r>
        <w:rPr>
          <w:bCs/>
          <w:color w:val="000000"/>
          <w:sz w:val="28"/>
          <w:szCs w:val="28"/>
        </w:rPr>
        <w:t>Если спортсмен и стремится создать какой-то художественный образ, это никак не диктуется логикой спортивного состязания. В силу самой специфики спорта, особенностей спортивной деятельности перед спортсменом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 задача - создать такой образ, отразить в своих движениях какие-то другие явле</w:t>
        <w:softHyphen/>
        <w:t>ния, дать их изображени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многих видах спорта (например, в спортивной и художе</w:t>
        <w:softHyphen/>
        <w:t>ственной гимнастике, фигурном катании, акробатике, прыжках в воду, синхронном плавании, батуте) - часто их называют «технико-эстетическими видами спорта» - при оценке выступления спор</w:t>
        <w:softHyphen/>
        <w:t xml:space="preserve">тсменов учитывается </w:t>
      </w:r>
      <w:r>
        <w:rPr>
          <w:i/>
          <w:iCs/>
          <w:color w:val="000000"/>
          <w:sz w:val="28"/>
          <w:szCs w:val="28"/>
        </w:rPr>
        <w:t xml:space="preserve">эстетические показатели </w:t>
      </w:r>
      <w:r>
        <w:rPr>
          <w:color w:val="000000"/>
          <w:sz w:val="28"/>
          <w:szCs w:val="28"/>
        </w:rPr>
        <w:t>их спортивно-технического мастерства. Таких показателей достаточно много: красота, зрелищность, эффектность, яркость, гармония (гармонич</w:t>
        <w:softHyphen/>
        <w:t xml:space="preserve">ность) естественность, ритмичность, амплитудность, техничность, музыкальность, хореографичность, виртуозность, пластичность, эмоциональная выразительность, артистичность и др. Но во всех этих случаях речь идет об </w:t>
      </w:r>
      <w:r>
        <w:rPr>
          <w:i/>
          <w:iCs/>
          <w:color w:val="000000"/>
          <w:sz w:val="28"/>
          <w:szCs w:val="28"/>
        </w:rPr>
        <w:t xml:space="preserve">эстетических,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не художественных </w:t>
      </w:r>
      <w:r>
        <w:rPr>
          <w:color w:val="000000"/>
          <w:sz w:val="28"/>
          <w:szCs w:val="28"/>
        </w:rPr>
        <w:t>ком</w:t>
        <w:softHyphen/>
        <w:t>понентах деятельности. Ни в одном виде спорта не измеряется и не оценивается умение спортсмена создать образ, соответствие этого образа какому-то оригиналу и т.д. Если же сам спортсмен выдвигает на перед</w:t>
        <w:softHyphen/>
        <w:t>ний план задачу создания художественного образа в своих дей</w:t>
        <w:softHyphen/>
        <w:t>ствиях, это мешает ему активно участвовать в спортивном состя</w:t>
        <w:softHyphen/>
        <w:t>зани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рганическим элементом спорта является не художественная, а эстетическая деятельность, для которой харак</w:t>
        <w:softHyphen/>
        <w:t>терны эстетически выразительные, совершенные спортивные дей</w:t>
        <w:softHyphen/>
        <w:t>ствия и движения, а не создание художественных образов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ие спорта и искусства в этом отношении особенно ярко видно, если сопоставить спорт с </w:t>
      </w:r>
      <w:r>
        <w:rPr>
          <w:i/>
          <w:iCs/>
          <w:color w:val="000000"/>
          <w:sz w:val="28"/>
          <w:szCs w:val="28"/>
        </w:rPr>
        <w:t xml:space="preserve">театром </w:t>
      </w:r>
      <w:r>
        <w:rPr>
          <w:color w:val="000000"/>
          <w:sz w:val="28"/>
          <w:szCs w:val="28"/>
        </w:rPr>
        <w:t xml:space="preserve">и спортсмена с </w:t>
      </w:r>
      <w:r>
        <w:rPr>
          <w:i/>
          <w:iCs/>
          <w:color w:val="000000"/>
          <w:sz w:val="28"/>
          <w:szCs w:val="28"/>
        </w:rPr>
        <w:t>акте</w:t>
        <w:softHyphen/>
        <w:t xml:space="preserve">ром. </w:t>
      </w:r>
      <w:r>
        <w:rPr>
          <w:color w:val="000000"/>
          <w:sz w:val="28"/>
          <w:szCs w:val="28"/>
        </w:rPr>
        <w:t>Несмотря на наличие некоторых общих моментов (см. выше) они принципиально отличаются друг от друга. Непосредственная задача театрального актера - в своих действиях создать как можно более адекватный образ того или иного персонажа, героя. Перед спортсменом стоит иная цель: наиболее эффективно выполнить определенные действия для достижения победы в соревновании. Эта эффективность может предполагать эстетически совершен</w:t>
        <w:softHyphen/>
        <w:t xml:space="preserve">ное, выразительное выполнение действий, но не предусматривает создание художественного образа. Спорт не является театральным зрелищем. Таковым могут быть некоторые явления, </w:t>
      </w:r>
      <w:r>
        <w:rPr>
          <w:i/>
          <w:iCs/>
          <w:color w:val="000000"/>
          <w:sz w:val="28"/>
          <w:szCs w:val="28"/>
        </w:rPr>
        <w:t>сопутствую</w:t>
        <w:softHyphen/>
        <w:t xml:space="preserve">щие </w:t>
      </w:r>
      <w:r>
        <w:rPr>
          <w:color w:val="000000"/>
          <w:sz w:val="28"/>
          <w:szCs w:val="28"/>
        </w:rPr>
        <w:t>спорту - например, различного рода показательные выступле</w:t>
        <w:softHyphen/>
        <w:t>ния, спортивные праздники, парады, цирки и т.п. Но здесь спор</w:t>
        <w:softHyphen/>
        <w:t xml:space="preserve">тивной борьбы в собственном смысле нет. Вместо нее чаще всего демонстрируется поставленное режиссером действие, </w:t>
      </w:r>
      <w:r>
        <w:rPr>
          <w:i/>
          <w:iCs/>
          <w:color w:val="000000"/>
          <w:sz w:val="28"/>
          <w:szCs w:val="28"/>
        </w:rPr>
        <w:t>имитирую</w:t>
        <w:softHyphen/>
        <w:t xml:space="preserve">щее </w:t>
      </w:r>
      <w:r>
        <w:rPr>
          <w:color w:val="000000"/>
          <w:sz w:val="28"/>
          <w:szCs w:val="28"/>
        </w:rPr>
        <w:t>состязание или выражающее в определенной символике цен</w:t>
        <w:softHyphen/>
        <w:t xml:space="preserve">ности спорта. Иногда бывает и так, что еще до начала спортивной борьбы спортсменами уже решен (добровольно или под давлением) вопрос о ее исходе, и они старательно </w:t>
      </w:r>
      <w:r>
        <w:rPr>
          <w:i/>
          <w:iCs/>
          <w:color w:val="000000"/>
          <w:sz w:val="28"/>
          <w:szCs w:val="28"/>
        </w:rPr>
        <w:t xml:space="preserve">разыгрывают </w:t>
      </w:r>
      <w:r>
        <w:rPr>
          <w:color w:val="000000"/>
          <w:sz w:val="28"/>
          <w:szCs w:val="28"/>
        </w:rPr>
        <w:t>(как актеры) предназначенные им роли (спортивный «театр») во время самого поединка. В таком случае спорт лишается не только своего реаль</w:t>
        <w:softHyphen/>
        <w:t xml:space="preserve">ного содержания, превращаясь в настоящий </w:t>
      </w:r>
      <w:r>
        <w:rPr>
          <w:i/>
          <w:iCs/>
          <w:color w:val="000000"/>
          <w:sz w:val="28"/>
          <w:szCs w:val="28"/>
        </w:rPr>
        <w:t xml:space="preserve">«театр», </w:t>
      </w:r>
      <w:r>
        <w:rPr>
          <w:color w:val="000000"/>
          <w:sz w:val="28"/>
          <w:szCs w:val="28"/>
        </w:rPr>
        <w:t>но и вызы</w:t>
        <w:softHyphen/>
        <w:t>вает справедливое возмущение зрителей, как это было, например, во время скандального матча футбольных команд ФРГ и Австрии на чемпионате мира в Испании (1982 г.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в принципе возможны и действительно организу</w:t>
        <w:softHyphen/>
        <w:t xml:space="preserve">ются игровые (проходящие в искусственно созданных условиях) соревнования, основная цель которых сопоставить, сравнить и оценить </w:t>
      </w:r>
      <w:r>
        <w:rPr>
          <w:i/>
          <w:iCs/>
          <w:color w:val="000000"/>
          <w:sz w:val="28"/>
          <w:szCs w:val="28"/>
        </w:rPr>
        <w:t xml:space="preserve">художественное мастерство </w:t>
      </w:r>
      <w:r>
        <w:rPr>
          <w:color w:val="000000"/>
          <w:sz w:val="28"/>
          <w:szCs w:val="28"/>
        </w:rPr>
        <w:t xml:space="preserve">участников - их способность </w:t>
      </w:r>
      <w:r>
        <w:rPr>
          <w:i/>
          <w:iCs/>
          <w:color w:val="000000"/>
          <w:sz w:val="28"/>
          <w:szCs w:val="28"/>
        </w:rPr>
        <w:t xml:space="preserve">создавать художественные образы, </w:t>
      </w:r>
      <w:r>
        <w:rPr>
          <w:color w:val="000000"/>
          <w:sz w:val="28"/>
          <w:szCs w:val="28"/>
        </w:rPr>
        <w:t>соответствующие определен</w:t>
        <w:softHyphen/>
        <w:t xml:space="preserve">ному оригиналу. Для обозначения соревнований, отличающихся от спортивных по данному признаку, целесообразно использовать термин </w:t>
      </w:r>
      <w:r>
        <w:rPr>
          <w:b/>
          <w:bCs/>
          <w:color w:val="000000"/>
          <w:sz w:val="28"/>
          <w:szCs w:val="28"/>
        </w:rPr>
        <w:t xml:space="preserve">«художественный конкурс», </w:t>
      </w:r>
      <w:r>
        <w:rPr>
          <w:color w:val="000000"/>
          <w:sz w:val="28"/>
          <w:szCs w:val="28"/>
        </w:rPr>
        <w:t>который широко исполь</w:t>
        <w:softHyphen/>
        <w:t>зуется в языковой практике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знавая огромный эстетический потенциал спорта, все более важное место, которое в нем отводится эстети</w:t>
        <w:softHyphen/>
        <w:t>ческому компоненту, возможность эффективного использова</w:t>
        <w:softHyphen/>
        <w:t xml:space="preserve">ния спорта для формирования эстетической культуры человека, </w:t>
      </w:r>
      <w:r>
        <w:rPr>
          <w:i/>
          <w:iCs/>
          <w:color w:val="000000"/>
          <w:sz w:val="28"/>
          <w:szCs w:val="28"/>
        </w:rPr>
        <w:t>неправомерно отождествлять его с искусством, рассматривать как определенную разновидность последнего, если само искусство понимать как художественное творчество, связанное с отраже</w:t>
        <w:softHyphen/>
        <w:t xml:space="preserve">нием действительности в художественных образах. </w:t>
      </w:r>
      <w:r>
        <w:rPr>
          <w:color w:val="000000"/>
          <w:sz w:val="28"/>
          <w:szCs w:val="28"/>
        </w:rPr>
        <w:t>С точки зре</w:t>
        <w:softHyphen/>
        <w:t xml:space="preserve">ния своего эстетического содержания спорт следует относить не </w:t>
      </w:r>
      <w:r>
        <w:rPr>
          <w:b/>
          <w:bCs/>
          <w:color w:val="000000"/>
          <w:sz w:val="28"/>
          <w:szCs w:val="28"/>
        </w:rPr>
        <w:t xml:space="preserve">к сфере искусства (в указанном его понимании), а к сфере отмеченных выше </w:t>
      </w:r>
      <w:r>
        <w:rPr>
          <w:b/>
          <w:bCs/>
          <w:i/>
          <w:iCs/>
          <w:color w:val="000000"/>
          <w:sz w:val="28"/>
          <w:szCs w:val="28"/>
        </w:rPr>
        <w:t>«конструктивных» видов эстетической дея</w:t>
        <w:softHyphen/>
        <w:t>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взаимоотношению спорта и искусства в системе явлений культуры в полной мере применимы слова Ю. Лотмана о специ</w:t>
        <w:softHyphen/>
        <w:t>фике, несводимости друг к другу таких сфер культуры, как искус</w:t>
        <w:softHyphen/>
        <w:t>ство и наука, и о том, что чем больше искусство остается искус</w:t>
        <w:softHyphen/>
        <w:t>ством, а наука наукой, чем специфичнее их культурные функции, тем реальней и продуктивней диалог между ним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социологического анализа взаимоотношения спорта и искусства важно учитывать не только сходство и различие, но также связь, взаимодействие этих важных социальных явлений. Одна из основных тенденций их современного развития состоит как раз в том, что они все ближе соединяются, взаимодействуют, переплетаются друг с другом, в связи с чем возникает потребность в </w:t>
      </w:r>
      <w:r>
        <w:rPr>
          <w:b/>
          <w:bCs/>
          <w:i/>
          <w:iCs/>
          <w:color w:val="000000"/>
          <w:sz w:val="28"/>
          <w:szCs w:val="28"/>
        </w:rPr>
        <w:t xml:space="preserve">интеграции спорта </w:t>
      </w:r>
      <w:r>
        <w:rPr>
          <w:b/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искусства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и труд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у и искусство чаще всего противопоставляют той форме человеческой активности, которую обозначают термином «труд». Поэтому при рассмотрении специфики спорта как особого соци</w:t>
        <w:softHyphen/>
        <w:t>ального феномена возникает вопрос о его взаимоотношении (сход</w:t>
        <w:softHyphen/>
        <w:t>стве и различии) и с трудовой деятельностью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u w:val="single"/>
        </w:rPr>
        <w:t>руд</w:t>
      </w:r>
      <w:r>
        <w:rPr>
          <w:bCs/>
          <w:color w:val="000000"/>
          <w:sz w:val="28"/>
          <w:szCs w:val="28"/>
        </w:rPr>
        <w:t xml:space="preserve"> - это сознательная, целесообразная деятельность, в про</w:t>
        <w:softHyphen/>
        <w:t>цессе которой человек при помощи определенных средств (орудий труда) изменяет предметы природы, осваивает их, приспосабли</w:t>
        <w:softHyphen/>
        <w:t>вает к своим целям и потребностя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начит, трудовая деятельность как специфическая сфера жизни включает в себя такие действия, которые: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едпринимаются для удовлетворения жизненных потреб</w:t>
        <w:softHyphen/>
        <w:t>ностей людей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меют целью производство определенных потребитель</w:t>
        <w:softHyphen/>
        <w:t>ских благ;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ерминируются определенной необходимостью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таком понимании трудовой деятельности нетрудно заме</w:t>
        <w:softHyphen/>
        <w:t>тить не только принципиальное различие спорта с этой деятель</w:t>
        <w:softHyphen/>
        <w:t>ностью, но и их определенную взаимосвязь. Трудовая деятель</w:t>
      </w:r>
      <w:r>
        <w:rPr>
          <w:color w:val="000000"/>
          <w:sz w:val="28"/>
          <w:szCs w:val="28"/>
        </w:rPr>
        <w:t xml:space="preserve">ность создает условия для </w:t>
      </w:r>
      <w:r>
        <w:rPr>
          <w:b/>
          <w:bCs/>
          <w:color w:val="000000"/>
          <w:sz w:val="28"/>
          <w:szCs w:val="28"/>
        </w:rPr>
        <w:t xml:space="preserve">появления и </w:t>
      </w:r>
      <w:r>
        <w:rPr>
          <w:color w:val="000000"/>
          <w:sz w:val="28"/>
          <w:szCs w:val="28"/>
        </w:rPr>
        <w:t>развития спорта, а послед</w:t>
        <w:softHyphen/>
        <w:t>ний имеет важное значение для подготовки человека к трудо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принципиальное различие (прямую противополож</w:t>
        <w:softHyphen/>
        <w:t>ность) труда и спорта усматривают в том, что первый носит при</w:t>
        <w:softHyphen/>
        <w:t xml:space="preserve">нудительный и утилитарный характер, а второй выступает как бескорыстная, непродуктивная, неутилитарная, игровая форма активности. Так, например, К. Хайнеман и Г. Ленк полагают, что несмотря на внешнее подобие между ходом рабочих процесс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екоторыми спортивными формами тренировок труд и спорт принципиально отличаются друг от друга: «Спорт представляет собой добровольно выбранную, личную и целеустремленную деятельность; спортсмен идентифицирует себя в особой степени - своими достижениями; спортивные достижения являются лич</w:t>
        <w:softHyphen/>
        <w:t>ным действием, которое нельзя спутать ни с чем другим, которое предписывается только отдельному индивидууму; наряду с прин</w:t>
        <w:softHyphen/>
        <w:t>ципом достижений в спорте находится также множество других желаний и потребностей, которые могут быть осуществлены. Воз</w:t>
        <w:softHyphen/>
        <w:t xml:space="preserve">можность достижений, но не необходимость их - это и отличает спорт от труда»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Плесснер, противопоставляя спорт и трудовую деятельность, считал, что спорт является протестом против фабрик и учреждений, против гнетущей рационализации труда, выражает стремление человека убежать от рутины каждодневной ,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такое противопоставление спортивной и трудовой деятельности вряд ли правомерно. Спортивная тренировка в зна</w:t>
        <w:softHyphen/>
        <w:t>чительной степени определяется предписаниями технологиче</w:t>
        <w:softHyphen/>
        <w:t>ского режима, осуществляется по правилам производственных процессов, а спортивная борьба часто почти совсем лишается сво</w:t>
        <w:softHyphen/>
        <w:t>его символического содержания. Целью спорта, особенно в спорте высших достижений, нередко являются инструментальные цен</w:t>
        <w:softHyphen/>
        <w:t>ности (например, социальное положение) и коммерческие, финан</w:t>
        <w:softHyphen/>
        <w:t>совые соображения. В профессиональном спорте эти цели спор</w:t>
        <w:softHyphen/>
        <w:t>тивной деятельности становятся основным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не отменяет, однако, положения о том, что спорт явля</w:t>
        <w:softHyphen/>
        <w:t>ется относительно самостоятельной и автономной сферой деятель</w:t>
        <w:softHyphen/>
        <w:t xml:space="preserve">ности, существенно отличающейся по указанным выше параметрам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других видов деятельности,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ом числе от труд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вышеизложенного можно сделать следующие выводы относительно взаимоотношений спорта с другими соци</w:t>
        <w:softHyphen/>
        <w:t>альными явлениям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 отношению к другим социальным явлениям и сферам жизнедеятельности спорт выступает как особый социальный феномен и как относительно самостоятельная, независимая от других сфера жизни, действующая по своим собственным зако</w:t>
        <w:softHyphen/>
        <w:t>номерностя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порт и другие социальные явления, как это показано на примере взаимоотношения спорта с игрой, искусством и тру</w:t>
        <w:softHyphen/>
        <w:t>довой деятельностью, наряду с различием имеют много общего. Они не отграничены друг от друга какой-то пропастью. «Реально между ними существует много "плавных переходов" и погранич</w:t>
        <w:softHyphen/>
        <w:t>ных сфер» (3. Кравчик, 1996)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порт и другие социальные явления лишь относительно независимы, изолированы друг от друга. Они находятся в диа</w:t>
        <w:softHyphen/>
        <w:t>лектической  связи,  взаимодействуют  друг  с  другом.  Ярким примером в этом отношении является взаимоотношение спорта и искусств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ное выше соотношение спорта с игрой, искусством и трудом не исчерпывает всей проблемы взаимоотношения (сход</w:t>
        <w:softHyphen/>
        <w:t>ства и различия) спорта с другими социальными явлениями. Неко</w:t>
        <w:softHyphen/>
        <w:t>торые другие аспекты этой проблемы, в частности, вопрос о сход</w:t>
        <w:softHyphen/>
        <w:t>стве (родстве) спорта, особенно олимпийского, с мифом и рели</w:t>
        <w:softHyphen/>
        <w:t>гией, будут затронуты в последующих главах учебник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 (самопроверки) к главе 15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обенности игры как специфи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ходство и различие спорта и иг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суть дискуссии о взаимоотношении спорта и искусства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то такое искусство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отношение спорта и искусства. Правомерно ли спорт рассматривать форму (разновидность) искусства?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орт и конструктивные виды эстетической практик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заимоотношение спорта и трудо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К РАЗДЕЛУ 5 Учебники и учебные пособия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дреева Г.М. (1996). Социальная психология: Уч. для высших учебных заведе</w:t>
        <w:softHyphen/>
        <w:t>ний. - М.: Аспект Пресс.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^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дрин В.М. (1980 а). Введение в специальность: Уч. пос. для ИФК, 2-е, пере</w:t>
        <w:softHyphen/>
        <w:t>работ, изд.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ль В.И. (1955). Толковый словарь живого великорусского языка, т. П.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встафьев Б.В. (1985). Анализ основных понятий в теории физической культуры: Матер, к лекциям и семинарам. - 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убышева Л.И. (2001). Социология физической культуры и спорта:Уч. пос.- М.: Изд. центр «Академия»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атвеев Л.П. (1991). Теория и методика физической культуры: Учебник для ИФК. - М.: ФиС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атвеев Л.П. (1997). Общая теория спорта. Учебная книга для завершающих уровней высшего физкультурного образования. - М.: 4-й филиал Воениздат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расников А.А. (1989). Состязание как основа специфики спорта. Типология спортивных состязаний: Лекция для слушателей ВШТ. - Москва: ГЦОЛИФК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латонов В.Н., Гуськов СИ. (1994). Олимпийский спорт: Учебник. В 2-х кн. -Киев: Олимпийская литература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дугин А.А., Радугин К.А. (2003). Социология: курс лекций - 3-е изд., перераб. и дополн. - М.: Центр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арь русского языка, т. 1. - М., 1981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ирнов Ю.И., Шарабарова И.Н., Дудкина О.А. (1978) Квалиметрия исполни</w:t>
        <w:softHyphen/>
        <w:t>тельского мастерства в технико-эстетических видах спорта. Методич. рекомендации. - М.: ВНИИФК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ология (2004): Уч. пос. Под ред. Д.С. Клементьева. - М.: Филол. о-во «СЛО-ВО»Ж Изд-во Эксмо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раф М.Я., Столяров В.И. (1984). Введение в эстетику спорта: Уч. пособие для ИФК.-М.: ФиС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бов В.В. (1978). Организация современного международного спортивного движения: лекция для студентов-заочников.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оляров В.И. (1984 г). Методологические принципы определения понятий в процессе научного исследования физической культуры и спорта: Уч. пос. для аспиран</w:t>
        <w:softHyphen/>
        <w:t>тов и соискателей ГЦОЛИФКа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яров В.И. (1988 г). Место физической культуры и спорта в системе явлений культуры: Методич. разработка для аспир. и слушат. ВШТ ГЦОЛИФКа.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яров В.И. (1989 в). Олимпийское движение и воспитание молодежи: Мето</w:t>
        <w:softHyphen/>
        <w:t>дич. разработки для аспирантов и слушателей ВШТ. - М.: ГЦОЛИФК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оляров В.И. (1999 г). Социология физической культуры и спорта (основные проблемы, новые подходы и концепции). Част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ъекты исследования социологии физической культуры и спорта: Уч. пос. - М.: РАО, РГАФК.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яров В.И. (2002 д). Социология физической культуры и спорта (введение ■ проблематику и новая концепция): Науч.-методич. пос. - М.: Гуманитарный центр «СпАрт» РГАФК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яров В.И. (2003 а). Инновационная спартанская технология духовного и физического оздоровления детей и молодежи: Пособие. - М: Госкомспорт РФ по физи</w:t>
        <w:softHyphen/>
        <w:t>ческой культуре и спорту, Центр развития спартанс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оляров   В.И.,   Сараф   М.Я.   (1982).   Эстетические   проблемы   спорта: Уч. пособие. - М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лософский энциклопедический словарь. - М., 1983.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Фролов С.С. (1996). Социология: Учебник для высших учебных заведений. -2-е изд., перераб. и доп. - М.: Издат. корпорация «Логос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Фэйр   Плэй,   или   Приглашение   к   Честной   Игре:   Учебно-методическое пособие для системы физкультурного и олимпийского образования. - М.: Советский спорт, 2003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19:00Z</dcterms:created>
  <dc:creator>Admin</dc:creator>
  <dc:description/>
  <dc:language>en-US</dc:language>
  <cp:lastModifiedBy>А</cp:lastModifiedBy>
  <cp:lastPrinted>2010-10-11T23:02:00Z</cp:lastPrinted>
  <dcterms:modified xsi:type="dcterms:W3CDTF">2019-01-20T18:19:00Z</dcterms:modified>
  <cp:revision>2</cp:revision>
  <dc:subject/>
  <dc:title/>
</cp:coreProperties>
</file>