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6"/>
        <w:jc w:val="both"/>
        <w:rPr>
          <w:sz w:val="32"/>
          <w:szCs w:val="32"/>
        </w:rPr>
      </w:pPr>
      <w:r>
        <w:rPr>
          <w:sz w:val="28"/>
          <w:szCs w:val="28"/>
        </w:rPr>
        <w:t>Социология физической культуры и спорта в системе физкультурного образования</w:t>
      </w:r>
    </w:p>
    <w:p>
      <w:pPr>
        <w:pStyle w:val="Style14"/>
        <w:spacing w:lineRule="auto" w:line="360"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</w:t>
      </w:r>
      <w:r>
        <w:rPr>
          <w:b/>
          <w:bCs/>
          <w:sz w:val="28"/>
          <w:szCs w:val="28"/>
        </w:rPr>
        <w:t> Л.И. Лубышева, РГАФК</w:t>
      </w:r>
      <w:r>
        <w:rPr>
          <w:sz w:val="28"/>
          <w:szCs w:val="28"/>
        </w:rPr>
        <w:br/>
        <w:t>В ряду наук о человеке и обществе ведущее место отводится социологии - науке о социальном мире, социальных взаимоотношениях и взаимодействиях личности. Какие бы сложные и высокие задачи ни стояли перед человеком и группой, все они в различной степени упираются в характер человеческих отношений, в умение и способность людей жить вместе, разделять какие-либо общие ценности, нормы поведения, находить компромиссы при решении сложных конфликтных ситуаций, которыми наполнен социальный мир. Чем сложнее проблемы, стоящие перед нами, тем более важную роль в их решении играют личность и ее знания о человеке и обществе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этому каждому работающему в области физической культуры и спорта (ФКС) крайне необходимо не только хорошо знать способы, методы и формы спортивной тренировки, другие особенности профессиональной деятельности, но и разбираться в жизненных интересах и социальных отношениях людей, на основе которых и создаются группы, общности, общество и мировое сообщество. Социология помогает специалистам разобраться в сложных социальных институтах, которые уже созданы и создаются людьми для обеспечения жизнедеятельности, дает представление о спортивных интересах людей, их мотивациях и ценностных ориентациях в физкультурно-спортивной деятельности, без которых трудно понять и объяснить отношение людей к физической культуре и спорту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ечно, можно познать и понять окружающий нас мир посредством жизненного и профессионального опыта, но этот путь познания довольно длительный и полон проб и ошибок. Социология предоставляет возможность изучать жизнь, вооружившись опытом и знаниями всех предшествующих поколений, формирует социологическое мышление, позволяющее познать и оценить мир с научных позиций и получить объективную информацию об этом мире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ство становится реальностью только в результате взаимодействия индивидов. Что же заставляет людей объединяться? Стремление жить, иметь кров, создавать и использовать орудия труда, защищаться от врагов, а главное - рожать и воспитывать потомство. Все это невозможно делать в одиночку, поэтому люди начинают взаимодействовать друг с другом. Далее происходит разделение социальных ролей. На основе взаимодействий создаются социальные структуры различного уровня (от семьи до общества) с различными целями (от занятий спортом до образования политических партий), объединяющие различное число людей</w:t>
      </w:r>
    </w:p>
    <w:p>
      <w:pPr>
        <w:pStyle w:val="Style14"/>
        <w:spacing w:lineRule="auto" w:line="360" w:before="0" w:after="0"/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иология - это наука, изучающая историю развития и функционирования общества, его социальных институтов и организаций, а также проблем совместной жизни людей как представителей различных социальных групп [3]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вокирпичики предмета социологии - статусы и роли. Первые составляют статистическую, а вторые - динамическую структуру общества. Совокупность больших социальных групп называется социальным составом населения. Учреждения, призванные удовлетворять фундаментальные потребности общества, называются социальными институтами, а совокупность социальных институтов - социальной системой общества. Она связана не только с институтами, но и с социальными организациями, социальным взаимодействием, с социальными ролями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не может существовать, не добывая самой разнообразной информации: например, мнения тренеров о данной системе спортивной тренировки, характер досуга и спортивные интересы школьников, уровень рождаемости. В первую очередь исследователь использует оригинальную статистику, публикацию, например в печати. Недостающую информацию он добирает в социологическом опросе, анализе документов, путем социологического наблюдения или социального эксперимента. Ответы математически усредняются, обобщенные данные представляются в виде таблиц, выводятся и объясняются закономерности. Конечный итог - построение научной теории, которая позволяет предсказывать будущие явления и разрабатывать прогнозы, практические рекомендации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юбая наука, достигшая известной зрелости, дифференцирована и состоит из ряда отраслей или отдельных дисциплин. Так обстоит дело и в социологии. В ней существуют такие области знания, как теоретическая и эмпирическая, фундаментальная и прикладная социология; социология глобальных обществ, больших и малых групп, социология различных институтов и сфер социальной жизни: морали, права, политики, семьи; социология социальных проблем: преступности, наркомании, этнических и расовых конфликтов и т.д. К числу таких относительно самостоятельных научных дисциплин принадлежит и социология ФКС.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Данная наука сложилась в начале XX века в связи с потребностью общества в понимании таких социальных феноменов, как спорт, физическая культура, бурно развивающихся с начала столетия и играющих значительную роль в социальной жизни. Физическая культура и спорт к концу 20-х годов приобретают черты социального института, постепенно оформляются в самостоятельную отрасль социальной жизни. В настоящее время она представляет собой особый социальный институт и отвечает всем требованиям институал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полняет четко определенные социальные функции (оздоровительную, воспитательную, образовательную и др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меет развитую инфраструктуру и материальную базу (стадионы, спортивные залы, оздоровительные центры и т.д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едет активную подготовку профессиональных кадров (училища олимпийского резерва, колледжи, институты, академии физической культуры). 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оцессов развития и становления социального института ФКС, его влияния на другие общественные структуры требуется проведение социологических исследований. Наряду с прочими знаниями в области физической культуры и спорта формируется и наука социология. Она развивается как самостоятельное научное знание, основанное на конкретных социологических исследованиях и обобщениях научных достижений в иных областях, исследующих физическую культуру и спорт как объект научного познания: теории, психологии, педагогики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четко определяется предмет социологии ФКС: социальные отношения, механизмы взаимодействий в сфере физической культуры и спорта, их роль и место в образе жизни людей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социология ФКС является научной и учебной дисциплиной, имеющей в своем арсенале объект, предмет и метод научного познания. Социологические исследования позволяют выявить влияние различных социальных факторов на развитие физической культуры и спорта, а также определить влияние данной сферы на общественную жизнь. Многочисленные конкретные социологические исследования дают возможность анализировать состояние потребностно-мотивационной сферы общества в области физической культуры и спорта, оценивать реальные отношения людей, их интересы, ценностные ориентации, уровень ценностного отношения к физической культуре и спорту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зволяют находить правильные управленческие решения, прогнозировать различные ситуации и принимать действенные меры к совершенствованию развития физической культуры и спорта, их положительному влиянию на социальную жизнь людей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научной дисциплины</w:t>
      </w:r>
      <w:r>
        <w:rPr>
          <w:sz w:val="28"/>
          <w:szCs w:val="28"/>
        </w:rPr>
        <w:t> "Социология физической культуры и спорта" - исследование ФКС как общественного явления, использование его результатов для проектирования закономерностей и тенденций их развития, прогнозирование и принятие управленческих решений по совершенствованию работы в данной отрасли, а также интеграции физкультурно-спортивной деятельности в образ жизни населения страны.</w:t>
      </w:r>
    </w:p>
    <w:p>
      <w:pPr>
        <w:pStyle w:val="Style14"/>
        <w:spacing w:lineRule="auto" w:line="360" w:before="0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 </w:t>
      </w:r>
      <w:r>
        <w:rPr>
          <w:b/>
          <w:bCs/>
          <w:spacing w:val="-2"/>
          <w:sz w:val="28"/>
          <w:szCs w:val="28"/>
        </w:rPr>
        <w:t>учебная дисциплина </w:t>
      </w:r>
      <w:r>
        <w:rPr>
          <w:spacing w:val="-2"/>
          <w:sz w:val="28"/>
          <w:szCs w:val="28"/>
        </w:rPr>
        <w:t>социология ФКС имеет своей целью формирование мировоззренческих взглядов на физическую культуру и спорт и является составной частью физкультурного образования. Она вырабатывает научные взгляды на развитие физической культуры, на общественную потребность в ней и исследует пути, способы удовлетворения этой потребности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ФКС призвана вооружить специалистов по физической культуре знаниями социальных аспектов их профессиональной деятельности, способствовать умению проводить конкретные социологические исследования с целью разрешения социальных противоречий, которые неизменно встают перед современными специалистами [1, 2].</w:t>
      </w:r>
    </w:p>
    <w:p>
      <w:pPr>
        <w:pStyle w:val="Style14"/>
        <w:spacing w:lineRule="auto" w:line="360" w:before="0" w:after="0"/>
        <w:ind w:firstLine="706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 социологии ФКС </w:t>
      </w:r>
      <w:r>
        <w:rPr>
          <w:spacing w:val="-4"/>
          <w:sz w:val="28"/>
          <w:szCs w:val="28"/>
        </w:rPr>
        <w:t>можно свести к двум социально значимым проблемам: проблеме достижения массовости физкультурно-спортивного движения и разрешению социальных проблем спорта, спортивной деятельности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социологии ФКС является изучение факторов, позволяющих в полной мере достигнуть массовости физкультурно-спортивного движения. Эти факторы носят объективный и субъективный характер. В этой связи разделим их на две группы.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I группа - объективные факторы, определяющие массовость физкультурно-спортивных занятий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ровень развития материальной базы физической культуры и спор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а профессиональных кадров, их численность и качество обуче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II группа - субъективные факторы, влияющие на разрешение проблемы массовости физкультурно-спортивной деятельности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общественного мнения и индивидуального сознания в отношении освоения ценностей физической культуры и спор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устойчивых мотивов, ценностных ориентаций населения на физкультурно-спортивную деятельнос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спитание у населения потребности в физкультурно-спортивной деятельности, актуализация значимости здоровья, уровня физической подготовленности, физической культуры личности в общей иерархии ценностей человека и общества. 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менее значима для социологии ФКС задача разрешения социальных проблем спорта. Что такое спорт и спортивная деятельность? Как соотносится спорт с другими социальными явлениями; спортивная деятельность в структуре образа жизни и свободного времени; выявление факторов, стимулирующих занятия спортом или, наоборот, препятствующих развитию спортивной деятельности; развитие спорта как самостоятельного социально-культурного феномена - вот лишь небольшой круг задач, которые изучаются с помощью конкретных социологических исследований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ределением цели и приоритетных задач социологии ФКС можно представить структуру построения этой науки. Первая часть исследует развитие физической культуры как общественного явления (изучение проблем физической культуры и массового спорта, выявление динамики отношения людей к занятиям физическими упражнениями, анализ и прогноз развития физической культуры). Вторая часть социологии ФКС построена на изучении спорта как социально-культурного феномена, его противоречий, основных закономерностей и тенденций развития в современном обществе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ФКС, являясь по своей сути прикладной наукой по отношению к общей социологии, выполняет ее главные функции: теоретико-познавательные, мировоззренческие и организационно-практические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оретико-познавательные функции состоят в исследовании социальных аспектов физической культуры и спорта, их места и роли в общественной жизни, социальных процессов, происходящих внутри физической культуры, в физкультурно-спортивных коллективах, добровольно-спортивных обществах и других организациях. Результаты исследований дают прирост новосознания о социальных процессах, происходящих в сфере физической культуры и спорта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ФКС выполняет присущие всякой науке описательную, объяснительную и эвристическую функции. Она описывает, накапливает и систематизирует факты, относящиеся к социальной природе и роли физической культуры и спорта. Раскрывая глубинную сущность происходящих в них процессов, прослеживая все характерные для них причинно-следственные связи, она дает объяснение явлениям и событиям, относящимся к физической культуре и спорту. Используя все присущие современной науке средства и методы, она прогнозирует развитие событий в будущем, раскрывает намечающиеся в физической культуре и спорте тенденции, открывает новые факты и явления. В этом состоит ее эвристическая функция [3]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функция социологии ФКС заключается в формировании общественного сознания в отношении ценностного содержания физической культуры и спорта, распространении знаний о данном социальном феномене. Она исследует и раскрывает социальные функции физической культуры и спорта, формулирует мотивацию и интерес к занятиям физическими упражнениями и спортом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следуя пути, средства и формы вовлечения населения в регулярные физкультурно-спортивные занятия, социология ФКС призвана давать практические рекомендации по организации и управлению в сфере физической культуры и спорта. Разрабатывая прогнозы развития социально-экономической сферы отрасли, социология ФКС выполняет свою организационно-управленческую функцию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азвития социологии ФКС ознаменован многочисленными комплексными социологическими исследованиями, посвященными исследованиям развития и функционирования физической культуры и спорта, а также их влияния на формирование личности, определения критериев сформированности физической культуры личности.</w:t>
      </w:r>
    </w:p>
    <w:p>
      <w:pPr>
        <w:pStyle w:val="Style14"/>
        <w:spacing w:lineRule="auto" w:line="360" w:before="0" w:after="0"/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циологии ФКС как молодой науке в настоящее время пересматриваются сложившиеся подходы к оценке значимости спорта в современном социуме. Новые социально-экономические условия развития общества поставили перед физкультурно-спортивным движением проблемы формирования других ценностных ориентаций, образцов поведения, смыслов, стиля жизни.</w:t>
      </w:r>
    </w:p>
    <w:p>
      <w:pPr>
        <w:pStyle w:val="Style14"/>
        <w:spacing w:lineRule="auto" w:line="360" w:before="0" w:after="0"/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й из основных проблем социологии ФКС является формирование ценностного отношения общества и личности к физической культуре и спортивному стилю жизни. Не менее важно изучать проблемы формирования личности спортсмена, прогнозировать его поведение в обществе. В условиях коммерциализации и профессионализации спорта особенно важно исследовать проблемы, касающиеся формирования нравственного поведения спортсменов. Новые экономические условия ставят проблемы взаимоотношений двух социальных субъектов: тренера и спортсмена, работающих на спортивный результат, который сегодня выражается не только в метрах, голах, секундах, но и в гонорарах, призовых фондах, других материальных поощрениях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должны оставаться без внимания проблемы социальной адаптации спортсменов к жизни в обществе после завершения карьеры. Даже спортивная элита не всегда имеет благоприятные условия для интеграции, поскольку часто бывает, что спортсмен хорошо умеет выполнять только то, чему учился всю жизнь: быстро бегать, далеко прыгать, завоевывать медали во славу Отечества. Как избежать кризиса, уберечь спортсмена от психологических срывов, помочь обеспечить ему достойную жизнь после завершения карьеры - это также важнейшие проблемы современной социологии ФКС.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Логика развития спорта требует изучения таких социологических проблем, как "спорт и молодежь", "спорт и прогресс", "спорт и гуманизм", "спорт и личность". В разрешении этих проблем социология ФКС должна сыграть важную роль, еще раз доказав нужность и значимость этой науки для развития общества и совершенствования челове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иноградов П.А., В.И. Жолдак, В.И. Чеботкевич. Пенза, 1995. - 347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Жолдак В.И., Н.В. Коротаева. Социология физической культуры и спорта. Учебн. пос. - Малаховка: МОГИФК, 1994. - 295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номарев Н.А. Основы социологии физической культуры. Ленинград, 1976. - 129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Харчева В. Основы социологии. Учебник для средних специальных учебных заведений.- М.: Логос, 1997. - 304 с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02:00Z</dcterms:created>
  <dc:creator>Admin</dc:creator>
  <dc:description/>
  <dc:language>en-US</dc:language>
  <cp:lastModifiedBy>А</cp:lastModifiedBy>
  <dcterms:modified xsi:type="dcterms:W3CDTF">2019-01-20T19:02:00Z</dcterms:modified>
  <cp:revision>2</cp:revision>
  <dc:subject/>
  <dc:title>Социология физической культуры и спорта в систе-ме физкультурного образования</dc:title>
</cp:coreProperties>
</file>