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ам по академическому рисунку для дизайнеров 2 курса. ДС 17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рисуйте конструктивную схему черепа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рисуйте конструктивную схему обрубовки голо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акова роль знания схемы строения человека при выполнении набросков и зарисовок с человека. Нарисуйте схему строения человека в контрапосте спереди и сб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рисуйте конструктивную схему строения н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Нарисуйте конструктивную схему строения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Нарисуйте конструктивную схему строения губ и подборо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Нарисуйте конструктивную схему строения л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Значение и задачи рисунка в дизай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Рисунок как структурная основа зрительно воспринимаемой формы. На примере конструктивного построения интерь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«построение» в рисунке? Задачи, приме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фика зарисовки интерьера. Цели и задачи, особенности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Графические материалы при работе над изображением интерь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удожественные материалы предпочтительные для зарисовок, набросков, эскиз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Художественные материалы для академического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значит вести работу от общего к частн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нятие конструктивного рису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разительные средства рису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кажите, что такое «Рисунок от пят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окажите, что такое «Линейно-конструктивное рисова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Что такое зарисовка, набросок? Цели, задачи, особенности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удожественные материалы предпочтительные для зарисовок, набросков, эскиз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Понятие обобщений в рису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нятие детализации в рису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такое «сфумато» в рисун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Значение и задачи рисунка в системе пластических искус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54:00Z</dcterms:created>
  <dc:creator/>
  <dc:description/>
  <cp:keywords/>
  <dc:language>en-US</dc:language>
  <cp:lastModifiedBy>Пользователь Windows</cp:lastModifiedBy>
  <dcterms:modified xsi:type="dcterms:W3CDTF">2018-12-06T17:22:00Z</dcterms:modified>
  <cp:revision>8</cp:revision>
  <dc:subject/>
  <dc:title/>
</cp:coreProperties>
</file>