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И ПРАКТИКА ЛИТЕРАТУРНОГО РЕДАКТИР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 курс, 56 ч. – 6.ч. к/р. – 8 ч. защита = 42 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едель – первая пара – 3 к/р. – 2 защита = 8 недель для редактирования тек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134"/>
        <w:gridCol w:w="1099"/>
      </w:tblGrid>
      <w:tr>
        <w:trPr>
          <w:trHeight w:val="63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ЗОВЫЙ МОДУЛЬ</w:t>
            </w:r>
          </w:p>
        </w:tc>
      </w:tr>
      <w:tr>
        <w:trPr>
          <w:trHeight w:val="4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или задание текущей </w:t>
            </w:r>
          </w:p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ттестационной 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ды  текущей аттестации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удиторная или вне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нимальное кол-во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ое кол-во баллов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Работа на практических занятиях (устные ответы): знание те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2</w:t>
            </w:r>
          </w:p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21х2)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бота на практических занятиях (письменные ответы): редактирование 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(8х2) 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нтрольные работы (сам.раб.)</w:t>
            </w:r>
          </w:p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) 4</w:t>
            </w:r>
          </w:p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) 4</w:t>
            </w:r>
          </w:p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) 4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12х1)</w:t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готовка презентации (сам.ра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готовка реферата  (сам.ра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46:00Z</dcterms:created>
  <dc:creator>Алена</dc:creator>
  <dc:description/>
  <cp:keywords/>
  <dc:language>en-US</dc:language>
  <cp:lastModifiedBy>Алена</cp:lastModifiedBy>
  <dcterms:modified xsi:type="dcterms:W3CDTF">2018-09-16T15:51:00Z</dcterms:modified>
  <cp:revision>9</cp:revision>
  <dc:subject/>
  <dc:title/>
</cp:coreProperties>
</file>