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И ПРАКТИКА ЛИТЕРАТУРНОГО РЕДАКТ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ценочных средст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задания к оценочным средствам</w:t>
      </w:r>
      <w:r>
        <w:rPr>
          <w:rFonts w:cs="Times New Roman" w:ascii="Times New Roman" w:hAnsi="Times New Roman"/>
          <w:sz w:val="28"/>
          <w:szCs w:val="28"/>
        </w:rPr>
        <w:t xml:space="preserve"> (указать в соответствии с выбранными оценочными средствами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нципы и методы редакт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Правовые основы редактирования. Проблема допустимого вмешательства редактора в тек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 об авторском праве.</w:t>
      </w:r>
    </w:p>
    <w:p>
      <w:pPr>
        <w:pStyle w:val="Style13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проверки фактического материала и цитат.</w:t>
      </w:r>
    </w:p>
    <w:p>
      <w:pPr>
        <w:pStyle w:val="Style13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вторское» и «редакторское» в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Технологии работы с текстом и автором. Правка текста и ее виды.</w:t>
      </w:r>
    </w:p>
    <w:p>
      <w:pPr>
        <w:pStyle w:val="Style13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и работы с текстом и автором.</w:t>
      </w:r>
    </w:p>
    <w:p>
      <w:pPr>
        <w:pStyle w:val="Style13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ка текста и ее виды.</w:t>
      </w:r>
    </w:p>
    <w:p>
      <w:pPr>
        <w:pStyle w:val="Style13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ка-вычитка.</w:t>
      </w:r>
    </w:p>
    <w:p>
      <w:pPr>
        <w:pStyle w:val="Style13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ка-сокращение: основные виды сокращений (аннотация, план, тезисы, конспект, реферат).</w:t>
      </w:r>
    </w:p>
    <w:p>
      <w:pPr>
        <w:pStyle w:val="Style13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принципы сокращения текста: исключение, упрощение, обобщение.</w:t>
      </w:r>
    </w:p>
    <w:p>
      <w:pPr>
        <w:pStyle w:val="Style13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инципы правки-обработки.</w:t>
      </w:r>
    </w:p>
    <w:p>
      <w:pPr>
        <w:pStyle w:val="Style13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принципы правки-переде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Нормы литературного языка, их соблюдение и наруш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Лексические нормы и возможность их нарушения как средство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зыковые явления, составляющие основные сложности использования лексики: ограничение сочетаемости, агнонимы, полисема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ые отношения в лексике и возможности выразительност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ка словарной работы при редактировании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Фразеологические нормы и возможность их нарушения как средство вырази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иомы, коллокации, фразеосочетания в системе русской фразе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фразеологических словарей и специфика работы с каждым из тип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Словообразование и словоизменение в системе русского языка. Возможности 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сские аффиксы как показатели сти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фика употребления сложносокращенных слов и аббревиа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усского словоиз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Синтакс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блемы понятности. Актуальное членени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жности простого предложения (специфика управления; корреляция главных членов; порядок слов; употребление однородных членов предложения, деепричастных оборотов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е членение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Выбор языковых средств в зависимости от условий общ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Специфика устного и письменного высказывания. Возможности книжной и разговорно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 устного высказывания. Адаптация письменного текста для устного произнес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граничение и совмещение книжной и разговорной лексики как требования дискурса / жан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Соответствие языка текста избранному жанру официально-деловой и научной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 официально-делового стиля. Система жанров (в рамках повторения дисциплины, в которой изучались жанры официально-делового и  публицистического стилей во втором семестр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образие научной речи. Система жанров научного дискурса. Специфика редактирования научных жанров учебного и популярного подсти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Соответствие языка текста избранному жанру публицистического сти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ифункциональность публицистического дис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тический дискурс: система жанров и специфика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лигиозный дискурс: своеобразие редак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нтро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даются тексты небольшого размера. Нужно определить жанр и стиль текста, назвать определяющие их факторы и способы их языкового воплощения; найти, объяснить и исправить все текстовые ошиб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руктуре рефера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работы с указанием страниц каждого пун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исок использован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ценивается научным руководителем исходя из установленных кафедрой показателей и критериев оценки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фер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ферата – 5 страниц машинописного текста (14 кегль, полуторный интерва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пая оценка ставится за реферат, представляющий собой максимально точно и полное представление проблемы в анализируемом источнике (без ненужного переписывания самого текста). Понятийный  и терминологический аппарат изучаемого источника должен быть полностью освоен реферируемым. В реферате, претендующем на высшую оценку, не может быть стилистических и грамматических ошибок. Реферат должен быть отформатирован в соответствии с требованиями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ипология текстовых ошибок (по Беззубову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 (язык, речь, текст). Нарушение норм как ошибка и средство речевой выразительност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ошибк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ормы и их нарушение как ошибка и средство речевой выразительност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нормы и их нарушение как ошибка и средство речевой выразительност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нормы и их нарушение как ошибка и средство речевой выразительност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дактирования официально-деловых текстов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дактирования научных текстов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дактирования философских текстов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дактирования публицистических текстов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русского языка (от смысла – к тексту) и работа с ним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– по согласованию с преподавателем.</w:t>
      </w:r>
    </w:p>
    <w:p>
      <w:pPr>
        <w:pStyle w:val="Style13"/>
        <w:widowControl w:val="false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езентаций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зентации необходимо подобрать тексты, нуждающиеся в редактировании, предложить свой вариант и доказать его преимущества перед текстом-источником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се тексты для редактирования согласовывать с преподавателем.</w:t>
      </w:r>
    </w:p>
    <w:p>
      <w:pPr>
        <w:pStyle w:val="Style13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ЗЕНТАЦИИ и 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ен быть полностью представлен редактируемый текст (2–3 слайда). Текст не должен содержать табуированной лекс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езентации должна представлять классифицированные и систематизированные ошиб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ен быть полностью представлен отредактированный текс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1:00Z</dcterms:created>
  <dc:creator>Алена</dc:creator>
  <dc:description/>
  <cp:keywords/>
  <dc:language>en-US</dc:language>
  <cp:lastModifiedBy>Алена</cp:lastModifiedBy>
  <dcterms:modified xsi:type="dcterms:W3CDTF">2018-09-18T12:03:00Z</dcterms:modified>
  <cp:revision>8</cp:revision>
  <dc:subject/>
  <dc:title/>
</cp:coreProperties>
</file>