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. зад. на 06.10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книгой В.А.Масловой (коммуникативная лингвистика, лингвокультурология, когнитивная лингвистика)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оанализировать фрагмент лекции С.С.Аверинцева с точки зрения коммуникативной лингвистики, лингвокультурологии, когнитивной лингвисти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3:46:00Z</dcterms:created>
  <dc:creator>Алена</dc:creator>
  <dc:description/>
  <dc:language>en-US</dc:language>
  <cp:lastModifiedBy>Алена</cp:lastModifiedBy>
  <dcterms:modified xsi:type="dcterms:W3CDTF">2018-09-30T13:46:00Z</dcterms:modified>
  <cp:revision>2</cp:revision>
  <dc:subject/>
  <dc:title/>
</cp:coreProperties>
</file>