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еферат должен содержать осмысленное представление книги / главы / параграфа одного исследователя, посвященное одной проблем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ферат, не защищенный на занятии, оценивается минимумом баллов и проверяется на антиплагиат. Повторное представление работы не допускается. Возможна защита на зачет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е темы рефератов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bCs/>
          <w:sz w:val="28"/>
        </w:rPr>
        <w:t xml:space="preserve">Типология парадигм в языкознании (Т.Кун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bCs/>
          <w:sz w:val="28"/>
        </w:rPr>
        <w:t xml:space="preserve">Типология парадигм в языкознании (Ю.Н.Караулов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bCs/>
          <w:sz w:val="28"/>
        </w:rPr>
        <w:t xml:space="preserve">Типология парадигм в языкознании (Е.С.Кубрякова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bCs/>
          <w:sz w:val="28"/>
        </w:rPr>
        <w:t xml:space="preserve">Типология парадигм в языкознании (В.И.Постовалова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bCs/>
          <w:sz w:val="28"/>
        </w:rPr>
        <w:t xml:space="preserve">Типология парадигм в языкознании (В.А.Маслова)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Структура антропоцентрической парадигмы по В.А.Маслово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Место языковой личности в антропоцентрической парадигм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Структура языковой личности (по Ю.Н.Караулову или др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Cs/>
          <w:sz w:val="28"/>
        </w:rPr>
        <w:t>Лексика как отражение антропоцентричности языка (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Cs/>
          <w:sz w:val="28"/>
        </w:rPr>
        <w:t>Фразеология как отражение антропоцентричности языка (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Концептосфера русского языка (по Д.С.Лихачеву или др.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Морфемика и словообразование (в целом или в одном из аспектов) как отражение антропоцентричности языка (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Cs/>
          <w:sz w:val="28"/>
        </w:rPr>
        <w:t>Морфология (в целом или в одном из аспектов) как отражение антропоцентричности языка (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Cs/>
          <w:sz w:val="28"/>
        </w:rPr>
        <w:t>Синтаксис (в целом или в одном из аспектов) как отражение антропоцентричности языка (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Эгоцентрики в системе языка и речи (</w:t>
      </w:r>
      <w:r>
        <w:rPr>
          <w:bCs/>
          <w:sz w:val="28"/>
        </w:rPr>
        <w:t>теоретический аспект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</w:rPr>
      </w:pPr>
      <w:r>
        <w:rPr>
          <w:bCs/>
          <w:sz w:val="28"/>
        </w:rPr>
        <w:t>и др. темы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Алена</dc:creator>
  <dc:description/>
  <dc:language>en-US</dc:language>
  <cp:lastModifiedBy>Алена</cp:lastModifiedBy>
  <dcterms:modified xsi:type="dcterms:W3CDTF">2018-09-18T14:48:00Z</dcterms:modified>
  <cp:revision>2</cp:revision>
  <dc:subject/>
  <dc:title/>
</cp:coreProperties>
</file>