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ЗЕНТАЦ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езентация может быть (не обязательно) продолжением реферата, т.е. представлять собой анализ языкового материала к теоретическим аспектам реферат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 слайдах должна быть представлен классифицированный (название слайда) языковой материал (основной текст слайда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лайды должны представлять систему анализа антропоцентрических средств языка и реч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Анализируемый текст должен занимать не более двух слайдов. Текст не должен содержать табуированной лексики. Временные границы анализируемых текстов, их стилевая и жанровая принадлежность не регламентируются. Текст (фрагмент текста) должен быть относительно целостным (содержать завершенную мысль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ные темы презента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</w:rPr>
        <w:t xml:space="preserve">Один из аспектов грамматики (указать, какой: </w:t>
      </w:r>
      <w:r>
        <w:rPr>
          <w:sz w:val="28"/>
        </w:rPr>
        <w:t>личные местоимения/ императивы/ неопределенно-личные предложения и др.</w:t>
      </w:r>
      <w:r>
        <w:rPr>
          <w:bCs/>
          <w:sz w:val="28"/>
        </w:rPr>
        <w:t>) как отражение антропоцентричности языка (анализ текс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гоцентрик (указать, какой: глаголы со значением выявления признака/ перформативы и др.) в системе языка и речи (</w:t>
      </w:r>
      <w:r>
        <w:rPr>
          <w:bCs/>
          <w:sz w:val="28"/>
        </w:rPr>
        <w:t>анализ текс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цептосфера русского языка на материале пословиц и поговорок о труде (тематика пословиц и поговорок может варьирова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из аспектов языковой личности (указать, какой: символика цвета, парадоксальность, оппозитивность расположения материала и др.) как отражение антропоцентризма языка и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 др. по согласованию с преподавате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7:00Z</dcterms:created>
  <dc:creator>Алена</dc:creator>
  <dc:description/>
  <dc:language>en-US</dc:language>
  <cp:lastModifiedBy>Алена</cp:lastModifiedBy>
  <dcterms:modified xsi:type="dcterms:W3CDTF">2018-09-18T13:17:00Z</dcterms:modified>
  <cp:revision>2</cp:revision>
  <dc:subject/>
  <dc:title/>
</cp:coreProperties>
</file>