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57"/>
        <w:gridCol w:w="4446"/>
      </w:tblGrid>
      <w:tr>
        <w:trPr/>
        <w:tc>
          <w:tcPr>
            <w:tcW w:w="4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.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.: 15 сент.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4 ч.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.: 22, 29 сент., 6 (4 ч.), 13, 20 (4 ч.), 27 окт., 3, 10, 17, 24 ноя.         </w:t>
            </w:r>
          </w:p>
        </w:tc>
      </w:tr>
      <w:tr>
        <w:trPr>
          <w:trHeight w:val="2184" w:hRule="atLeast"/>
        </w:trPr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ятие «парадигма». Критерии выделения научных парадигм в языкознании. Типология парадигм (Т.Кун, Ю.Н.Караулов, Е.С.Кубрякова, В.И.Постовалова,  В.А.Маслова, и др.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ропоцентрическая парадигма: объект изучения,  методологические основы. Языковая личность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2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антропоцентрической парадигмы по В.А.Маслов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А.Маслова. Коммуникативная лингвистика (с.16 – 20). </w:t>
            </w:r>
          </w:p>
        </w:tc>
      </w:tr>
      <w:tr>
        <w:trPr>
          <w:trHeight w:val="1140" w:hRule="atLeast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Маслова. Лингвокультурология (с.21 – 29) Когнитивная лингвистика (с.29 – 35)</w:t>
            </w:r>
          </w:p>
        </w:tc>
      </w:tr>
      <w:tr>
        <w:trPr/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центризм в языке (лексика и ЯКМ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Шмелев</w:t>
            </w:r>
          </w:p>
        </w:tc>
      </w:tr>
      <w:tr>
        <w:trPr/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центризм в языке (фразеология и ФКМ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осфера Р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центризм в языке (грамматика: морфология)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А.Золотова, Н.К.Онипенко, М.Ю.Сидорова. Коммуникативная грамматика РЯ. </w:t>
            </w:r>
          </w:p>
        </w:tc>
      </w:tr>
      <w:tr>
        <w:trPr/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центризм в языке (грамматика: синтаксис)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А.Золотова, Н.К.Онипенко, М.Ю.Сидорова. Коммуникативная грамматика РЯ. </w:t>
            </w:r>
          </w:p>
        </w:tc>
      </w:tr>
      <w:tr>
        <w:trPr/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центризм в речи (высказывание, текст, дискурс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А.Золотова, Н.К.Онипенко, М.Ю.Сидорова. Коммуникативная грамматика РЯ. </w:t>
            </w:r>
          </w:p>
        </w:tc>
      </w:tr>
      <w:tr>
        <w:trPr/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центризм в речи (высказывание, текст, дискурс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гоцентрики в системе языка и речи</w:t>
            </w:r>
          </w:p>
        </w:tc>
      </w:tr>
      <w:tr>
        <w:trPr/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ов</w:t>
            </w:r>
          </w:p>
        </w:tc>
      </w:tr>
      <w:tr>
        <w:trPr/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езент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«парадигма». Критерии выделения научных парадигм в языкознании. Типология парадигм (Т.Кун, Ю.Н.Караулов, Е.С.Кубрякова, В.И.Постовалова,  В.А.Маслова и др.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центрическая парадигма: объект изучения,  методологические основ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личнос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антропоцентрической парадигмы по В.А.Маслово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центризм в языке (лексика и ЯКМ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центризм в языке (фразеология и ФКМ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осфера Р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центризм в языке (грамматика: морфология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центризм в языке (грамматика: синтаксис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центризм в речи (высказывание, текст, дискурс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гоцентрики в системе языка и речи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40:00Z</dcterms:created>
  <dc:creator>Алена</dc:creator>
  <dc:description/>
  <cp:keywords/>
  <dc:language>en-US</dc:language>
  <cp:lastModifiedBy>Алена</cp:lastModifiedBy>
  <dcterms:modified xsi:type="dcterms:W3CDTF">2018-09-29T06:36:00Z</dcterms:modified>
  <cp:revision>11</cp:revision>
  <dc:subject/>
  <dc:title/>
</cp:coreProperties>
</file>