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ОПОЦЕНТРИЧЕСКАЯ ПАРАДИГМА В ЯЗЫКЕ И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урс спичрайтинга, 2 ч. – лекции, 24 ч. – прак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практ. – 1 к.р. – 3 реф./през. = 8 п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по ходу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 практических занятиях (устные ответы): знание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х3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 практических занятиях (письменные ответы): анализ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х3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 (сам.раб.)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6:00Z</dcterms:created>
  <dc:creator>Алена</dc:creator>
  <dc:description/>
  <cp:keywords/>
  <dc:language>en-US</dc:language>
  <cp:lastModifiedBy>Алена</cp:lastModifiedBy>
  <dcterms:modified xsi:type="dcterms:W3CDTF">2018-09-29T06:43:00Z</dcterms:modified>
  <cp:revision>11</cp:revision>
  <dc:subject/>
  <dc:title/>
</cp:coreProperties>
</file>