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на 22.09. Специфика жанров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</w:rPr>
        <w:t>Модель речевого жанра (по статье Т.В.Шмелевой). Дать характеристику каждому из семи пунктов модели.</w:t>
      </w:r>
    </w:p>
    <w:p>
      <w:pPr>
        <w:pStyle w:val="Style12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овать параграф «Эмоционально-смысловая доминанта художественного текста» из книги В.Белянина как речевой жанр (по каждому пункту модели Т.В.Шмелево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Итак, модель РЖ включает </w:t>
      </w:r>
      <w:r>
        <w:rPr>
          <w:b/>
        </w:rPr>
        <w:t>СЕМЬ ПАРАМЕТРОВ</w:t>
      </w:r>
      <w:r>
        <w:rPr/>
        <w:t xml:space="preserve">, первое место среди которых отводим коммуникативной цели, дифференцирующей четыре типа РЖ, далее называем две пары симметричных признаков, соотносимых с автором и адресатом, предшествующим и последующим эпизодами общения, которые дифференцируют РЖ с одного типа коммуникативной целью; параметр диктумного содержания вносит ограничения в отбор информации о мире и вносит дифференциации более частного характера, вплоть до различения конкретных РЖ. Все эти шесть параметров относятся к реальностям действительности и общения, тогда как параметр языкового воплощения прямо выводит РЖ в пространство языка с его сложнейшей дифференциацией языковых средств по требованиям реч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jc w:val="center"/>
      <w:outlineLvl w:val="0"/>
    </w:pPr>
    <w:rPr>
      <w:rFonts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eastAsia="Times New Roman" w:cs="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8:58:00Z</dcterms:created>
  <dc:creator>Алена</dc:creator>
  <dc:description/>
  <dc:language>en-US</dc:language>
  <cp:lastModifiedBy>Алена</cp:lastModifiedBy>
  <dcterms:modified xsi:type="dcterms:W3CDTF">2018-09-21T18:58:00Z</dcterms:modified>
  <cp:revision>2</cp:revision>
  <dc:subject/>
  <dc:title/>
</cp:coreProperties>
</file>