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7"/>
        <w:gridCol w:w="3696"/>
        <w:gridCol w:w="751"/>
      </w:tblGrid>
      <w:tr>
        <w:trPr/>
        <w:tc>
          <w:tcPr>
            <w:tcW w:w="4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.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.: 15 сент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4 ч.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.: 22, 29 сент., 06, 13 (4 ч.), 20, 27 (4 ч.) окт., 03, 10, 17, 24 ноя.         </w:t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5.09). Представление о системе функциональных стилей русского языка. Понятия подстиля и жанр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ое определение жанра. Классификационные признаки жанров. Языковые характеристики жанр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олевой структуре жанра: ядерные и периферийные жанры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модель жанра (по Т.В.Шмелевой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2.09) Основные положения статьи Т.В.Шмелевой «Модель речевого жанра».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жанров официально-деловой речи. Проблема иерархии жанров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.09) Специфика текстов официально-делового стиля (по Т.В.Матвеевой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я Министра Правительства Москвы, руководителя Департамента образования города Москвы Исаака Калины на заседании Президиума Правительства Москвы (стенограмма) 14.02.2017 с точки зрения соответствия жанру отчета официально-делового стил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.10) Жанры административной документалистики (письменные жанры): директивные, ходатайствующие, информирующие. Жанр отчета (теория – по статье с сайта PRO-…; практика – написать отчет за неделю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.10) Жанры административной документалистики (устные жанры): директивные, ходатайствующие, информирующие. Деловая игра – начало устного делового общения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жанрам официально-делового стил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3.10)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ублицистических жанров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.10) Специфика текстов публицистического стил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Т.В.Матвеевой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10) Публицистический стиль в системе функциональных стилей. Ядерные и периферийные жанры публицистического стиля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10) Жанры публицистического стиля как система. Место рекламных текстов в системе публицистического стиля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.11) Защита рефератов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11) Защита рефератов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.11) Демонстрация презентаций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.11) Демонстрация презентаций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53:00Z</dcterms:created>
  <dc:creator>Алена</dc:creator>
  <dc:description/>
  <cp:keywords/>
  <dc:language>en-US</dc:language>
  <cp:lastModifiedBy>Алена</cp:lastModifiedBy>
  <dcterms:modified xsi:type="dcterms:W3CDTF">2018-09-30T16:58:00Z</dcterms:modified>
  <cp:revision>16</cp:revision>
  <dc:subject/>
  <dc:title/>
</cp:coreProperties>
</file>