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ФИКА ЖАНРОВ ПУБЛИЦИСТИЧЕСКОГО И ОФИЦИАЛЬНО-ДЕЛОВОГО СТИЛЕЙ (СПИЧ 2 к.)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еречень оценочных средств: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й опрос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ферат 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зентация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повые задания к оценочным средствам</w:t>
      </w:r>
      <w:r>
        <w:rPr>
          <w:rFonts w:cs="Times New Roman"/>
          <w:sz w:val="28"/>
          <w:szCs w:val="28"/>
        </w:rPr>
        <w:t xml:space="preserve"> (указать в соответствии с выбранными оценочными средствами):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Устный опрос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системе функциональных стилей русского языка. Понятия подстиля и жанра. 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ческое определение жанра</w:t>
      </w:r>
      <w:r>
        <w:rPr>
          <w:rFonts w:cs="Times New Roman" w:ascii="Times New Roman" w:hAnsi="Times New Roman"/>
          <w:sz w:val="28"/>
          <w:szCs w:val="28"/>
        </w:rPr>
        <w:t>. Классификационные признаки жанров. Языковые характеристики жан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олевой структуре жанра: ядерные и периферийные жанры. 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жанров официально-деловой речи. </w:t>
      </w:r>
      <w:r>
        <w:rPr>
          <w:rFonts w:cs="Times New Roman" w:ascii="Times New Roman" w:hAnsi="Times New Roman"/>
          <w:sz w:val="28"/>
          <w:szCs w:val="28"/>
        </w:rPr>
        <w:t>Система жанров административной документалистики (устные и письменные жанры): директивные, ходатайствующие, информирующие.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-формы в официально-деловом стиле.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тивная лексика в системе жанра резюме.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ы как жанрообразующая категория в официально-деловом стиле.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ублицистических жанров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полевой структуре жанра: ядерные и периферийные жанры публицистического стиля. 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публицистического стиля как система. Место рекламных текстов в системе публицистического стиля.</w:t>
      </w:r>
    </w:p>
    <w:p>
      <w:pPr>
        <w:pStyle w:val="Style12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зговорных и сниженных элементов в разных жанрах публицистического сти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Petersburg-Regular;MS Mincho" w:cs="Times New Roman"/>
          <w:b/>
          <w:b/>
          <w:sz w:val="28"/>
          <w:szCs w:val="28"/>
        </w:rPr>
      </w:pPr>
      <w:r>
        <w:rPr>
          <w:rFonts w:eastAsia="Petersburg-Regular;MS Mincho" w:cs="Times New Roman"/>
          <w:b/>
          <w:sz w:val="28"/>
          <w:szCs w:val="28"/>
        </w:rPr>
        <w:t>Задания к текст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  <w:t>На основе данного текста создайте ДВА: один – принадлежащий официально-деловому стилю, второй – публицистическому. Определите жанр каждого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  <w:t>Письменно ответьте на вопрос, какие элементы исходного текста и почему нельзя оставить в документе, принадлежащем официально-деловому стилю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Petersburg-Regular;MS Mincho" w:cs="Times New Roman"/>
          <w:sz w:val="28"/>
          <w:szCs w:val="28"/>
        </w:rPr>
        <w:t xml:space="preserve">Одно из самых спорных произведений современного искусства — инсталляция </w:t>
      </w:r>
      <w:r>
        <w:rPr>
          <w:rFonts w:eastAsia="Petersburg-Regular;MS Mincho" w:cs="Times New Roman" w:ascii="Cambria Math" w:hAnsi="Cambria Math"/>
          <w:sz w:val="28"/>
          <w:szCs w:val="28"/>
        </w:rPr>
        <w:t>≪</w:t>
      </w:r>
      <w:r>
        <w:rPr>
          <w:rFonts w:eastAsia="Petersburg-Regular;MS Mincho" w:cs="Times New Roman"/>
          <w:sz w:val="28"/>
          <w:szCs w:val="28"/>
        </w:rPr>
        <w:t>Моя кровать</w:t>
      </w:r>
      <w:r>
        <w:rPr>
          <w:rFonts w:eastAsia="Petersburg-Regular;MS Mincho" w:cs="Times New Roman" w:ascii="Cambria Math" w:hAnsi="Cambria Math"/>
          <w:sz w:val="28"/>
          <w:szCs w:val="28"/>
        </w:rPr>
        <w:t>≫</w:t>
      </w:r>
      <w:r>
        <w:rPr>
          <w:rFonts w:eastAsia="Petersburg-Regular;MS Mincho" w:cs="Times New Roman"/>
          <w:sz w:val="28"/>
          <w:szCs w:val="28"/>
        </w:rPr>
        <w:t xml:space="preserve"> современной британской художницы Трейси Эмин — продано сегодня на торгах аукционного дома Christie’s за 4,3 миллиона долларов. Что более чем в два раза превысило ее оценочную стоимость. Рассказывают </w:t>
      </w:r>
      <w:r>
        <w:rPr>
          <w:rFonts w:eastAsia="Petersburg-Regular;MS Mincho" w:cs="Times New Roman" w:ascii="Cambria Math" w:hAnsi="Cambria Math"/>
          <w:sz w:val="28"/>
          <w:szCs w:val="28"/>
        </w:rPr>
        <w:t>≪</w:t>
      </w:r>
      <w:r>
        <w:rPr>
          <w:rFonts w:eastAsia="Petersburg-Regular;MS Mincho" w:cs="Times New Roman"/>
          <w:sz w:val="28"/>
          <w:szCs w:val="28"/>
        </w:rPr>
        <w:t>Новости культуры</w:t>
      </w:r>
      <w:r>
        <w:rPr>
          <w:rFonts w:eastAsia="Petersburg-Regular;MS Mincho" w:cs="Times New Roman" w:ascii="Cambria Math" w:hAnsi="Cambria Math"/>
          <w:sz w:val="28"/>
          <w:szCs w:val="28"/>
        </w:rPr>
        <w:t>≫</w:t>
      </w:r>
      <w:r>
        <w:rPr>
          <w:rFonts w:eastAsia="Petersburg-Regular;MS Mincho"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Petersburg-Regular;MS Mincho" w:cs="Times New Roman"/>
          <w:sz w:val="28"/>
          <w:szCs w:val="28"/>
        </w:rPr>
        <w:t xml:space="preserve">Инсталляция </w:t>
      </w:r>
      <w:r>
        <w:rPr>
          <w:rFonts w:eastAsia="Petersburg-Regular;MS Mincho" w:cs="Times New Roman" w:ascii="Cambria Math" w:hAnsi="Cambria Math"/>
          <w:sz w:val="28"/>
          <w:szCs w:val="28"/>
        </w:rPr>
        <w:t>≪</w:t>
      </w:r>
      <w:r>
        <w:rPr>
          <w:rFonts w:eastAsia="Petersburg-Regular;MS Mincho" w:cs="Times New Roman"/>
          <w:sz w:val="28"/>
          <w:szCs w:val="28"/>
        </w:rPr>
        <w:t>Моя кровать</w:t>
      </w:r>
      <w:r>
        <w:rPr>
          <w:rFonts w:eastAsia="Petersburg-Regular;MS Mincho" w:cs="Times New Roman" w:ascii="Cambria Math" w:hAnsi="Cambria Math"/>
          <w:sz w:val="28"/>
          <w:szCs w:val="28"/>
        </w:rPr>
        <w:t>≫</w:t>
      </w:r>
      <w:r>
        <w:rPr>
          <w:rFonts w:eastAsia="Petersburg-Regular;MS Mincho" w:cs="Times New Roman"/>
          <w:sz w:val="28"/>
          <w:szCs w:val="28"/>
        </w:rPr>
        <w:t xml:space="preserve"> представляет собой неубранную постель, вокруг которой разбросан различный бытовой мусор. Считается, что произведение отражает новую, современную эстетику, превращающую внешне безобразные предметы в предмет искус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Petersburg-Regular;MS Mincho" w:cs="Times New Roman"/>
          <w:sz w:val="28"/>
          <w:szCs w:val="28"/>
        </w:rPr>
        <w:t xml:space="preserve">Трейси Эмин является одной из ведущих представительниц группы </w:t>
      </w:r>
      <w:r>
        <w:rPr>
          <w:rFonts w:eastAsia="Petersburg-Regular;MS Mincho" w:cs="Times New Roman" w:ascii="Cambria Math" w:hAnsi="Cambria Math"/>
          <w:sz w:val="28"/>
          <w:szCs w:val="28"/>
        </w:rPr>
        <w:t>≪</w:t>
      </w:r>
      <w:r>
        <w:rPr>
          <w:rFonts w:eastAsia="Petersburg-Regular;MS Mincho" w:cs="Times New Roman"/>
          <w:sz w:val="28"/>
          <w:szCs w:val="28"/>
        </w:rPr>
        <w:t>Молодые британские художники</w:t>
      </w:r>
      <w:r>
        <w:rPr>
          <w:rFonts w:eastAsia="Petersburg-Regular;MS Mincho" w:cs="Times New Roman" w:ascii="Cambria Math" w:hAnsi="Cambria Math"/>
          <w:sz w:val="28"/>
          <w:szCs w:val="28"/>
        </w:rPr>
        <w:t>≫</w:t>
      </w:r>
      <w:r>
        <w:rPr>
          <w:rFonts w:eastAsia="Petersburg-Regular;MS Mincho" w:cs="Times New Roman"/>
          <w:sz w:val="28"/>
          <w:szCs w:val="28"/>
        </w:rPr>
        <w:t xml:space="preserve"> наряду с Демиэном Херстом, другим скандально известным мастером, который считается одним из самых дорогих из ныне живущих художников в мире. Их произведения не раз подвергались критике.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Petersburg-Regular;MS Mincho" w:cs="Times New Roman"/>
          <w:b/>
          <w:b/>
          <w:sz w:val="28"/>
          <w:szCs w:val="28"/>
        </w:rPr>
      </w:pPr>
      <w:r>
        <w:rPr>
          <w:rFonts w:eastAsia="Petersburg-Regular;MS Mincho" w:cs="Times New Roman"/>
          <w:b/>
          <w:sz w:val="28"/>
          <w:szCs w:val="28"/>
        </w:rPr>
        <w:t>Задания к тексту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  <w:t>На основе данного текста создайте ДВА: один – принадлежащий официально-деловому стилю, второй – публицистическому. Определите жанр каждог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  <w:t>Письменно ответьте на вопрос, какие элементы исходного текста и почему нельзя оставить в документе, принадлежащем официально-деловому стилю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eastAsia="Petersburg-Regular;MS Mincho" w:cs="Times New Roman"/>
          <w:sz w:val="28"/>
          <w:szCs w:val="28"/>
        </w:rPr>
      </w:pPr>
      <w:r>
        <w:rPr>
          <w:rFonts w:eastAsia="Petersburg-Regular;MS Mincho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еологи, работающие на раскопках в Великом Новгороде, обнаружили уникальные артефакты. Один из них – редкая римская монета времен правления византийского императора Константина Первого. Находка датируется четвертым веком, и, по мнению специалистов, очень вероятно, что её обладатель носил монету в качестве христианской реликвии. На месте исторических событий побывала съемочная группа «Новостей куль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Серая глина – это и есть так называемый «материк», здесь 1000 лет назад поселились наши предки. На стене раскопа – условная временная шкала – самые нижние слои культурного слоя датируют Х веком. А чуть раньше, на предматерике была обнаружена сенсационная находка – древнейшая монета из найденных в Новгороде – римский фолис времен императора Константина Первого – это начало IV века. На лицевой стороне прекрасно сохранившегося экземпляра – изображение богини Ромы, олицетворяющей город Рим как центр вселенной, на обороте – Капитолийская волчица, вскармливающая младенцев Ромула и Рема, основателей «вечного города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и других находок – уникальные берестяные грамоты, – рассказывает научный сотрудник института археологии РАН Олег Олейников. – Их уже шесть, хотя археологи поправляют – пока шесть, здесь надеются, что будет больше. Четыре послания из глубины веков почти полные, еще два – обрывки, но это не умаляет их ценн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851" w:firstLine="709"/>
        <w:jc w:val="center"/>
        <w:rPr/>
      </w:pPr>
      <w:r>
        <w:rPr>
          <w:rFonts w:cs="Times New Roman"/>
          <w:b/>
          <w:sz w:val="28"/>
          <w:szCs w:val="28"/>
        </w:rPr>
        <w:t>Примерные темы рефератов и презентаций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-формы в официально-деловом стил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тивная лексика в системе жанра резюм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ы как жанрообразующая категория в официально-деловом стил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… как апеллирующего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… как информационного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… как предписующего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жанров административно-канцелярской сфер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концептуальной статьи в журнале… (по согласованию с преподавателем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тервью в передаче… (по согласованию с преподавателем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83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жанра современной рекламы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ублицистического стиля ведущего аналитической программы / ток-шоу / новостной передачи и т.п. (по согласованию с преподавателем)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ублицистического стиля политика (по согласованию с преподавателем).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грессия в выступлениях …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ирование общественным мнением в выступлениях … 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зговорных и сниженных элементов в речи политика / ведущего аналитической программы (по согласованию с преподавателем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собенности современной коммерческой реклам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собенности современной социальной рекла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Языковой портрет личности (на примере телеведущих, культурных и политических деятелей и т.д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Языковой облик газеты / журнала 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* Другие темы по согласованию с преподавателем.</w:t>
      </w:r>
    </w:p>
    <w:p>
      <w:pPr>
        <w:pStyle w:val="Style12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РЕЗЕНТАЦИИ и КРИТЕРИИ ОЦЕНКИ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лайдах должна быть представлен классифицированный (название слайда) языковой материал (основной текст слайда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ы должны представлять систему языкового анализа, который подводит к пониманию смысла анализируемого произвед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уемый текст должен занимать не более двух слайдов. Текст не должен содержать табуированной лексики. Временные границы анализируемых текстов не регламентируются.</w:t>
      </w:r>
    </w:p>
    <w:p>
      <w:pPr>
        <w:pStyle w:val="Style12"/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ТРЕБОВАНИЯ К РЕФЕРАТУ и КРИТЕРИИ ОЦЕНКИ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еферат должен содержать осмысленное представление книги / главы / параграфа одного исследователя, посвященное одной проблеме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ферат, не защищенный на занятии, оценивается минимумом баллов и проверяется на антиплагиат. Повторное представление работы не допускается. Возможна защита на зачете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5:00Z</dcterms:created>
  <dc:creator>Алена</dc:creator>
  <dc:description/>
  <cp:keywords/>
  <dc:language>en-US</dc:language>
  <cp:lastModifiedBy>ZvonkovaN</cp:lastModifiedBy>
  <dcterms:modified xsi:type="dcterms:W3CDTF">2018-09-06T10:21:00Z</dcterms:modified>
  <cp:revision>7</cp:revision>
  <dc:subject/>
  <dc:title/>
</cp:coreProperties>
</file>