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ные отрезки. Определение векто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/>
      </w:pPr>
      <w:r>
        <w:rPr>
          <w:sz w:val="28"/>
          <w:szCs w:val="28"/>
        </w:rPr>
        <w:t>Сложение и  вычитание вектор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/>
      </w:pPr>
      <w:r>
        <w:rPr>
          <w:sz w:val="28"/>
          <w:szCs w:val="28"/>
        </w:rPr>
        <w:t>Умножение вектора на число и  его  свойства. Теорема  о коллинеарных вектора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нейная независимая система векторов. Базис векторов плоскости. Координаты векто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анарные векторы. Базис векторов пространства. Условие компланарности векторов в координата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лярное произведение векторов и его свой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ентация  плоскости  и  простран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кторное произведение векторов и его свой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ешанное произведение векторов и его свой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финные и прямоугольные декартовы  координаты на плоскости и в пространстве. Простейшие задачи в координата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прямой  на плоскости в  аффинной  системе  координа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уравнение прямой. Взаимное расположение прямых на плоск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смысл линейного  неравенства  с  двумя неизвестны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прямой на плоскости в прямоугольной декартовой системе координа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плоскости в пространстве в аффинной системе координат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283" w:right="61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уравнение плоскости в пространстве. Взаимное Расположение двух плоскостей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3" w:right="11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 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 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 PSMT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basedOn w:val="Style10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Знак"/>
    <w:basedOn w:val="Style10"/>
    <w:qFormat/>
    <w:rPr>
      <w:rFonts w:ascii="Arial Unicode MS" w:hAnsi="Arial Unicode MS" w:eastAsia="Times New Roman" w:cs="Arial Unicode MS"/>
      <w:color w:val="000000"/>
      <w:szCs w:val="24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rFonts w:ascii="Calibri" w:hAnsi="Calibri" w:eastAsia="Calibri" w:cs="Calibri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ля таблиц"/>
    <w:basedOn w:val="Normal"/>
    <w:qFormat/>
    <w:pPr/>
    <w:rPr/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Times New Roman PSMT;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856"/>
      <w:contextualSpacing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Calibri" w:cs="Verdana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pBdr/>
    </w:pPr>
    <w:rPr>
      <w:rFonts w:ascii="Arial Unicode MS" w:hAnsi="Arial Unicode MS" w:cs="Arial Unicode MS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38:00Z</dcterms:created>
  <dc:creator>IvanovaT</dc:creator>
  <dc:description/>
  <cp:keywords/>
  <dc:language>en-US</dc:language>
  <cp:lastModifiedBy>Владимир</cp:lastModifiedBy>
  <cp:lastPrinted>2013-10-01T16:40:00Z</cp:lastPrinted>
  <dcterms:modified xsi:type="dcterms:W3CDTF">2018-04-19T15:52:00Z</dcterms:modified>
  <cp:revision>8</cp:revision>
  <dc:subject/>
  <dc:title>Департамент образования города Москвы</dc:title>
</cp:coreProperties>
</file>