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минар №4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читать раздел «Обучение в сотрудничестве» Главы 3 и быть готовым рассказать о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учении в сотрудничеств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к технологии профильного обучения (с презентацией)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Бим И.Л. Профильное обучение иностранным языкам на старшей ступени общеобразовательной школы: проблемы и перспективы. – С. 85 - 89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ат Е.С. Новые педагогические технологии: курс дистанционного обучения для учителей. Обучение в сотрудничестве. Метод проектов. М. : ИОСО РАО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URL 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s://fralla.nethouse.ru/articles/2015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Б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Методе проекто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как технологии профильного обучения (с презентацией)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им И.Л. Профильное обучение иностранным языкам на старшей ступени общеобразовательной школы: проблемы и перспективы. – С. 89 - 9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есников А.А. Профессионально-ориентированные элективные курсы на иностранном языке для филологического профиля: научные основы, пример разработки, специфика внедрения в практику : монография / А.А. Колесников ; Ряз. гос. ун-т им. С.А. Есенина. – Рязань, 2011. – С. 69-70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) 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рофессионально-ролевой игр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как технологии профильного обучения (с презентацией)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им И.Л. Профильное обучение иностранным языкам на старшей ступени общеобразовательной школы: проблемы и перспективы. – С. 95 - 97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есников А.А. Профессионально-ориентированные элективные курсы на иностранном языке для филологического профиля: научные основы, пример разработки, специфика внедрения в практику : монография / А.А. Колесников ; Ряз. гос. ун-т им. С.А. Есенина. – Рязань, 2011. – С. 70-71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видеокурсе как технолог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/ средстве профильного обучения (с презентацией)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удник А.С. Методика формирования межкультурной коммуникативной компетенции старшеклассников посредством элективного видеокурса (английский язык, профильная школа) // дисс. ..на соискание ученой степени кандидата наук.- 2015.- С. 86-104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метод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casy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study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как технология профи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кушалова Л. В. Метод case study как современная технология профессионально-ориентированного обучения студентов [Текст] / Л. В. Покушалова // Молодой ученый. — 2011. — No5. Т.2. —С. 155-157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актическое зад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т названия программы Элективного курса – Тимур Г., Полина 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 представили компоненты образовательной среды –Тимур Г., Егор К., Полина П., Наташа Ш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обходимо представить на семинаре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тальным думать над ТЕМАТИЧЕСКИМ ПЛАНОМ и содержанием элективного курса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Symbol" w:hAnsi="Symbol" w:eastAsia="Times New Roman;Times New Roman" w:cs="Symbol"/>
    </w:rPr>
  </w:style>
  <w:style w:type="character" w:styleId="WW8Num2z3">
    <w:name w:val="WW8Num2z3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alla.nethouse.ru/articles/20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22:00Z</dcterms:created>
  <dc:creator>studentrg</dc:creator>
  <dc:description/>
  <cp:keywords/>
  <dc:language>en-US</dc:language>
  <cp:lastModifiedBy>studentrg</cp:lastModifiedBy>
  <dcterms:modified xsi:type="dcterms:W3CDTF">2018-03-19T07:06:00Z</dcterms:modified>
  <cp:revision>9</cp:revision>
  <dc:subject/>
  <dc:title/>
</cp:coreProperties>
</file>