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5 Главы 2 и быть готовым назв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нклатуру профессий, для которых филологический профиль может служить базой для профессионального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ьности, для которых важно владение 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крыть содержание филологического профиля (схема на стр. 50, представить ее визуально, можно подойти творчески, представить не так, как дано в учебник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6 Главы 2 и быть готовым представить примеры возможных элективных курсов в рамках различных профилей (схемы 6,7,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7 главы 2,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,2 главы 3,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м И.Л. Профильное обучение иностранным языкам на старшей ступени общеобразовательной школы: проблемы и перспективы. – С. 47 - 8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зад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названия программы Элективного курса – Тимур Г., Полина 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редставили компоненты образовательной среды – Алина Б., Тимур Г., Егор К., Полина П., Наташа Ш., Лена Щ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едставить на семинар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льным думать над содержанием и принципами элективного кур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2:00Z</dcterms:created>
  <dc:creator>studentrg</dc:creator>
  <dc:description/>
  <cp:keywords/>
  <dc:language>en-US</dc:language>
  <cp:lastModifiedBy>studentrg</cp:lastModifiedBy>
  <cp:lastPrinted>2018-03-12T09:21:00Z</cp:lastPrinted>
  <dcterms:modified xsi:type="dcterms:W3CDTF">2018-03-12T06:22:00Z</dcterms:modified>
  <cp:revision>3</cp:revision>
  <dc:subject/>
  <dc:title/>
</cp:coreProperties>
</file>