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инар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ообщение на тему: «Каковы основные направления модернизации современного обучения иностранным языкам на старшей ступени общеобразовательной школы?» (Бим И.Л. Профильное обучение иностранным языкам на старшей ступени общеобразовательной школы: проблемы и перспективы. – С. 17 - 2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ообщение на тему: «Каковы цели профильного обучения иностранным языкам?» (Бим И.Л. Профильное обучение иностранным языкам на старшей ступени общеобразовательной школы: проблемы и перспективы. – С. 33 - 3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ообщение на тему: «Каковы основные принципы профильного обучения иностранным языкам?» (Бим И.Л. Профильное обучение иностранным языкам на старшей ступени общеобразовательной школы: проблемы и перспективы. – С. 39 - 4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сообщение на тему: «Что входит в структуру и содержание профильного обучения иностранным языкам?» (Бим И.Л. Профильное обучение иностранным языкам на старшей ступени общеобразовательной школы: проблемы и перспективы. – С. 43 - 4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ыть готовым дать название элективного курса, модель которого будете разрабатыват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7:00Z</dcterms:created>
  <dc:creator>studentrg</dc:creator>
  <dc:description/>
  <cp:keywords/>
  <dc:language>en-US</dc:language>
  <cp:lastModifiedBy>studentrg</cp:lastModifiedBy>
  <dcterms:modified xsi:type="dcterms:W3CDTF">2018-02-19T05:56:00Z</dcterms:modified>
  <cp:revision>3</cp:revision>
  <dc:subject/>
  <dc:title/>
</cp:coreProperties>
</file>