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ая подготовка и деятельность преподавателя высшей школ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Подготовка преподавателей юридических дисциплин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ункции преподавателя юридических дисциплин и его рол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ия, умения, способности и личностные качества преподавателя высшей школ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1)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Какие требования предъявляются к образованию и профессиональной квалификации преподавателя в высшей школе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ГОС для бакалавров:</w:t>
      </w:r>
    </w:p>
    <w:p>
      <w:pPr>
        <w:pStyle w:val="U"/>
        <w:ind w:firstLine="3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17. Реализация основных образовательных программ бакалавриата должна обеспечиваться научно-педагогическими кадрами, имеющими, как правило, базовое образование, соответствующее профилю преподаваемой дисциплины, и систематически занимающимися научной и (или) научно-методической деятельностью.</w:t>
      </w:r>
    </w:p>
    <w:p>
      <w:pPr>
        <w:pStyle w:val="U"/>
        <w:ind w:firstLine="3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ля преподавателей, имеющих ученую степень и (или) ученое звание, в общем числе преподавателей, обеспечивающих образовательный процесс по данной основной образовательной программе, должна быть не менее 60 процентов, ученую степень доктора наук (в том числе степень, присваиваемую за рубежом, документы о присвоении которой прошли установленную процедуру признания и установления эквивалентности) и (или) ученое звание профессора должны иметь не менее 10 процентов преподавателей.</w:t>
      </w:r>
    </w:p>
    <w:p>
      <w:pPr>
        <w:pStyle w:val="U"/>
        <w:ind w:firstLine="3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подаватели профессионального цикла должны иметь высшее профессиональное образование (специалист, магистр), соответствующее профилю преподаваемой дисциплины. Не менее 60 процентов преподавателей (в приведенных к целочисленным значениям ставок), обеспечивающих учебный процесс по профессиональному циклу, должны иметь ученые степени. К образовательному процессу привлекается не менее пяти процентов преподавателей из числа действующих руководителей и работников профильных организаций, предприятий и учреждений.</w:t>
      </w:r>
    </w:p>
    <w:p>
      <w:pPr>
        <w:pStyle w:val="U"/>
        <w:ind w:firstLine="3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 10 процентов от общего числа преподавателей, имеющих ученую степень и (или) ученое звание, может быть заменено преподавателями, имеющими стаж практической работы по данному направлению на должностях руководителей или ведущих специалистов более 5 последних лет.</w:t>
      </w:r>
    </w:p>
    <w:p>
      <w:pPr>
        <w:pStyle w:val="U"/>
        <w:ind w:firstLine="3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ля преподавателей из числа внешних совместителей, привлекаемых к учебному процессу по дисциплинам профессионального цикла, должна быть не более 40 проценто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е требования можно посмотреть в ФГОС магистра юриспруденци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преподавательские должности существуют в высших учебных заведениях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цент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ий преподаватель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ссистент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См. квалификационный справочник работников высших учебных заведений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показатели и критерии профессиональной квалификации научно-педагогических работников вузов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ая степень (доктор, кандидат наук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ое звание (профессор, доцент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См. Положение о высшей аттестационной комиссии Министерства образования РФ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К 2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новное содержание деятельности вузовского преподавателя включает выполнение нескольких функций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ающе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о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ско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как правило, это отражается в годовых планах работы; в действительности может доминировать 1 функция и соответствующие ей виды деятельност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иболее специфично для преподавателя сочетание педагогической и научной работы. В 90-е годы были вынуждены зарабатывать деньги, за счет и той и друг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многих странах, в т.ч. США, существует традиционная специализация университетов: одни научно-ориентированные, другие- учебно-ориентированные. В 1 случае преподаватели меньше заинтересованы в педагогической деятельности, во 2-м в научной (не позволяют соответствующие организационные и материально-технические возможности). Хотя бывают исключения и там и та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обладание направленности на указанные виды деятельности дает возможность условно разделить преподавателей вузов на 3 групп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преобладанием педагогической направлен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преобладанием исследовательской направлен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одинаковой выраженностью и той и друг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ольшинство считает педагогическую деятельность ведущей в определении профессионального мастерства. Хотя не подкрепленное научной работой, этот профессионализм быстро угасает. Может наличие исследовательской составляющей объясняет более ранний срок достижения высших уровней профессионального мастерства преподавателей вуза (16-20 лет) по сравнению с учителями школы (21-25 лет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дна из трудностей педагогической деятельности молодого преподавателя </w:t>
      </w:r>
      <w:r>
        <w:rPr>
          <w:i/>
          <w:sz w:val="28"/>
          <w:szCs w:val="28"/>
        </w:rPr>
        <w:t>переход в роль педагога</w:t>
      </w:r>
      <w:r>
        <w:rPr/>
        <w:t xml:space="preserve">. Она требует более уверенного поведения и дает возможность проверить себя на наличие преподавательских качеств и умений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ро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ро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чиненн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гирующ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яще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е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ой ответствен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й ответствен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групп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ера груп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уем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то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щ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шивающе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м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юще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его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емого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 некоторых возникают страхи, с которыми помогает бороться методика 5 наихудших сценариев. (помочь молодым американцам преподавателям понять, что другие тоже сталкиваются с теми же проблемами, и что преподаватели выжили и достигли успех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Страх № 1. Я им не понравлюсь. </w:t>
      </w:r>
      <w:r>
        <w:rPr>
          <w:sz w:val="28"/>
          <w:szCs w:val="28"/>
        </w:rPr>
        <w:t>Беспокойство относительно личного успеха у студентов мешает вам работать с содержанием учебного предмета. Постарайтесь придти на занятие пораньше и включиться в повседневный разговор по мере того, как приходят студенты. Это поможет вам и вашим студентам получше узнать друг друга, а также обсудить с вами учебные вопро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трах № 2. Я потеряю контроль над группой. </w:t>
      </w:r>
      <w:r>
        <w:rPr>
          <w:sz w:val="28"/>
          <w:szCs w:val="28"/>
        </w:rPr>
        <w:t>Это преодолевается путем соответствующей подготовки и ожидания определенных событий. Слишком сильное стремление контролировать события может быть саморазрушающим, поскольку приводит к сопротивлению со стороны студентов. Лучше начинать каждое занятие с озвучивания плана, затем следует предложить студентам что-то добавить в него, если они хотят. Студенты, которые знают, что их ожидает, будут более восприимчивыми к вашим намерен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трах № 3. Я им наскучу. </w:t>
      </w:r>
      <w:r>
        <w:rPr>
          <w:sz w:val="28"/>
          <w:szCs w:val="28"/>
        </w:rPr>
        <w:t>Тревожащиеся люди становятся заторможенными, а заторможенные вызывают скуку. Помните, что вы имеете личный опыт и знания о вашем предмете, которые заслуживают того, чтобы поделиться ими со студентами. Поделитесь тем, что вам интересно в своем предмете. Другая идея заключается в том, чтобы спросить у студентов в начале занятия, что их интересует. Ваши студенты будут более заинтересованы в предмете, если вы будете согласовывать свои слова с их интересами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Страх № 4. Меня поймают на глупой ошибке или я не буду знать ответа на вопрос студентов. </w:t>
      </w:r>
      <w:r>
        <w:rPr>
          <w:sz w:val="28"/>
          <w:szCs w:val="28"/>
        </w:rPr>
        <w:t>Наилучший способ справиться с допущенными ошибками- это их быстро признать. Вы скорей потеряете доверие, если будете блефовать и  утверждать, что знаете ответы на все вопросы. Лучше признаться «Я не знаю, но дам ответ позже» (не забудьте об обещании). Если вам кажется, что вопрос студента поставил вас в тупик- вы можете спросить других студентов, не могут ли они помочь вам в ответ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  ждут от вас, что вы будете хорошо подготовлены, но полного совершенства не ждут даже отличники. 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Страх № 5. Некоторые студенты могут знать больше, чем 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ые студенты по определенной теме могут знать больше вас. Это прекрасно. Но вас выбрала кафедра, ваши представления более широкие по предмету, чем у любого студента. Осведомленные студенты могут выступать в качестве приглашенных лекторов, вести дискуссии, делать специальные доклады. Потенциальный негатив можно обратить в позитив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Т.О. никто не ожидает, что  вы совершенный преподаватель. Помните, что вы владеете обширными знаниями, имеете способности, интерес к предмету, которому вы обучаете студентов. Ваша работа заключается в том, чтобы помочь студентам учиться. Кроме того вы должны испытывать радость от процесса преподавания. Если вам нравится это занятие, вы сможете избежать страхов, но и вашим студентам станет интересно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преподавателя подобна роли актера. Преподаватель стоит перед студентами и говорит «Я актер». Многие боятся этой роли, но нет другой возможности. Другие говорят «Я стеснительный, неразговорчивый», можно и дальше оставаться таким и работать преподавателем. Но это всегда публичное выступление. Многие актеры тоже также говорят, но все меняется, когда они начинают исполнять роль. Они ведут себя по-другому. Также и преподаватели принимают роль учителя, не ломая себя. Не надо петь, танцевать, шутить, но требуется ответственность, умения ясно излагать свои мысли, проявлять энтузиазм в отношении предмета, побуждать студентов к раздумьям по учебным материала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ий совет- хорошо подготовиться, продумать какие педагогические техники будут использоваться и расслабитьс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со студентами преподаватель иногда выступает в разных ролях, что порождает некоторую неопределенность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Преподаватель-специалист в своей области». </w:t>
      </w:r>
      <w:r>
        <w:rPr>
          <w:color w:val="000000"/>
          <w:sz w:val="28"/>
          <w:szCs w:val="28"/>
        </w:rPr>
        <w:t>Эта позиция предполагает уважение к преподавателю и в то же время большую психологическую дистанцию и формальное профессиональное общени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Преподаватель-верный друг» </w:t>
      </w:r>
      <w:r>
        <w:rPr>
          <w:color w:val="000000"/>
          <w:sz w:val="28"/>
          <w:szCs w:val="28"/>
        </w:rPr>
        <w:t>. Эта позиция предполагает более неформальное общение. Студент нуждается в доброжелательном и всепонимающем старшем друге. Однако есть опасность чрезмерного сокращения социальной дистанции между учителем и учеником, когда студенты перестают воспринимать его как преподавателя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Преподаватель- пример подражания во всем»  </w:t>
      </w:r>
      <w:r>
        <w:rPr>
          <w:color w:val="000000"/>
          <w:sz w:val="28"/>
          <w:szCs w:val="28"/>
        </w:rPr>
        <w:t xml:space="preserve">Не самая худшая роль. Эта позиция предполагает, что с преподавателя берут пример. Было бы с чего брать. В противном случае, когда обнаруживается, что почитаемый преподаватель несовершенен, студенты сильно переживают, «кризис разочарования». Трудно, когда за тобой наблюдает пара обожающих и доверчивых глаз студентки или студента. Это предмет сплетен и подозрений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Преподаватель- объект насмешек» </w:t>
      </w:r>
      <w:r>
        <w:rPr>
          <w:color w:val="000000"/>
          <w:sz w:val="28"/>
          <w:szCs w:val="28"/>
        </w:rPr>
        <w:t>Эта позиция предполагает, что студенты «перемывают косточки преподавателям». Это нормально, но иногда это приобретает грубую форму. Как это не обидно, чаще всего это происходит по отношению к тем, кто этого достоин. А если преподаватель знает свой предмет, доброжелатен к студентам, то отношение обычно хорошее, даже при явных недостатках в поведении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Преподаватель- полицейский» </w:t>
      </w:r>
      <w:r>
        <w:rPr>
          <w:color w:val="000000"/>
          <w:sz w:val="28"/>
          <w:szCs w:val="28"/>
        </w:rPr>
        <w:t>Эта позиция предполагает постоянный контроль и опека преподавателя. Некоторым студентам с неорганизованным свободным временем требуется строгий старший товарищ. А некоторые с радостью принимают такого преподавателя. Главное-научиться самостоятельности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3)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добиться успеха в преподавательской работе необходимо обладать знаниями, умениями и личностными качествам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ь разносторонне образованным, эрудированным в различных областях знаний. (ясность мысли к ясности изложения; некоторые скрывают бедность мысли за наукообразными и красивыми формулировками, зачастую неопределенного содержания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о знать преподаваемый предме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самостоятельно подбирать учебный материа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оптимальные средства и эффективные методы обуч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ть доступным образом объяснять учебный материал, чтобы обеспечить его понимание и усвоение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создать мотивацию студентов для усвоения учебного материал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дать требовательностью к знаниям и умения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дать коммуникативными и организаторскими способностями и педагогическим такто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ть логикой, иметь хороший словарный запа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ть выразительными средствами общения, ораторскими, артистическими способностями. (С.И.Гессен- внешняя шероховатость речи лектора есть выражение борения мысли со словом, что и составляет подлинную прелесть научной речи. !Умение ставить логические ударения, делать необходимые и уместные паузы, четкая и ясная дикция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дать наблюдательностью и умением понять студен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 способной к рефлексии собственной преподавательской деятельност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ческая установка- готовность преподавателя определенным образом реагировать в однотипной педагогической ситуации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возрастом возрастает консерватизм и ригидность преподавател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типа доминирующих установок по отношению к студентам: позитивная и негативна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о «негативной» установк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ь дает «плохому» студенту меньше времени на ответ, чем «хорошему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дает наводящих вопросов и не дает подсказ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верном ответе спешит переадресовать вопрос другому студенту или сам дает правильный отве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ще порицает и меньше поощряет «плохого» студента, чем «хорошего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ается не замечать успехов такого студен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гда вообще не работает с ним на занятии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о «позитивной» установк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ь дольше ждет ответа на поставленный вопрос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атруднении в ответе дает наводящие вопросы, подсказ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ощряет улыбкой, взглядо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верном ответе не спешит с оценкой, а старается подкорректировать ег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ще обращается к такому студенту взглядом на занятии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Доброта и уважение преподавателя по отношению к студентам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ее необходимости понимают большинство. Не у всех получается. 2 крайности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итация, заигрывание, упрощение миссии (превращение в пересказчика учебника- так студентам легче, в артиста-очаровашку- студентам должно быть весело, в самодовольного жлоба- уверенного в себе, интеллектуального монстра- студентам приятно иметь дело с сильной личностью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добреньких теряется мотивация для учебы. У жестких –видят возможность самоутверждения за счет демонстрации своего превосходства над студентами, проявляется в подчеркнутой директивности и демонстративности поведения учителя, отсутствие у него желания вступать в диалог или дискуссию со студентам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альный тип отношения преподавателя к студентам Макаренко «максимум требовательности и максимум уважения». Требовательность- оптимальная, соответствующая возможностями студентов (1 книга в библиотеки на группу и все должны быть готовы). Предъявляя требования должна учитываться реальность ситуаци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ение проявляется в отношении как к равноправному участнику учебного процесса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му дается право выбора ( в определенных пределах)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му дается право высказываться (не обязательно здесь и сейчас)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го мнение ценится (не обязательно принимается как правильное)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 любой вопрос студента преподаватель говорит «хороший вопрос» и дает ответ, тем самым поощряет активность студента и уважение к нему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ношение преподавателя к критике со стороны студентов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Могут складываться ситуации, когда студенты обвиняют преподавателя в том, что он не прав. 1. Есть академические свободы, преподаватель вправе высказывать свою точку зрения, даже если она не совпадает с мнением коллег. 2. Студент может иметь собственную научную и мировоззренческую позицию. Преподаватель должен дать студенту высказаться, дать свою оценку. Лучше на перерыве или семинаре. Самому подготовится. Не всегда мгновенная и остроумная реакция уместна. Дискуссия- естественный и взаимополезный процесс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Личные отношения преподавателя со студентами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: внешность, личностные качества. Не смешивать личные и деловые отношения. Не демонстрировать их публично. Личные отношения не должны мешать объективной оценк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отношения между полам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тиль педагогического общения преподавателя и студент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основных стиля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итарный: занимает активную и директивную позицию, оставляя студентам роль пассивных слушателей. Плюс- четкость инструкций и заданий, своевременный контроль их выполнения, хороший организующий фактор. Минус- недооценка положительного значения осознанности, самостоятельности, инициативности. Высокий уровень требований, но недостаток уважения к личности. Усредненный подход. Предпочитает недооценить чем переоценить. Как правило некритичен к себ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кратический: преподаватель активен и инициативен, и дает такую возможность студентам. Задания ясны и понятны, оставляет простор для инициативы. Опирается на личный опыт студентов, их возможности и способности. Требовательность сочетается с уважением к личности и индивидуальности студента. Равные требования для всех. Не демонстрирует стереотипных негативных установок. Лучше переоценить, чем недооценить. Акцент на содержательной и целесообразной учебной деятельности, чем на дисциплирующее воздействие и отметки. Способен к объективной критике собственной деятельности, умеет признавать ошибки исправлять их, не теряя собственного достоинств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беральный: пассивная, попустительская позиция, в этой ситуации студенты проявляют доминирующую активность и субъектные качества. На занятиях ощущается недостаток организующей функции преподавателя. Нетребовательность порождает неопределенность ожиданий студентов. Ситуативность и непоследовательность в оценках, необъективность и неоправданный оптимизм. Склонен к учету индивидуальности студента и соответственно чрезмерному снижению требовательности к нему. Не стремится дисциплинировать студентов. Признает свои ошибки, но обычно их не исправляет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всего лишь схема признаков, описывающая типичные способы педагогического общения. Трудно конкретного препода отнести к одной группе, но есть доминирующие стили. В разных ситуациях по отношению к разным студентам- преподы ведут себя по-разному. Главное-рефлексия собственного стиля- необходимое условие совершенствова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стиля определяется- возрастом студентов, тип учебного заведения, особенностей группы, учебной ситуации. Поэтому гибкость в организации пед общения, возможно, важная характеристика педагогического мастерств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ществуют психолого-педагогические тренинги, часть из которых «проигрывается на 1 и на 4 занятии кур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59:00Z</dcterms:created>
  <dc:creator>Тамара</dc:creator>
  <dc:description/>
  <cp:keywords/>
  <dc:language>en-US</dc:language>
  <cp:lastModifiedBy>Тамара Корчагина</cp:lastModifiedBy>
  <dcterms:modified xsi:type="dcterms:W3CDTF">2015-08-24T11:59:00Z</dcterms:modified>
  <cp:revision>2</cp:revision>
  <dc:subject/>
  <dc:title>Лекция 7</dc:title>
</cp:coreProperties>
</file>