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ИЧЕСКАЯ ПРАКТИКА</w:t>
      </w:r>
    </w:p>
    <w:p>
      <w:pPr>
        <w:pStyle w:val="Heading4"/>
        <w:rPr/>
      </w:pPr>
      <w:r>
        <w:rPr/>
        <w:t xml:space="preserve">ОТЧЕТ старосты подгруппы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.И.О. ______________________________________группы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актики с «_____»_______________по «______»__________________________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аза практики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аботы: установочная конференция ________________________________ итоговая конференция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держание работы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3. Количество студентов в подгруппе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4. Анализ посещаемости практики студентами (график посещаемости прилагается, по необходимости прилагаются оправдательные документы пропуска студентом педагогической практики)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нализ трудностей реализации профессиональной деятельности на практике 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6.Замечания по организации и проведению практи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7.Предложения и пожелания по проведению практики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Итоги пед.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еречень материалов, предоставляемых подгруппой студентов факультетскому руководителю на итоговой конференции по педагогической практике 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ста подгруппы _______________________________Группы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«_____»____________________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3:00Z</dcterms:created>
  <dc:creator>Елена</dc:creator>
  <dc:description/>
  <cp:keywords/>
  <dc:language>en-US</dc:language>
  <cp:lastModifiedBy>Defect</cp:lastModifiedBy>
  <cp:lastPrinted>2015-03-24T11:05:00Z</cp:lastPrinted>
  <dcterms:modified xsi:type="dcterms:W3CDTF">2015-03-24T07:05:00Z</dcterms:modified>
  <cp:revision>13</cp:revision>
  <dc:subject/>
  <dc:title/>
</cp:coreProperties>
</file>