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ФАХТ (5 курс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134"/>
        <w:gridCol w:w="1099"/>
      </w:tblGrid>
      <w:tr>
        <w:trPr>
          <w:trHeight w:val="63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АЗОВЫЙ МОДУЛЬ</w:t>
            </w:r>
          </w:p>
        </w:tc>
      </w:tr>
      <w:tr>
        <w:trPr>
          <w:trHeight w:val="4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или задание текущей </w:t>
            </w:r>
          </w:p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ттестационной 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иды  текущей аттестации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удиторная или вне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инимальное кол-во б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ксимальное кол-во баллов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бота на лекционных занятиях (вопросы по теме ле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 (10х1)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бота на практических занятиях (устные ответы): знание теории +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6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24х1,5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2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24х3)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дготовка реферата  (сам.ра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дготовка презентации (сам.ра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нтрольная работа (сам.ра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46:00Z</dcterms:created>
  <dc:creator>Алена</dc:creator>
  <dc:description/>
  <cp:keywords/>
  <dc:language>en-US</dc:language>
  <cp:lastModifiedBy>Алена</cp:lastModifiedBy>
  <dcterms:modified xsi:type="dcterms:W3CDTF">2017-09-12T11:38:00Z</dcterms:modified>
  <cp:revision>7</cp:revision>
  <dc:subject/>
  <dc:title/>
</cp:coreProperties>
</file>