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 Л.Я. О лирике. М., 1997 (по одной из глав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ман Т.И. </w:t>
      </w:r>
      <w:r>
        <w:rPr>
          <w:rFonts w:cs="Times New Roman" w:ascii="Times New Roman" w:hAnsi="Times New Roman"/>
          <w:sz w:val="24"/>
          <w:szCs w:val="28"/>
        </w:rPr>
        <w:t xml:space="preserve">Заметки о лирике. Л., 1977 </w:t>
      </w:r>
      <w:r>
        <w:rPr>
          <w:rFonts w:cs="Times New Roman" w:ascii="Times New Roman" w:hAnsi="Times New Roman"/>
          <w:sz w:val="24"/>
          <w:szCs w:val="24"/>
        </w:rPr>
        <w:t>(по одной из глав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ронимической аттракции (семантика и функции, типология) в работе В.П.Григорьева «Поэтика слова». М., 1979. с.25 – 37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аронимической аттракции в работе О.И.Северской «Паронимическая аттракция как феномен межуровневого взаимодействия в языке и тексте (на материале поэзии XX – XXI вв.)» // Основные тенденции развития поэтического зыка XX – XXI вв. М.: Азбуковник, 2015. С. 20 – 108.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тушенко О.В. Структура концепта (на примере концепта «Любовь») // Евтушенко О.В. Художественная речь как инструмент познания. С.46 – 58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 взаимодействие лексики и грамматики в композиционной структуре стиха (по работе: Ковтунова И.И. Соотношение и взаимодействие лексики и грамматики в композиционной структуре стиха // Поэтика грамматики. Т.II, М.: Азбуковник, 2013. с.7 – 28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этики грамматической категории лица в работах Я.И.Гина // Гин Я.И. Проблема поэтики грамматических категорий. СПб.: Гуманитарное агентство «Академический проект», 1996. С.109 – 129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этики грамматических категорий в работах И.А.Ионов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Ионова И.А. Морфология поэтической речи. Глава 1, параграфы 1-2 (Семантика морфологических форм; Словообразовательные основания…). Кишинев, 1988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этики грамматических категорий в работах И.А.Ионов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Ионова И.А. Морфология поэтической речи. Глава 1, параграфы 3-4 (Формообразование слова в поэзии; Морфолого-синтаксические средства выразительности). Кишинев, 1988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связности (линейная) в работе И.Р.Гальперина «Текст как объект лингвистического исследования».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связности (вертикальная) в работе И.Р.Гальперина «Текст как объект лингвистического исследования».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конструкции в композиции стихотворения (по работе: Кожевникова Н.А. Симметричные конструкции в композиции стихотворения // Поэтика грамматики. Т.II, М.: Азбуковник, 2013. с.29 – 37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тивные предложения  в композиции художественного текста. По статье: Николина Н.А. Номинативные предложения  в композиции художественного текста // Поэтика грамматики. Т.II, М.: Азбуковник, 2013.  с.38 – 56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ронотопа в работе М.М.Бахтин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времен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роното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мане // Бахтин М.М. Литературно-критические статьи. X. Заключительные замечания. М., 1986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актуализация значений грамматических форм времени в художественном тексте. По статье: Николина Н.А. Эстетическая актуализация значений грамматических форм времени в художественном тексте // Николина Н.А. Категории форм времени в художественной речи. М.: Прометей, 2004. С.38 – 72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ральная композиция художественного текста. По статье: Николина Н.А. Темпоральная композиция художественного текста // Поэтика грамматики. Т.II, М.: Азбуковник, 2013. с.91 – 121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нтертекстуальных элементов. По работе: Фатеева Н.А. Типология интертекстуальных элементов (с. 120 – 121, 122 – 142) // Фатеева Н.А. «Интертекст в мире текстов: Контрапункт интертекстуальности». Изд. 4., М.: Книжный дом ЛИБРОКОМ, 2012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 интертекстуальных элементов. По работе: Фатеева Н.А. Типология интертекстуальных элементов (с. 120 – 121, 142 – 159) // Фатеева Н.А. «Интертекст в мире текстов: Контрапункт интертекстуальности». Изд. 4., М.: Книжный дом ЛИБРОКОМ, 2012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чев О.Е. Статус каламбура в языке и речи. Общая линвгоспецифика каламбура и собственно языковые критерии его удачности // Вороничев О.Е. Русский каламбур. Семантика, поэтика, стилистика. Брянск: Курсив, 2013.</w:t>
      </w:r>
    </w:p>
    <w:p>
      <w:pPr>
        <w:pStyle w:val="Style13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– по выбору студента, ИСКЛЮЧИТЕЛЬНО по согласованию с преподавателем.</w:t>
      </w:r>
    </w:p>
    <w:p>
      <w:pPr>
        <w:pStyle w:val="Style13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ПРЕЗЕНТАЦИЙ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тертекстуальных включений в стихотворении / произведении…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ийный текст как разновидность интертекста (на материале…)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омбинаторной поэзии (на материале…)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онная поэзия: «свое» через «чужое» (на материале…)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 как специфическая форма организации поэтического текста (на материале…)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лирики как рода литературы (на материале…)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как одна из форм реализации авторского «я» в лирике (на материале…)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й герой как одна из форм реализации авторского «я» в лирике (на материале…) (по согласованию с преподавателем)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явления образа автора в ролевой лирике (Н.А.Некрасов. Нравственный человек и др. (по согласованию с преподавателем)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втора и образ адресата в миниатюре … (по согласованию с преподавателем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авторского «я» в драматургическом произведении … (по согласованию с преподавателе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по согласованию с преподавателем.</w:t>
      </w:r>
      <w:r>
        <w:br w:type="page"/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ФЕРА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– анализ ОДНОЙ теоретической проблемы по ОДНОЙ работе / главе / параграф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– 5 – 7 страниц основных положений статьи / главы кни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должен представлять САМОСТОЯТЕЛЬНЫЙ АНАЛИЗ рефериру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из анализируемых работ не должны превышать половины объема рефе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ставится только за реферат, представленный на обсуждение во время аудиторны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 не должны повторяться. Регистрируется первая по хронологии заявка на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ные работы не оцениваются, повторная защита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и КРИТЕРИ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– самостоятельный анализ текста художественн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 Текст слайдов и текст комментариев НЕ ДОЛЖНЫ БЫТЬ ИДЕНТИЧ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ах должна быть представлен классифицированный (название слайда) языковой материал (основной текст слай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должны представлять систему языкового анализа, который подводит к пониманию смысла анализируем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нализируемого произведения должен занимать не более двух слайдов. Текст не должен содержать табуированной лексики. Временные границы и жанры анализируемых текстов не регламент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зентации должно представлять основное направление анализа текста (например: «Система временных форм в стихотворении…», «Средства речевой выразительности в стихотворении…», «Роль интертекстуальных связей в миниатюре…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9:00Z</dcterms:created>
  <dc:creator>Алена</dc:creator>
  <dc:description/>
  <cp:keywords/>
  <dc:language>en-US</dc:language>
  <cp:lastModifiedBy>Алена</cp:lastModifiedBy>
  <dcterms:modified xsi:type="dcterms:W3CDTF">2017-10-14T19:00:00Z</dcterms:modified>
  <cp:revision>4</cp:revision>
  <dc:subject/>
  <dc:title/>
</cp:coreProperties>
</file>