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ХТ 5 КУРС (лкц. 20, пр. 4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20"/>
        <w:gridCol w:w="617"/>
        <w:gridCol w:w="467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ФАХТа (повторение). Основные принципы ФАХТа (01.0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и глубинная структуры художественного текста. Лексико-семантическая, грамматическая, композиционно-речевая структуры. (01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ная структура художественного текста. (08.09)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тативное пространство художественного текста: субъектная структура (автор, издатель, повествователь, рассказчик, персонаж). Роль грамматической структуры текста в определении типа «языковой маски» автора (на примере первой фразы «Пиковой дамы» А.С.Пушкина) (08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текстуальные связи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нтертекстуальных связей. Цитаты, аллюзии, реминисценции как основные формы интертекста (15.0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тативное пространство художественного текста: хронотоп. «Как хороши, как свежи были розы» (15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М.Ю.Лермонтова «Смерть поэта» и Е.Евтушенко «Баллада о стихотворении Лермонтова “На смерть поэта” и о шефе жандармов». Семантика лермонтовского слова в контексте баллады Е.Евтушенко (22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вращенье роз»: И.Мятлев, И.С.Тургенев, И.Северянин + одно из произведений по выбору (22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/р по интертексту («Норма брака» Н.Моршена) (29.09)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южеты романов, Потный вал вдохнов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 и 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льные позиции текста. Сильные позиции стиха. Ритм, метр, рифма в ряду средств речевой выразительности (29.0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и проза. Паронимическая аттракция в стихе (В.П.Григорьев. Семантика и функции паронимии как тропа; Л.В.Зубова. Поэзия Марины Цветаевой. Поэтическая этимология. Паронимическая аттракция) (06.1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аронимической аттракции в стихотворении М.Цветаевой «Душа»  (06.10)</w:t>
            </w:r>
          </w:p>
        </w:tc>
      </w:tr>
      <w:tr>
        <w:trPr>
          <w:trHeight w:val="2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анализа разных родов и жанров. Своеобраз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ода (субъектная структура). Лирический герой и герой ролевой лирики. Проблемы выявления авторской позиции в ролевой лирике  (13.1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лирики как рода. Т.Сильман Семантическая структура лирического стихотворения // Заметки о лирике (С.5 – 10). Л.Я.Гинзбург. О лирике. Введ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й герой В.Высоцкого (13.1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ки как рода (хронотоп) (20.1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. Гаспаров. ФЕТ БЕЗГЛАГОЛЬНЫЙ. Композиция пространства, чувства и с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1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ременной организации лирического произведения. Хронотоп в стихотворениях И.Бродского «Ниоткуда с любовью...» и «Колыбельная» (из цикла «Рождественские стихи») (27.1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пецифика временной организации лирического произведения. Образ времени в стихотворениях С.В.Плахутиной (27.1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странственной организации лирического произведения (В.Высоцкий) (04.1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лирике (04.11)</w:t>
            </w:r>
          </w:p>
        </w:tc>
      </w:tr>
      <w:tr>
        <w:trPr>
          <w:trHeight w:val="6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эпоса как рода (субъектная структура) (24.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очек зрения в эпическом произведении. «Повести Белкина» (24.11)</w:t>
            </w:r>
          </w:p>
        </w:tc>
      </w:tr>
      <w:tr>
        <w:trPr>
          <w:trHeight w:val="8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дресата в субъектной структуре эпического текста («Что делать?») (01.12)</w:t>
            </w:r>
          </w:p>
        </w:tc>
      </w:tr>
      <w:tr>
        <w:trPr>
          <w:trHeight w:val="9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скопичность взгляда на мир и его функции (В.Каверин «Два капитана») (01.1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эпоса как рода (хронотоп) (08.1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М.М. Формы времени и хронотопа в романе (заключение) (08.1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драмы как рода (15.1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, тематические ряды и семантические поля в пьесе М.М.Булгакова «Дни Турбиных» (первая картина второго действия) (15.1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марок в драме (22.1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бл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22.1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художественного текста разных родов и жанров (29.1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художественного текста разных родов и жанров (29.1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(12.01.201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й (12.01.201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анализа текс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отативное пространство художественного текста: субъектная струк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отативное пространство художественного текста: хронотоп (пространство и/или врем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текстуальные связи текста. Типы интертекстуальных связей. Цитаты, аллюзии, реминисценции как основные формы интертекс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 и проза. Сильные позиции текста. Сильные позиции стиха. Ритм, метр, рифма в ряду средств речевой выразитель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онимическая аттракция. Поэтическая этимолог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лирики как рода. Семантическая структура лирического текс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 и герой ролевой лирики. Проблемы выявления авторской позиции в ролевой лирике  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: часть речи, понятие, концеп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0:00Z</dcterms:created>
  <dc:creator>Алена</dc:creator>
  <dc:description/>
  <cp:keywords/>
  <dc:language>en-US</dc:language>
  <cp:lastModifiedBy>Алена</cp:lastModifiedBy>
  <dcterms:modified xsi:type="dcterms:W3CDTF">2017-12-07T20:12:00Z</dcterms:modified>
  <cp:revision>20</cp:revision>
  <dc:subject/>
  <dc:title/>
</cp:coreProperties>
</file>