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ДИСЦИПЛИНЫ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дисциплины </w:t>
      </w:r>
      <w:r>
        <w:rPr>
          <w:rFonts w:cs="Times New Roman" w:ascii="Times New Roman" w:hAnsi="Times New Roman"/>
          <w:sz w:val="24"/>
          <w:szCs w:val="24"/>
        </w:rPr>
        <w:t>«Филологический анализ художественного текста»</w:t>
      </w:r>
    </w:p>
    <w:p>
      <w:pPr>
        <w:pStyle w:val="Style14"/>
        <w:numPr>
          <w:ilvl w:val="0"/>
          <w:numId w:val="2"/>
        </w:numPr>
        <w:spacing w:before="120" w:after="120"/>
        <w:contextualSpacing/>
        <w:rPr/>
      </w:pPr>
      <w:r>
        <w:rPr/>
        <w:t>Содержание разделов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520"/>
        <w:gridCol w:w="617"/>
        <w:gridCol w:w="467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ФАХТа (повторение). Основные принципы ФАХТа (01.09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4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ая и глубинная структуры художественного текста. Лексико-семантическая, грамматическая, композиционно-речевая структуры. (01.09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ная структура художественного текста. (08.09)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4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отативное пространство художественного текста: субъектная структура (автор, издатель, повествователь, рассказчик, персонаж). Роль грамматической структуры текста в определении типа «языковой маски» автора (на примере первой фразы «Пиковой дамы» А.С.Пушкина) (08.09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текстуальные связи текста. Типы интертекстуальных связей. Цитаты, аллюзии, реминисценции как основные формы интертекста. (15.09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4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отативное пространство художественного текста: хронотоп. «Как хороши, как свежи были розы» (15.09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4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 М.Ю.Лермонтова «Смерть поэта» и Е.Евтушенко «Баллада о стихотворении Лермонтова “На смерть поэта” и о шефе жандармов». Семантика лермонтовского слова в контексте баллады Е.Евтушенко. (22.09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4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вращенье роз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 и проза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4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 и проза. Сильные позиции текста. Сильные позиции стиха.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4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, метр, рифма в ряду средств речевой выразительности. Паронимическая аттракция в стихе и проз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анализа разных родов и жанр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лирики как род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4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лирики как рода (субъектная структура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4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й герой и герой ролевой лирик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4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ыявления авторской позиции в ролевой лирике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4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лирики как рода (хронотоп). Образ времени в стихотворениях С.В.Плахутиной</w:t>
            </w:r>
          </w:p>
        </w:tc>
      </w:tr>
      <w:tr>
        <w:trPr>
          <w:trHeight w:val="14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4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временной организации лирического произведения. Хронотоп в стихотворениях И.Бродского «Ниоткуда с любовью...» и «Колыбельная» (из цикла «Рождественские стихи»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4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пространственной организации лирического произведения (В.Высоцкий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эпоса как род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4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эпоса как рода (система точек зрения). «Повести Белкин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4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адресата в субъектной структуре эпического текст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4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оскопичность взгляда на мир и его функции (В.Каверин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драмы как род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4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драмы как рода. Система ремаро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4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бло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4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4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4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художественного текста разных родов и жанр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4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художественного текста разных родов и жанр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4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4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езентаций</w:t>
            </w:r>
          </w:p>
        </w:tc>
      </w:tr>
    </w:tbl>
    <w:p>
      <w:pPr>
        <w:pStyle w:val="Style14"/>
        <w:numPr>
          <w:ilvl w:val="0"/>
          <w:numId w:val="2"/>
        </w:numPr>
        <w:spacing w:before="120" w:after="12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лекционных и практических занятий по дисципли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sz w:val="24"/>
          <w:szCs w:val="24"/>
        </w:rPr>
        <w:t>Цели и задачи ФАХТа (повторени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sz w:val="24"/>
          <w:szCs w:val="24"/>
        </w:rPr>
        <w:t>Основные принципы ФАХ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и задачи курса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ополагающие принципы изучения художественного текста (по Н.М.Шанскому)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ременные методы описания художественного текста (по Н.А.Николино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sz w:val="24"/>
          <w:szCs w:val="24"/>
        </w:rPr>
        <w:t>Поверхностная и глубинная структуры художественного тек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 xml:space="preserve">Лексико-семантическая, грамматическая, композиционно-речевая структуры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рбальная составляющая текста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оморфизм уровней тек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ль грамматической структуры текста в определении типа «языковой маски» автора (на примере первой фразы «Пиковой дамы» А.С.Пушкин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</w:rPr>
        <w:t>Денотативное пространство художественного текс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ронотоп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странство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рем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sz w:val="24"/>
          <w:szCs w:val="24"/>
        </w:rPr>
        <w:t>Интертекстуальные связи текста. Типы интертекстуальных связей. Цитаты, аллюзии, реминисценции как основные формы интер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sz w:val="24"/>
          <w:szCs w:val="24"/>
        </w:rPr>
        <w:t>Анализ стихотворений М.Ю.Лермонтова «Смерть поэта» и Е.Евтушенко «Баллада о стихотворении Лермонтова “На смерть поэта” и о шефе жандармов». Семантика лермонтовского слова в контексте баллады Е.Евтушенк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блема выявления интертекстуальных связей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менение семантики претекста в новом контексте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стихотворений М.Ю.Лермонтова «Смерть поэта» и Е.Евтушенко «Баллада о стихотворении Лермонтова “На смерть поэта” и о шефе жандармов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sz w:val="24"/>
          <w:szCs w:val="24"/>
        </w:rPr>
        <w:t>«Коловращенье роз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стихотворения И.Мятлева «Как хороши, как свежи были розы…»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миниатюры И.С.Тургенева «Как хороши, как свежи были розы…»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стихотворения И.Северянина «Классические роз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sz w:val="24"/>
          <w:szCs w:val="24"/>
        </w:rPr>
        <w:t>Стих и про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sz w:val="24"/>
          <w:szCs w:val="24"/>
        </w:rPr>
        <w:t>Стих и проза. Сильные позиции текста. Сильные позиции стих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</w:rPr>
        <w:t>Сильные позиции текста.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фика стихотворной речи.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</w:rPr>
        <w:t>Сильные позиции стиха.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sz w:val="24"/>
          <w:szCs w:val="24"/>
        </w:rPr>
        <w:t>Ритм, метр, рифма в ряду средств речевой выразительности. Паронимическая аттрак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</w:rPr>
        <w:t>Ритм, метр в ряду средств речевой выразительности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</w:rPr>
        <w:t>Рифма в ряду средств речевой вырази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ронимическая аттрак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sz w:val="24"/>
          <w:szCs w:val="24"/>
        </w:rPr>
        <w:t>Специфика анализа разных родов и жанр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</w:rPr>
        <w:t>Своеобразие лирики как рода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</w:rPr>
        <w:t>Своеобразие эпоса как рода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</w:rPr>
        <w:t>Своеобразие драмы как 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-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</w:t>
      </w:r>
      <w:r>
        <w:rPr>
          <w:rFonts w:cs="Times New Roman" w:ascii="Times New Roman" w:hAnsi="Times New Roman"/>
          <w:sz w:val="24"/>
          <w:szCs w:val="24"/>
        </w:rPr>
        <w:t>. Своеобразие лирики как рода (субъектная структур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втор и лирический герой 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стема личных местоимений и проблема точек зрения в лирическом тексте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sz w:val="24"/>
          <w:szCs w:val="24"/>
        </w:rPr>
        <w:t>Лирический герой и герой ролевой лир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«ролевая лирика»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 соотношения лирического и ролевого героев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ы проявления авторской позиции в ролевой лири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sz w:val="24"/>
          <w:szCs w:val="24"/>
        </w:rPr>
        <w:t>Проблемы выявления авторской позиции в ролевой лири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сификация ролевой лирики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стихотворений В.Высоцкого и выявление разных типов ролевых герое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1. </w:t>
      </w:r>
      <w:r>
        <w:rPr>
          <w:rFonts w:cs="Times New Roman" w:ascii="Times New Roman" w:hAnsi="Times New Roman"/>
          <w:sz w:val="24"/>
          <w:szCs w:val="24"/>
        </w:rPr>
        <w:t>Своеобразие лирики как рода (хронотоп). Образ времени в стихотворениях С.В.Плахути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ецифика временной организации лирического текста. Основная точка отсчета. Система точек отсчета.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ремя как предмет изображения. Метафоры времени у С.В.Плахутиной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мматика временных форм в стихотворениях С.В.Плахути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2. </w:t>
      </w:r>
      <w:r>
        <w:rPr>
          <w:rFonts w:cs="Times New Roman" w:ascii="Times New Roman" w:hAnsi="Times New Roman"/>
          <w:sz w:val="24"/>
          <w:szCs w:val="24"/>
        </w:rPr>
        <w:t>Специфика временной организации лирического произведения. Хронотоп в стихотворениях И.Бродского «Ниоткуда с любовью...» и «Колыбельная» (из цикла «Рождественские стихи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ожность пространственной и временной организации стихотворения  «Ниоткуда с любовью...». Динамика пространства и времени как текстообразующая категор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ронотоп стихотворения «Колыбельная» (из цикла «Рождественские стихи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3. </w:t>
      </w:r>
      <w:r>
        <w:rPr>
          <w:rFonts w:cs="Times New Roman" w:ascii="Times New Roman" w:hAnsi="Times New Roman"/>
          <w:sz w:val="24"/>
          <w:szCs w:val="24"/>
        </w:rPr>
        <w:t>Специфика пространственной организации лирического произведения (В.Высоцк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понимика и образ мира у В.Высоцкого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щепление и единство мира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р внешний и внутрен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8-9. </w:t>
      </w:r>
      <w:r>
        <w:rPr>
          <w:rFonts w:cs="Times New Roman" w:ascii="Times New Roman" w:hAnsi="Times New Roman"/>
          <w:sz w:val="24"/>
          <w:szCs w:val="24"/>
        </w:rPr>
        <w:t>Своеобразие эпоса как р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4. </w:t>
      </w:r>
      <w:r>
        <w:rPr>
          <w:rFonts w:cs="Times New Roman" w:ascii="Times New Roman" w:hAnsi="Times New Roman"/>
          <w:sz w:val="24"/>
          <w:szCs w:val="24"/>
        </w:rPr>
        <w:t>Своеобразие эпоса как рода (система точек зрения). «Повести Белкин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стема субъектов речи в «Повестях Белкина»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чевые особенности каждого из субъектов речи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блема разделения субъектов речи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5. </w:t>
      </w:r>
      <w:r>
        <w:rPr>
          <w:rFonts w:cs="Times New Roman" w:ascii="Times New Roman" w:hAnsi="Times New Roman"/>
          <w:sz w:val="24"/>
          <w:szCs w:val="24"/>
        </w:rPr>
        <w:t>Образ адресата в субъектной структуре эпического текс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роение образ адресата как теоретическая проблема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ображение адресата в тексте (на материале романа Н.Г.Чернышевского «Что делать»)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6. </w:t>
      </w:r>
      <w:r>
        <w:rPr>
          <w:rFonts w:cs="Times New Roman" w:ascii="Times New Roman" w:hAnsi="Times New Roman"/>
          <w:sz w:val="24"/>
          <w:szCs w:val="24"/>
        </w:rPr>
        <w:t>Стереоскопичность взгляда на мир и его функции (В.Каверин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ожность субъектной структуры романа В.Каверина «Два капитана»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пецифика и функции стереоскопичности изображения 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0. </w:t>
      </w:r>
      <w:r>
        <w:rPr>
          <w:rFonts w:eastAsia="Calibri" w:cs="Times New Roman" w:ascii="Times New Roman" w:hAnsi="Times New Roman"/>
          <w:sz w:val="24"/>
          <w:szCs w:val="24"/>
        </w:rPr>
        <w:t>Своеобразие драмы как 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7. </w:t>
      </w:r>
      <w:r>
        <w:rPr>
          <w:rFonts w:cs="Times New Roman" w:ascii="Times New Roman" w:hAnsi="Times New Roman"/>
          <w:sz w:val="24"/>
          <w:szCs w:val="24"/>
        </w:rPr>
        <w:t>Своеобразие драмы как рода. Система ремаро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рама как диалогическая форма текста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ремарок в драме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учение ремарок как системы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8. </w:t>
      </w:r>
      <w:r>
        <w:rPr>
          <w:rFonts w:cs="Times New Roman" w:ascii="Times New Roman" w:hAnsi="Times New Roman"/>
          <w:sz w:val="24"/>
          <w:szCs w:val="24"/>
        </w:rPr>
        <w:t>Неклассические ремарки в драме XX 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сические и неклассические ремарки в драме XIX – XX вв.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и классических ремарок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ецифика неклассических ремарок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1. </w:t>
      </w:r>
      <w:r>
        <w:rPr>
          <w:rFonts w:cs="Times New Roman" w:ascii="Times New Roman" w:hAnsi="Times New Roman"/>
          <w:sz w:val="24"/>
          <w:szCs w:val="24"/>
        </w:rPr>
        <w:t>Контрольный бл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9. </w:t>
      </w:r>
      <w:r>
        <w:rPr>
          <w:rFonts w:cs="Times New Roman" w:ascii="Times New Roman" w:hAnsi="Times New Roman"/>
          <w:sz w:val="24"/>
          <w:szCs w:val="24"/>
        </w:rPr>
        <w:t>Контрольная рабо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художественного текс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0. </w:t>
      </w:r>
      <w:r>
        <w:rPr>
          <w:rFonts w:cs="Times New Roman" w:ascii="Times New Roman" w:hAnsi="Times New Roman"/>
          <w:sz w:val="24"/>
          <w:szCs w:val="24"/>
        </w:rPr>
        <w:t>Работа над ошибк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ошибки в выборе направления анализа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шибки в квалификации языковых единиц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шибки в интерпретации текс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1. </w:t>
      </w:r>
      <w:r>
        <w:rPr>
          <w:rFonts w:cs="Times New Roman" w:ascii="Times New Roman" w:hAnsi="Times New Roman"/>
          <w:sz w:val="24"/>
          <w:szCs w:val="24"/>
        </w:rPr>
        <w:t>Комплексный анализ художественного текста разных родов и жанр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ор направления анализа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поверхностной структуры текста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глубинной структуры текс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2. </w:t>
      </w:r>
      <w:r>
        <w:rPr>
          <w:rFonts w:cs="Times New Roman" w:ascii="Times New Roman" w:hAnsi="Times New Roman"/>
          <w:sz w:val="24"/>
          <w:szCs w:val="24"/>
        </w:rPr>
        <w:t>Комплексный анализ художественного текста разных родов и жанр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ор направления анализа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поверхностной структуры текста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Анализ глубинной структуры текс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3. </w:t>
      </w:r>
      <w:r>
        <w:rPr>
          <w:rFonts w:cs="Times New Roman" w:ascii="Times New Roman" w:hAnsi="Times New Roman"/>
          <w:sz w:val="24"/>
          <w:szCs w:val="24"/>
        </w:rPr>
        <w:t>Защита рефера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Четкость формулировки проблемы 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стемность изложения взглядов на проблему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ргументированность выводов 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зентативность иллюстраций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4. </w:t>
      </w:r>
      <w:r>
        <w:rPr>
          <w:rFonts w:cs="Times New Roman" w:ascii="Times New Roman" w:hAnsi="Times New Roman"/>
          <w:sz w:val="24"/>
          <w:szCs w:val="24"/>
        </w:rPr>
        <w:t>Демонстрация презентац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екватность выбора направления анализа тексту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стемность анализа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противоречивость выводов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120" w:after="12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самостоятельной работы: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ка к практическим занятиям (освоение теоретического материала; анализ текста)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к контрольной работе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исание и защита реферата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и демонстрация презентации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Основная и дополнительная литература, необходимая для освоения дисциплины:</w:t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а) основная литература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Ба</w:t>
        <w:softHyphen/>
        <w:t>бен</w:t>
        <w:softHyphen/>
        <w:t>ко, Люд</w:t>
        <w:softHyphen/>
        <w:t>ми</w:t>
        <w:softHyphen/>
        <w:t>ла Гри</w:t>
        <w:softHyphen/>
        <w:t>го</w:t>
        <w:softHyphen/>
        <w:t>рьев</w:t>
        <w:softHyphen/>
        <w:t xml:space="preserve">на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ило</w:t>
        <w:softHyphen/>
        <w:t>ло</w:t>
        <w:softHyphen/>
        <w:t>ги</w:t>
        <w:softHyphen/>
        <w:t>че</w:t>
        <w:softHyphen/>
        <w:t>ский ана</w:t>
        <w:softHyphen/>
        <w:t>лиз тек</w:t>
        <w:softHyphen/>
        <w:t>ста : Ос</w:t>
        <w:softHyphen/>
        <w:t>но</w:t>
        <w:softHyphen/>
        <w:t>вы тео</w:t>
        <w:softHyphen/>
        <w:t>рии, прин</w:t>
        <w:softHyphen/>
        <w:t>ци</w:t>
        <w:softHyphen/>
        <w:t>пы и ас</w:t>
        <w:softHyphen/>
        <w:t>пек</w:t>
        <w:softHyphen/>
        <w:t>ты ана</w:t>
        <w:softHyphen/>
        <w:t>ли</w:t>
        <w:softHyphen/>
        <w:t>за: Учеб. для сту</w:t>
        <w:softHyphen/>
        <w:t>ден</w:t>
        <w:softHyphen/>
        <w:t>тов филол. спе</w:t>
        <w:softHyphen/>
        <w:t>ци</w:t>
        <w:softHyphen/>
        <w:t>аль</w:t>
        <w:softHyphen/>
        <w:t>но</w:t>
        <w:softHyphen/>
        <w:t>стей ву</w:t>
        <w:softHyphen/>
        <w:t>зов / Л. Г. Ба</w:t>
        <w:softHyphen/>
        <w:t>бен</w:t>
        <w:softHyphen/>
        <w:t>ко. – М. : Акад. Про</w:t>
        <w:softHyphen/>
        <w:t>ект ; Ека</w:t>
        <w:softHyphen/>
        <w:t>те</w:t>
        <w:softHyphen/>
        <w:t>рин</w:t>
        <w:softHyphen/>
        <w:t>бург : Де</w:t>
        <w:softHyphen/>
        <w:t>ло</w:t>
        <w:softHyphen/>
        <w:t>вая кн., 2004. – 463 с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Ба</w:t>
        <w:softHyphen/>
        <w:t>бен</w:t>
        <w:softHyphen/>
        <w:t>ко, Люд</w:t>
        <w:softHyphen/>
        <w:t>ми</w:t>
        <w:softHyphen/>
        <w:t>ла Гри</w:t>
        <w:softHyphen/>
        <w:t>го</w:t>
        <w:softHyphen/>
        <w:t>рьев</w:t>
        <w:softHyphen/>
        <w:t xml:space="preserve">на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ило</w:t>
        <w:softHyphen/>
        <w:t>ло</w:t>
        <w:softHyphen/>
        <w:t>ги</w:t>
        <w:softHyphen/>
        <w:t>че</w:t>
        <w:softHyphen/>
        <w:t>ский ана</w:t>
        <w:softHyphen/>
        <w:t>лиз тек</w:t>
        <w:softHyphen/>
        <w:t>ста : Учеб. по</w:t>
        <w:softHyphen/>
        <w:t>со</w:t>
        <w:softHyphen/>
        <w:t>бие для сту</w:t>
        <w:softHyphen/>
        <w:t>ден</w:t>
        <w:softHyphen/>
        <w:t>тов филол. спе</w:t>
        <w:softHyphen/>
        <w:t>ци</w:t>
        <w:softHyphen/>
        <w:t>аль</w:t>
        <w:softHyphen/>
        <w:t>но</w:t>
        <w:softHyphen/>
        <w:t>стей ву</w:t>
        <w:softHyphen/>
        <w:t>зов: Прак</w:t>
        <w:softHyphen/>
        <w:t>ти</w:t>
        <w:softHyphen/>
        <w:t>кум / Л. Г. Ба</w:t>
        <w:softHyphen/>
        <w:t>бен</w:t>
        <w:softHyphen/>
        <w:t>ко, Ю. В. Ка</w:t>
        <w:softHyphen/>
        <w:t>за</w:t>
        <w:softHyphen/>
        <w:t>рин. – М. : Акад. Про</w:t>
        <w:softHyphen/>
        <w:t>ект ; Ека</w:t>
        <w:softHyphen/>
        <w:t>те</w:t>
        <w:softHyphen/>
        <w:t>рин</w:t>
        <w:softHyphen/>
        <w:t>бург : Де</w:t>
        <w:softHyphen/>
        <w:t>ло</w:t>
        <w:softHyphen/>
        <w:t xml:space="preserve">вая кн., 2004. – 399 с.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Бо</w:t>
        <w:softHyphen/>
        <w:t>лот</w:t>
        <w:softHyphen/>
        <w:t>но</w:t>
        <w:softHyphen/>
        <w:t>ва, Ни</w:t>
        <w:softHyphen/>
        <w:t>на Сер</w:t>
        <w:softHyphen/>
        <w:t>ге</w:t>
        <w:softHyphen/>
        <w:t>ев</w:t>
        <w:softHyphen/>
        <w:t xml:space="preserve">на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ило</w:t>
        <w:softHyphen/>
        <w:t>ло</w:t>
        <w:softHyphen/>
        <w:t>ги</w:t>
        <w:softHyphen/>
        <w:t>че</w:t>
        <w:softHyphen/>
        <w:t>ский ана</w:t>
        <w:softHyphen/>
        <w:t>лиз тек</w:t>
        <w:softHyphen/>
        <w:t>ста : учеб. по</w:t>
        <w:softHyphen/>
        <w:t>со</w:t>
        <w:softHyphen/>
        <w:t>бие для сту</w:t>
        <w:softHyphen/>
        <w:t>ден</w:t>
        <w:softHyphen/>
        <w:t>тов ву</w:t>
        <w:softHyphen/>
        <w:t>зов, обу</w:t>
        <w:softHyphen/>
        <w:t>ча</w:t>
        <w:softHyphen/>
        <w:t>ю</w:t>
        <w:softHyphen/>
        <w:t>щих</w:t>
        <w:softHyphen/>
        <w:t>ся по спе</w:t>
        <w:softHyphen/>
        <w:t>ци</w:t>
        <w:softHyphen/>
        <w:t>аль</w:t>
        <w:softHyphen/>
        <w:t>но</w:t>
        <w:softHyphen/>
        <w:t>сти 032900 - "Рус. яз. и лит." / Н. С. Бо</w:t>
        <w:softHyphen/>
        <w:t>лот</w:t>
        <w:softHyphen/>
        <w:t>но</w:t>
        <w:softHyphen/>
        <w:t>ва. – 4-е изд. – М. : Флин</w:t>
        <w:softHyphen/>
        <w:t>та : На</w:t>
        <w:softHyphen/>
        <w:t>у</w:t>
        <w:softHyphen/>
        <w:t xml:space="preserve">ка, 2009. – 520 с.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Ку</w:t>
        <w:softHyphen/>
        <w:t>пи</w:t>
        <w:softHyphen/>
        <w:t>на, На</w:t>
        <w:softHyphen/>
        <w:t>та</w:t>
        <w:softHyphen/>
        <w:t>лия Алек</w:t>
        <w:softHyphen/>
        <w:t>сан</w:t>
        <w:softHyphen/>
        <w:t>дров</w:t>
        <w:softHyphen/>
        <w:t xml:space="preserve">на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ило</w:t>
        <w:softHyphen/>
        <w:t>ло</w:t>
        <w:softHyphen/>
        <w:t>ги</w:t>
        <w:softHyphen/>
        <w:t>че</w:t>
        <w:softHyphen/>
        <w:t>ский ана</w:t>
        <w:softHyphen/>
        <w:t>лиз ху</w:t>
        <w:softHyphen/>
        <w:t>до</w:t>
        <w:softHyphen/>
        <w:t>же</w:t>
        <w:softHyphen/>
        <w:t>ствен</w:t>
        <w:softHyphen/>
        <w:t>но</w:t>
        <w:softHyphen/>
        <w:t>го тек</w:t>
        <w:softHyphen/>
        <w:t>ста : учеб. по</w:t>
        <w:softHyphen/>
        <w:t>со</w:t>
        <w:softHyphen/>
        <w:t>бие для сту</w:t>
        <w:softHyphen/>
        <w:t>ден</w:t>
        <w:softHyphen/>
        <w:t>тов ву</w:t>
        <w:softHyphen/>
        <w:t>зов, обуч. по спе</w:t>
        <w:softHyphen/>
        <w:t>ци</w:t>
        <w:softHyphen/>
        <w:t>аль</w:t>
        <w:softHyphen/>
        <w:t>но</w:t>
        <w:softHyphen/>
        <w:t>сти 032900 "Рус. яз. и лит." : прак</w:t>
        <w:softHyphen/>
        <w:t>ти</w:t>
        <w:softHyphen/>
        <w:t>кум / Н. А. Ку</w:t>
        <w:softHyphen/>
        <w:t>пи</w:t>
        <w:softHyphen/>
        <w:t>на, Н. А. Ни</w:t>
        <w:softHyphen/>
        <w:t>ко</w:t>
        <w:softHyphen/>
        <w:t>ли</w:t>
        <w:softHyphen/>
        <w:t>на. – М. : Флин</w:t>
        <w:softHyphen/>
        <w:t>та : На</w:t>
        <w:softHyphen/>
        <w:t>у</w:t>
        <w:softHyphen/>
        <w:t>ка, 2003. – 405 с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Ма</w:t>
        <w:softHyphen/>
        <w:t>го</w:t>
        <w:softHyphen/>
        <w:t>ме</w:t>
        <w:softHyphen/>
        <w:t>до</w:t>
        <w:softHyphen/>
        <w:t>ва, Ди</w:t>
        <w:softHyphen/>
        <w:t>на Ма</w:t>
        <w:softHyphen/>
        <w:t>хму</w:t>
        <w:softHyphen/>
        <w:t>дов</w:t>
        <w:softHyphen/>
        <w:t xml:space="preserve">на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ило</w:t>
        <w:softHyphen/>
        <w:t>ло</w:t>
        <w:softHyphen/>
        <w:t>ги</w:t>
        <w:softHyphen/>
        <w:t>че</w:t>
        <w:softHyphen/>
        <w:t>ский ана</w:t>
        <w:softHyphen/>
        <w:t>лиз ли</w:t>
        <w:softHyphen/>
        <w:t>ри</w:t>
        <w:softHyphen/>
        <w:t>че</w:t>
        <w:softHyphen/>
        <w:t>ско</w:t>
        <w:softHyphen/>
        <w:t>го сти</w:t>
        <w:softHyphen/>
        <w:t>хо</w:t>
        <w:softHyphen/>
        <w:t>тво</w:t>
        <w:softHyphen/>
        <w:t>ре</w:t>
        <w:softHyphen/>
        <w:t>ния : учеб. по</w:t>
        <w:softHyphen/>
        <w:t>со</w:t>
        <w:softHyphen/>
        <w:t>бие для сту</w:t>
        <w:softHyphen/>
        <w:t>ден</w:t>
        <w:softHyphen/>
        <w:t>тов ву</w:t>
        <w:softHyphen/>
        <w:t>зов, обу</w:t>
        <w:softHyphen/>
        <w:t>ча</w:t>
        <w:softHyphen/>
        <w:t>ю</w:t>
        <w:softHyphen/>
        <w:t>щих</w:t>
        <w:softHyphen/>
        <w:t>ся по спе</w:t>
        <w:softHyphen/>
        <w:t>ци</w:t>
        <w:softHyphen/>
        <w:t>аль</w:t>
        <w:softHyphen/>
        <w:t>но</w:t>
        <w:softHyphen/>
        <w:t>сти 032900 - Рус. яз. и лит. / Д. М. Ма</w:t>
        <w:softHyphen/>
        <w:t>го</w:t>
        <w:softHyphen/>
        <w:t>ме</w:t>
        <w:softHyphen/>
        <w:t>до</w:t>
        <w:softHyphen/>
        <w:t>ва. – М. : Academia, 2004. – 188 с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Ни</w:t>
        <w:softHyphen/>
        <w:t>ко</w:t>
        <w:softHyphen/>
        <w:t>ли</w:t>
        <w:softHyphen/>
        <w:t>на, На</w:t>
        <w:softHyphen/>
        <w:t>та</w:t>
        <w:softHyphen/>
        <w:t>лия Ана</w:t>
        <w:softHyphen/>
        <w:t>то</w:t>
        <w:softHyphen/>
        <w:t>льев</w:t>
        <w:softHyphen/>
        <w:t xml:space="preserve">на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ило</w:t>
        <w:softHyphen/>
        <w:t>ло</w:t>
        <w:softHyphen/>
        <w:t>ги</w:t>
        <w:softHyphen/>
        <w:t>че</w:t>
        <w:softHyphen/>
        <w:t>ский ана</w:t>
        <w:softHyphen/>
        <w:t>лиз тек</w:t>
        <w:softHyphen/>
        <w:t>ста : учеб. по</w:t>
        <w:softHyphen/>
        <w:t>со</w:t>
        <w:softHyphen/>
        <w:t>бие для сту</w:t>
        <w:softHyphen/>
        <w:t>ден</w:t>
        <w:softHyphen/>
        <w:t>тов ву</w:t>
        <w:softHyphen/>
        <w:t>зов, обу</w:t>
        <w:softHyphen/>
        <w:t>ча</w:t>
        <w:softHyphen/>
        <w:t>ю</w:t>
        <w:softHyphen/>
        <w:t>щих</w:t>
        <w:softHyphen/>
        <w:t>ся по спе</w:t>
        <w:softHyphen/>
        <w:t>ци</w:t>
        <w:softHyphen/>
        <w:t>аль</w:t>
        <w:softHyphen/>
        <w:t>но</w:t>
        <w:softHyphen/>
        <w:t>сти "Рус. яз. и лит." / Н. А. Ни</w:t>
        <w:softHyphen/>
        <w:t>ко</w:t>
        <w:softHyphen/>
        <w:t>ли</w:t>
        <w:softHyphen/>
        <w:t xml:space="preserve">на. – 2-е изд., испр. и доп., 3-е изд., стер.(2008 г.). – М. : Academia, 2007, 2008. – 269 c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б) дополнительная литература </w:t>
      </w:r>
    </w:p>
    <w:p>
      <w:pPr>
        <w:pStyle w:val="Heading2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нализ художественного текста: Сборник статей. Под ред. Н. М. Шанского. М., 1975-1978, вып. 1 - 3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сян Ю.Д. Лексическая семантика. Синонимические средства языка. – М.: Наука, 1974. – 368 с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утюнова Н.Д. Предложение и его смысл. – М.: Наука, 1976. – 384 с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Бахтин М.М. Эстетика словесного творчества. М., 1979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таньянц А.Д., Якубовская М.Д. Пособие по анализу  художественного текста. М., 1986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В.В. О языке художественной литературы. М., 1959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В.В. О теории художественной речи. М., 1971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В.В. Стилистика. Теория поэтической речи. Поэтика. М., 1963.</w:t>
      </w:r>
    </w:p>
    <w:p>
      <w:pPr>
        <w:pStyle w:val="TextBodyIndent"/>
        <w:numPr>
          <w:ilvl w:val="0"/>
          <w:numId w:val="5"/>
        </w:numPr>
        <w:spacing w:lineRule="auto" w:line="276"/>
        <w:ind w:left="0" w:firstLine="709"/>
        <w:rPr>
          <w:sz w:val="24"/>
          <w:szCs w:val="28"/>
        </w:rPr>
      </w:pPr>
      <w:r>
        <w:rPr>
          <w:sz w:val="24"/>
          <w:szCs w:val="28"/>
        </w:rPr>
        <w:t>Виноградова В.В. Стилистические функции словообразовательно мотивированных слов в художественной прозе // Языковые процессы современной русской художественной литературы. Проза. М.: Наука, 1977. – с.289 – 335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кур  Г.О. Об изучении языка литературных произведений; Понятие поэтического языка // Винокур Г.О. Избранные работы по русскому языку. М., 1959.</w:t>
      </w:r>
    </w:p>
    <w:p>
      <w:pPr>
        <w:pStyle w:val="Style14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льперин И.Р. Текст как объект лингвистического исследования. М.: </w:t>
      </w:r>
      <w:r>
        <w:rPr>
          <w:rFonts w:cs="Times New Roman" w:ascii="Times New Roman" w:hAnsi="Times New Roman"/>
          <w:sz w:val="24"/>
          <w:szCs w:val="24"/>
          <w:lang w:val="en-US"/>
        </w:rPr>
        <w:t>URSS</w:t>
      </w:r>
      <w:r>
        <w:rPr>
          <w:rFonts w:cs="Times New Roman" w:ascii="Times New Roman" w:hAnsi="Times New Roman"/>
          <w:sz w:val="24"/>
          <w:szCs w:val="24"/>
        </w:rPr>
        <w:t>, 2009. – 137 с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 Я.И. Проблемы поэтики грамматических категорий. СПб., 1996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збург Л.Я. О лирике. М.: Интрада, 1997. – 414 с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икова М.И., Магомедова Д.М. Лингвистический анализ  художественного текста. М., 1983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 В.П., Ковтунова И.И., Ревзина О.Г. Очерки истории языка русской поэзии XX века. Поэтический язык и идиостиль: Общие вопросы. Звуковая организация текста. – М.: Наука, 1990. – 304 с. 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В.П. Поэтика слова: На материале русской советской поэзии. М., 1979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ва Г.А., Онипенко Н.К., Сидорова М.Ю. Коммуникативная грамматика русского языка. М., 1998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сслер В. Синтаксис текста // Новое в зарубежной лингвистике. Выпуск VIII. Лингвистика текста. – М.: Прогресс, 1978. – с. 111 – 138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тушенко О.В. Художественная речь как инструмент познания. – М.: Языки славянской культуры, 2010. – 552 с.</w:t>
      </w:r>
    </w:p>
    <w:p>
      <w:pPr>
        <w:pStyle w:val="Style14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лковский А.Е. Блуждающие сны: Из истории рус. модернизма / А.Жолковский. – М.: Сов. писатель, 1992. – 429 с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ова И.А. Морфология поэтической речи. Кишинев, 1988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улов Ю.Н. Русский язык и языковая личность. М., 1987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тунова И.И. Поэтический синтаксис. М., 198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шанский Г.В. Контекстная семантика. – М.: Наука, 1980. – 150 с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ина Н.А., Николина Н.А. Филологический анализ художественного текста. М.: Флинта. Наука, 2003. – 408 с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ина Н.А. Категория времени в художественной речи. – М.: Прометей, 2004. - 275 с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 Л.А. Художественный текст и его анализ. М., 1988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ищева Е.Ф. Лексика и фразеология в авторском повествовании от первого лица // Языковые процессы современной русской художественной литературы. Проза. М.: Наука, 1977. – с.241 – 289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яков Н.А. Основы анализа  художественного текста. Киев, 1989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М.Ю. Грамматика художественного текста. М., 2000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доров Ц. Грамматика повествовательного текста // Новое в зарубежной лингвистике. Выпуск VIII. Лингвистика текста. – М.: Прогресс, 1978. – с.450 – 464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теева Н.А. Лингвистический анализ  художественного текста (Материалы к лекциям). М., 1999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теева Н.А. Интертекст в мире текстов: Контрапункт интертекстуальности. – М.: </w:t>
      </w:r>
      <w:r>
        <w:rPr>
          <w:rFonts w:cs="Times New Roman" w:ascii="Times New Roman" w:hAnsi="Times New Roman"/>
          <w:sz w:val="24"/>
          <w:szCs w:val="24"/>
          <w:lang w:val="en-US"/>
        </w:rPr>
        <w:t>URSS</w:t>
      </w:r>
      <w:r>
        <w:rPr>
          <w:rFonts w:cs="Times New Roman" w:ascii="Times New Roman" w:hAnsi="Times New Roman"/>
          <w:sz w:val="24"/>
          <w:szCs w:val="24"/>
        </w:rPr>
        <w:t>, 2006. – 280 с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ский Н.М. Лингвистический анализ  художественного текста. Л., 1990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 Л.В. Опыты лингвистического толкования стихотворений // Щерба Л.В. Избранные работы по русскому языку. М., 1957.</w:t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ФОНД ОЦЕНОЧНЫХ СРЕДСТВ ПО ДИСЦИПЛИНЕ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 иные материалы, необходимые для оценки знаний, умений, навыков и (или) опыта деятельности, характеризующих этапы формирования компетенций в процессе их формирования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ий контроль успеваем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Е ТЕМЫ ДОКЛАДОВ И РЕФЕРАТОВ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языковой личности в книге Ю.Н.Караулова «Русский язык и языковая личность» (определение термина, объем понятия, основные признаки языковой личности, значимость для анализа художественного текста)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пон М.В. Языковая личность: поиск доминанты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паронимической аттракции (семантика и функции, типология) в работе В.П.Григорьева «Поэтика слова». М., 1979. с.25 – 37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тушенко О.В. Структура концепта (на примере концепта «Любовь») // Евтушенко О.В. Художественная речь как инструмент познания. с.46 – 58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и взаимодействие лексики и грамматики в композиционной структуре стиха (по работе: Ковтунова И.И. Соотношение и взаимодействие лексики и грамматики в композиционной структуре стиха // Поэтика грамматики. Т.II, М.: Азбуковник, 2013. с.7 – 28)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поэтики грамматической категории лица в работах Я.И.Гина // Гин Я.И. Проблема поэтики грамматических категорий. СПб.: Гуманитарное агентство «Академический проект», 1996. С.109 – 129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поэтики грамматических категорий в работах И.А.Ионовой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// Ионова И.А. Морфология поэтической речи. Глава 1, параграфы 1-2 (Семантика морфологических форм; Словообразовательные основания…). Кишинев, 1988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поэтики грамматических категорий в работах И.А.Ионовой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// Ионова И.А. Морфология поэтической речи. Глава 1, параграфы 3-4 (Формообразование слова в поэзии; Морфолого-синтаксические средства выразительности). Кишинев, 1988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ы связности (линейная) в работе И.Р.Гальперина «Текст как объект лингвистического исследования». М.: </w:t>
      </w:r>
      <w:r>
        <w:rPr>
          <w:rFonts w:cs="Times New Roman" w:ascii="Times New Roman" w:hAnsi="Times New Roman"/>
          <w:sz w:val="24"/>
          <w:szCs w:val="24"/>
          <w:lang w:val="en-US"/>
        </w:rPr>
        <w:t>URSS</w:t>
      </w:r>
      <w:r>
        <w:rPr>
          <w:rFonts w:cs="Times New Roman" w:ascii="Times New Roman" w:hAnsi="Times New Roman"/>
          <w:sz w:val="24"/>
          <w:szCs w:val="24"/>
        </w:rPr>
        <w:t>, 2009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ы связности (вертикальная) в работе И.Р.Гальперина «Текст как объект лингвистического исследования». М.: </w:t>
      </w:r>
      <w:r>
        <w:rPr>
          <w:rFonts w:cs="Times New Roman" w:ascii="Times New Roman" w:hAnsi="Times New Roman"/>
          <w:sz w:val="24"/>
          <w:szCs w:val="24"/>
          <w:lang w:val="en-US"/>
        </w:rPr>
        <w:t>URSS</w:t>
      </w:r>
      <w:r>
        <w:rPr>
          <w:rFonts w:cs="Times New Roman" w:ascii="Times New Roman" w:hAnsi="Times New Roman"/>
          <w:sz w:val="24"/>
          <w:szCs w:val="24"/>
        </w:rPr>
        <w:t>, 2009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метричные конструкции в композиции стихотворения (по работе: Кожевникова Н.А. Симметричные конструкции в композиции стихотворения // Поэтика грамматики. Т.II, М.: Азбуковник, 2013. с.29 – 37)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тивные предложения  в композиции художественного текста. По статье: Николина Н.А. Номинативные предложения  в композиции художественного текста // Поэтика грамматики. Т.II, М.: Азбуковник, 2013.  с.38 – 56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названий художественных текстов в работе Н.А.Николиной «Филологический анализ текста» (любое издание)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перволичного повествования в работе К.Н.Атаровой, Г.А.Лесскиса «Семантика и структура повествования от первого лица» //Известия АН СССР. Серия литературы и языка. т. 35, №4. - 1976. - с. 343-357 – 156. 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третьеличного повествования в работе К.Н.Атаровой, Г.А.Лесскиса «Семантика и структура повествования от третьего лица» //Известия АН СССР. Серия литературы и языка. т. 39, №1,- 1980. - с. 33 – 47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хронотопа в работе М.М.Бахтин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ы времени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ронотоп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омане // Бахтин М.М. Литературно-критические статьи. X. Заключительные замечания. М., 1986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ая актуализация значений грамматических форм времени в художественном тексте. По статье: Николина Н.А. Эстетическая актуализация значений грамматических форм времени в художественном тексте // Николина Н.А. Категории форм времени в художественной речи. М.: Прометей, 2004. С.38 – 72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оральная композиция художественного текста. По статье: Николина Н.А. Темпоральная композиция художественного текста // Поэтика грамматики. Т.II, М.: Азбуковник, 2013. с.91 – 121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интертекстуальных элементов. По работе: Фатеева Н.А. Типология интертекстуальных элементов (с. 120 – 121, 122 – 142) // Фатеева Н.А. «Интертекст в мире текстов: Контрапункт интертекстуальности». Изд. 4., М.: Книжный дом ЛИБРОКОМ, 2012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интертекстуальных элементов. По работе: Фатеева Н.А. Типология интертекстуальных элементов (с. 120 – 121, 142 – 159) // Фатеева Н.А. «Интертекст в мире текстов: Контрапункт интертекстуальности». Изд. 4., М.: Книжный дом ЛИБРОКОМ, 2012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ичев О.Е. Статус каламбура в языке и речи. Общая линвгоспецифика каламбура и собственно языковые критерии его удачности // Вороничев О.Е. Русский каламбур. Семантика, поэтика, стилистика. Брянск: Курсив, 2013.</w:t>
      </w:r>
    </w:p>
    <w:p>
      <w:pPr>
        <w:pStyle w:val="Style14"/>
        <w:spacing w:lineRule="auto" w:line="276" w:before="24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– по выбору студента, ИСКЛЮЧИТЕЛЬНО по согласованию с преподавателем.</w:t>
      </w:r>
    </w:p>
    <w:p>
      <w:pPr>
        <w:pStyle w:val="Style14"/>
        <w:spacing w:lineRule="auto" w:line="276" w:before="24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spacing w:lineRule="auto" w:line="276" w:before="24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ТЕМЫ ПРЕЗЕНТАЦИЙ</w:t>
      </w:r>
    </w:p>
    <w:p>
      <w:pPr>
        <w:pStyle w:val="Style15"/>
        <w:numPr>
          <w:ilvl w:val="0"/>
          <w:numId w:val="4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ая организация произведения… (по согласованию с преподавателем).</w:t>
      </w:r>
    </w:p>
    <w:p>
      <w:pPr>
        <w:pStyle w:val="Style15"/>
        <w:numPr>
          <w:ilvl w:val="0"/>
          <w:numId w:val="4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-семантическая организация произведения… (по согласованию с преподавателем).</w:t>
      </w:r>
    </w:p>
    <w:p>
      <w:pPr>
        <w:pStyle w:val="Style15"/>
        <w:numPr>
          <w:ilvl w:val="0"/>
          <w:numId w:val="4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о-речевая структура произведения… (по согласованию с преподавателем).</w:t>
      </w:r>
    </w:p>
    <w:p>
      <w:pPr>
        <w:pStyle w:val="Style15"/>
        <w:numPr>
          <w:ilvl w:val="0"/>
          <w:numId w:val="4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ная структура произведения… (по согласованию с преподавателем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о-временная организация произведения… (по согласованию с преподавателем).</w:t>
      </w:r>
    </w:p>
    <w:p>
      <w:pPr>
        <w:pStyle w:val="Style15"/>
        <w:numPr>
          <w:ilvl w:val="0"/>
          <w:numId w:val="4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игра в стихотворении… (по согласованию с преподавателем).</w:t>
      </w:r>
    </w:p>
    <w:p>
      <w:pPr>
        <w:pStyle w:val="Style15"/>
        <w:numPr>
          <w:ilvl w:val="0"/>
          <w:numId w:val="4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текст в произведении… (по согласованию с преподавателем).</w:t>
      </w:r>
    </w:p>
    <w:p>
      <w:pPr>
        <w:pStyle w:val="Style15"/>
        <w:numPr>
          <w:ilvl w:val="0"/>
          <w:numId w:val="4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явления образа автора в ролевой лирике (Н.А.Некрасов. Нравственный человек и др. (по согласованию с преподавателем)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вторского «я» в стихотворении … (по согласованию с преподавателем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автора и образ адресата в миниатюре … (по согласованию с преподавателем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а авторского «я» в драматургическом произведении … (по согласованию с преподавателем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 по согласованию с преподавателем.</w:t>
      </w:r>
      <w:r>
        <w:br w:type="page"/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РЕФЕРА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– анализ теоретической пробл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– 5 – 7 страниц основных положений статьи / главы кни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должен представлять САМОСТОЯТЕЛЬНЫЙ АНАЛИЗ реферируем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аты из анализируемых работ не должны превышать половины объема рефер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ставится только за реферат, представленный на обсуждение во время аудиторных зан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рефератов не должны повторяться. Регистрируется первая по хронологии заявка на те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ные работы не оцениваются, повторная защита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ЕЗЕНТАЦИИ и КРИТЕРИИ ОЦЕН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– самостоятельный анализ текста художественного произ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должна состоять из двух частей: слайдов, которые будут выводиться на экран, и комментариев к ним, которые будут звучать во время представления слайдов (записываются отдельным файлом). Текст слайдов и текст комментариев НЕ ДОЛЖНЫ БЫТЬ ИДЕНТИЧ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айдах должна быть представлен классифицированный (название слайда) языковой материал (основной текст слайд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ы должны представлять систему языкового анализа, который подводит к пониманию смысла анализируемого произ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анализируемого произведения должен занимать не более двух слайдов. Текст не должен содержать табуированной лексики. Временные границы и жанры анализируемых текстов не регламентиру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езентации должно представлять основное направление анализа текста (например: «Система временных форм в стихотворении…», «Средства речевой выразительности в стихотворении…», «Роль интертекстуальных связей в миниатюре…»)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перечень вопросов для контрольных работ/тестирования </w:t>
      </w:r>
    </w:p>
    <w:p>
      <w:pPr>
        <w:pStyle w:val="Style14"/>
        <w:spacing w:lineRule="auto" w:line="276" w:before="0" w:after="120"/>
        <w:ind w:left="0" w:firstLine="708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контрольной работы предлагается стихотворная или прозаическая миниатюра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обучающихся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вопросов для зачета/экзаме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рхностная и глубинная структуры художественного текст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-семантическая, грамматическая, композиционно-речевая струк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отативное пространство художественного текста: субъектная структура (автор, издатель, повествователь, рассказчик, персонаж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отативное пространство художественного текста: хроното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 и проза. Сильные позиции текста. Сильные позиции стих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тм, метр, рифма в ряду средств речевой выразитель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нимическая аттракция в стихе и проз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лирики как рода (субъектная структур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ий герой и герой ролевой лир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ыявления авторской позиции в ролевой лири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образие лирики как рода (хронотоп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временной организации лирического произвед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пространственной организации лирического произвед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образие эпоса как рода (система точек зрения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адресата в субъектной структуре эпического тек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еоскопичность взгляда на мир и его функции  в эпическом текс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драмы как рода. Система ремар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анализ художественного текста разных родов и жанр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67"/>
      <w:jc w:val="center"/>
      <w:outlineLvl w:val="0"/>
    </w:pPr>
    <w:rPr>
      <w:rFonts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eastAsia="Times New Roman" w:cs="Times New Roman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Calibri" w:cs="Times New Roman"/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br1">
    <w:name w:val="nobr1"/>
    <w:basedOn w:val="Style11"/>
    <w:qFormat/>
    <w:rPr/>
  </w:style>
  <w:style w:type="character" w:styleId="Style12">
    <w:name w:val="Основной текст с отступом Знак"/>
    <w:basedOn w:val="Style11"/>
    <w:qFormat/>
    <w:rPr>
      <w:rFonts w:eastAsia="Times New Roman"/>
      <w:sz w:val="28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05:00Z</dcterms:created>
  <dc:creator>Алена</dc:creator>
  <dc:description/>
  <cp:keywords/>
  <dc:language>en-US</dc:language>
  <cp:lastModifiedBy>Алена</cp:lastModifiedBy>
  <dcterms:modified xsi:type="dcterms:W3CDTF">2017-09-12T09:38:00Z</dcterms:modified>
  <cp:revision>17</cp:revision>
  <dc:subject/>
  <dc:title/>
</cp:coreProperties>
</file>