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ИЛИСТИКА НА СОВРЕМЕННОМ ЭТАП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ПИЧРАЙТИНГ, 1 КУРС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римерные темы реферат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современной стилистике: новые явления в системе стилей и новые методы описания речи («Русский язык в действии» В.Г.Костомаров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функциональной  стилистики и современной стилистики: «язык в действии» – высказывание, текст, стиль, дискурс (по В.Г.Костомаровау)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единство языковых и неязыковых средств. Соотношение «стилистики ресурсов» и «стилистики текста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ппировки текстов» и стили. «Генеральная классификация» текстов: книжные, разговорные, массово-коммуникативны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о-стилевой вектор «образ автора» в классификациях стилей. Специфическая и неспецифическая книжность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стилевой вектор «образ автора» в классификациях стилей. «Промежуточные стили» (философский дискурс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генция философских и поэтических текстов (по Н.М.Азаровой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я-понятия и местоимения-концепты в современной речи (распределение по стилям и особенности каждого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или речи и типы мышления. Система типов мышления (научный, управленческий, обыденный, художественный). Соотношение стилей речи и типов мыш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ические и неканонические жанры церковно-религиозного дискур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н церковно-религиозного дискурса и современный русский литературный язы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жанров в современном политическом дискур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ипержанров в современном политическом дискур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ирование в системе стратегий современного политического дискур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анипулирования (концептуализации и переконцептуализации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стилевые векторы в интернет-коммуникац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жанры интернет-коммуникац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жанров естественной коммуникации в интернет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в области словообразования как возможность повышения выразительности текс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и совмещение книжной и разговорной лексики в одном тексте как требование дискурса / жанр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языка политического текста (на примере жанра… - по выбору студента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елигиозного дискурса на современном этап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дискурс: проблема стилей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алее – по согласованию с преподавателем.</w:t>
      </w:r>
    </w:p>
    <w:p>
      <w:pPr>
        <w:pStyle w:val="Normal"/>
        <w:spacing w:before="240" w:after="0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Требования к рефератам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Реферат – анализ ОДНОЙ теоретической проблемы по ОДНОЙ работе / главе / параграфу работы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бъем – 5 – 7 страниц основных положений статьи / главы книг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Реферат должен представлять САМОСТОЯТЕЛЬНЫЙ АНАЛИЗ реферируемой работы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Цитаты из анализируемых работ не должны превышать половины объема реферат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Максимальное количество баллов ставится только за реферат, представленный на обсуждение во время аудиторных занятий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мы рефератов не должны повторяться. Регистрируется первая по хронологии заявка на тему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писанные работы не оцениваются, повторная защита не допускается.</w:t>
      </w:r>
    </w:p>
    <w:p>
      <w:pPr>
        <w:pStyle w:val="Normal"/>
        <w:ind w:left="928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851" w:firstLine="709"/>
        <w:jc w:val="center"/>
        <w:rPr>
          <w:b/>
          <w:b/>
          <w:szCs w:val="24"/>
        </w:rPr>
      </w:pPr>
      <w:r>
        <w:rPr>
          <w:b/>
          <w:szCs w:val="24"/>
        </w:rPr>
        <w:t>Примерные темы презентаций</w:t>
      </w:r>
    </w:p>
    <w:p>
      <w:pPr>
        <w:pStyle w:val="Style13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Презентация должна представлять собой демонстрацию умения студента анализировать тексты разных стилей и жанров. Презентация может быть продолжением темы рефера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тивная лексика в системе жанра резю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ы как жанрообразующая категория в официально-деловом стил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тивный метод расположения материала как специфика научного стиля в статье…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система в статье…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в научном стил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кспрессивности фразеологизмов в современной рекла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фактического материала как средство манипулирования общественным сознанием в публицистическом стил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ующая функция вводных слов в книжных стил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литературной лексики в публицистическом стиле (отдельно возможны темы по сленгу, профессиональному жаргону, просторечиям и т.п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лее – по согласованию с преподавателем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ебования к презентации</w:t>
      </w:r>
    </w:p>
    <w:p>
      <w:pPr>
        <w:pStyle w:val="Normal"/>
        <w:ind w:firstLine="568"/>
        <w:rPr>
          <w:szCs w:val="24"/>
        </w:rPr>
      </w:pPr>
      <w:r>
        <w:rPr>
          <w:szCs w:val="24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</w:t>
      </w:r>
    </w:p>
    <w:p>
      <w:pPr>
        <w:pStyle w:val="Normal"/>
        <w:ind w:firstLine="568"/>
        <w:rPr>
          <w:szCs w:val="24"/>
        </w:rPr>
      </w:pPr>
      <w:r>
        <w:rPr>
          <w:szCs w:val="24"/>
        </w:rPr>
        <w:t>На слайдах должна быть представлен классифицированный языковой материал (основной текст слайда).</w:t>
      </w:r>
    </w:p>
    <w:p>
      <w:pPr>
        <w:pStyle w:val="Normal"/>
        <w:ind w:firstLine="568"/>
        <w:rPr/>
      </w:pPr>
      <w:r>
        <w:rPr>
          <w:szCs w:val="24"/>
        </w:rPr>
        <w:t xml:space="preserve">Слайды должны представлять систему языкового анализа. Анализируемый текст должен занимать не более двух-трех слайдов. Текст не должен содержать табуированной лексики. Временные рамки анализируемых текстов: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8:00Z</dcterms:created>
  <dc:creator>Алена</dc:creator>
  <dc:description/>
  <dc:language>en-US</dc:language>
  <cp:lastModifiedBy>Алена</cp:lastModifiedBy>
  <dcterms:modified xsi:type="dcterms:W3CDTF">2017-11-06T19:55:00Z</dcterms:modified>
  <cp:revision>4</cp:revision>
  <dc:subject/>
  <dc:title/>
</cp:coreProperties>
</file>