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ЧАЯ ПРОГРАММА ДИСЦИПЛИНЫ</w:t>
      </w:r>
    </w:p>
    <w:p>
      <w:pPr>
        <w:pStyle w:val="Style13"/>
        <w:numPr>
          <w:ilvl w:val="0"/>
          <w:numId w:val="3"/>
        </w:numPr>
        <w:spacing w:lineRule="auto" w:line="276" w:before="120" w:after="12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именование дисциплин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СНОВЫ ФУНКЦИОНАЛЬНОЙ СТИЛИСТИКИ. СТИЛИСТИКА НА СОВРЕМЕННОИ ЭТАПЕ» (лекции – 12 ч., практические занятия – 20 ч.)</w:t>
      </w:r>
    </w:p>
    <w:p>
      <w:pPr>
        <w:pStyle w:val="Style13"/>
        <w:numPr>
          <w:ilvl w:val="0"/>
          <w:numId w:val="3"/>
        </w:numPr>
        <w:spacing w:lineRule="auto" w:line="276" w:before="120" w:after="12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 разделов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992"/>
        <w:gridCol w:w="49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листика на современ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е в современной стилистике: новые явления в системе стилей и новые методы описания речи («русский язык в действии» В.Г.Костомарова)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 исследования функциональной  стилистики и современной стилистики: «язык в действии» – высказывание, текст, стиль, дискурс. 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кст как единство языковых и неязыковых средств. Соотношение «стилистики ресурсов» и «стилистики текста». 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Группировки текстов»  и стили. «Генеральная классификация» текстов: книжные, разговорные, массово-коммуникативные.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ивно-стилевой вектор «образ автора» в классификациях стилей. Специфическая и неспецифическая книжность. «Промежуточные стили» (философский дискурс).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ли речи и типы мышления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ые явления в системе ст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рковно-религиозный дискурс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ический дискурс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нипулятивные технологии современного политического дискурса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говорный стиль и просторечие: специфика соотношения на современном этапе. Проникновение просторечия в книжные стили. Общий жаргон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тивно-стилевые векторы в интернет-коммуникации.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нры и гипержанры в естественной коммуникации и интернете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7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а над ошибка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ведение итогов теоретического осмысления проблем стилис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щита рефер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листика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я презентаций</w:t>
            </w:r>
          </w:p>
        </w:tc>
      </w:tr>
    </w:tbl>
    <w:p>
      <w:pPr>
        <w:pStyle w:val="Style13"/>
        <w:spacing w:lineRule="auto" w:line="276" w:before="120" w:after="12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76" w:before="120" w:after="120"/>
        <w:ind w:left="0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 лекционных и практических занятий по дисциплине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дел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листика на современном этапе (лекции)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екция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вое в современной стилистике: новые явления в системе стилей и новые методы описания речи («русский язык в действии» В.Г.Костомарова)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просы для обсуждения:</w:t>
      </w:r>
    </w:p>
    <w:p>
      <w:pPr>
        <w:pStyle w:val="Style13"/>
        <w:spacing w:lineRule="auto" w:line="276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облема определения понятия «стиль». Определение В.В.Виноградова.</w:t>
      </w:r>
    </w:p>
    <w:p>
      <w:pPr>
        <w:pStyle w:val="Style13"/>
        <w:spacing w:lineRule="auto" w:line="276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овые подходы к описанию стилей / дискурсов. Позиция В.Г.Костомарова.</w:t>
        <w:tab/>
        <w:t xml:space="preserve"> </w:t>
      </w:r>
    </w:p>
    <w:p>
      <w:pPr>
        <w:pStyle w:val="Style13"/>
        <w:spacing w:lineRule="auto" w:line="276" w:before="24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я для самостоятельной работ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воение учебной и научной литературы по проблем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екция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кт исследования функциональной  стилистики и современной стилистики: «язык в действии» – высказывание, текст, стиль, дискурс. </w:t>
      </w:r>
    </w:p>
    <w:p>
      <w:pPr>
        <w:pStyle w:val="Style13"/>
        <w:spacing w:lineRule="auto" w:line="276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просы для обсужд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Сложности определения понятий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сказывание, текст, стиль, дискур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ысказывание, текст, стиль, дискурс как объекты описания современной стилистики.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я для самостоятельной работ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воение учебной и научной литературы по проблем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екция 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кст как единство языковых и неязыковых средств. Соотношение «стилистики ресурсов» и «стилистики текста». 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просы для обсуждения:</w:t>
      </w:r>
    </w:p>
    <w:p>
      <w:pPr>
        <w:pStyle w:val="Style13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илистика языковых единиц. </w:t>
      </w:r>
    </w:p>
    <w:p>
      <w:pPr>
        <w:pStyle w:val="Style13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языковые средства стиля.</w:t>
      </w:r>
    </w:p>
    <w:p>
      <w:pPr>
        <w:pStyle w:val="Style13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илистика текста.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я для самостоятельной работ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воение учебной и научной литературы по проблем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екция 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Группировки текстов» и стили. «Генеральная классификация» текстов: книжные, разговорные, массово-коммуникативные.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просы для обсужд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инципы классификации текстов у В.Г.Костомаров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Типологическая общность книжных, разговорных, массово-коммуникативных текстов.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я для самостоятельной работ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воение учебной и научной литературы по проблем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екция 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структивно-стилевой вектор «образ автора» в классификациях стилей. Специфическая и неспецифическая книжность. «Промежуточные стили» (философский дискурс).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просы для обсужд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онструктивно-стилевой вектор «образ автора» в классификациях стил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пецифическая и неспецифическая книжнос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«Промежуточные стили» (философский дискурс).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я для самостоятельной работ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воение учебной и научной литературы по проблем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екция 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ли речи и типы мышления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просы для обсужд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онятие «тип мышления»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истема типов мышления (научный, управленческий, обыденный, художественный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оотношение стилей речи и типов мышления.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я для самостоятельной работ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воение учебной и научной литературы по проблем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дел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вые явления в системе стилей (практические занятия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рковно-религиозный дискурс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просы для обсужд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анонические и неканонические жанры церковно-религиозного дискурс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Лексикон церковно-религиозного дискурса и современный русский литературный язык.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я для самостоятельной работ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воение учебной и научной литературы по проблеме. Анализ текс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итический дискурс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просы для обсужд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истема жанров в современном политическом дискурсе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истема гипержанров в современном политическом дискурсе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я для самостоятельной работ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воение учебной и научной литературы по проблеме. Анализ текс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 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нипулятивные технологии современного политического дискурса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просы для обсужд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Манипулирование в системе стратегий современного политического дискурс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пособы манипулирования (концептуализации и переконцептуализации)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я для самостоятельной работ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воение учебной и научной литературы по проблеме. Анализ текс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 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говорный стиль и просторечие: специфика соотношения на современном этапе. Проникновение просторечия в книжные стили. Общий жаргон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просы для обсужд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тличие разговорного стиля и простореч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Источники общего жаргон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Функционирование общего жаргона в различных стилях речи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я для самостоятельной работ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воение учебной и научной литературы по проблеме. Анализ текс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 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структивно-стилевые векторы в интернет-коммуникации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просы для обсужд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нятие интернет-коммуникаци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я для самостоятельной работ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воение учебной и научной литературы по проблеме. Анализ текс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 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анры и гипержанры в естественной коммуникации и интернете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просы для обсужд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обственные жанры интернет-коммуникаци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Функционирование жанров естественной коммуникации в интернете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я для самостоятельной работ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воение учебной и научной литературы по проблеме. Анализ текс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3. Контрольная работа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 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ая работ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 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а над ошибкам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ведение итогов теоретического осмысления проблем стилистик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9. Защита рефератов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просы для обсуждения: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я для самостоятельной работ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рефератов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листика текст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10. Демонстрация презентаций.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просы для обсужд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пецифика анализа книжных стиле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пецифика анализа разговорного стил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пецифика анализа текста с элементами разных стилей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я для самостоятельной работ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презентаций</w:t>
      </w:r>
    </w:p>
    <w:p>
      <w:pPr>
        <w:pStyle w:val="Normal"/>
        <w:spacing w:lineRule="auto" w:line="276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bidi="en-US"/>
        </w:rPr>
      </w:r>
    </w:p>
    <w:p>
      <w:pPr>
        <w:pStyle w:val="Normal"/>
        <w:spacing w:lineRule="auto" w:line="276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bidi="en-US"/>
        </w:rPr>
        <w:t>Литература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Го</w:t>
        <w:softHyphen/>
        <w:t>луб, Ири</w:t>
        <w:softHyphen/>
        <w:t>на Бо</w:t>
        <w:softHyphen/>
        <w:t>ри</w:t>
        <w:softHyphen/>
        <w:t>сов</w:t>
        <w:softHyphen/>
        <w:t xml:space="preserve">на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праж</w:t>
        <w:softHyphen/>
        <w:t>не</w:t>
        <w:softHyphen/>
        <w:t>ния по сти</w:t>
        <w:softHyphen/>
        <w:t>ли</w:t>
        <w:softHyphen/>
        <w:t>сти</w:t>
        <w:softHyphen/>
        <w:t>ке рус</w:t>
        <w:softHyphen/>
        <w:t>ско</w:t>
        <w:softHyphen/>
        <w:t>го язы</w:t>
        <w:softHyphen/>
        <w:t>ка : учеб. по</w:t>
        <w:softHyphen/>
        <w:t>со</w:t>
        <w:softHyphen/>
        <w:t>бие для сту</w:t>
        <w:softHyphen/>
        <w:t>ден</w:t>
        <w:softHyphen/>
        <w:t>тов ВУ</w:t>
        <w:softHyphen/>
        <w:t>Зов, обуч. по спец. "Жур</w:t>
        <w:softHyphen/>
        <w:t>на</w:t>
        <w:softHyphen/>
        <w:t>ли</w:t>
        <w:softHyphen/>
        <w:t>сти</w:t>
        <w:softHyphen/>
        <w:t>ка" / И. Б. Го</w:t>
        <w:softHyphen/>
        <w:t>луб. – М. : Ай</w:t>
        <w:softHyphen/>
        <w:t xml:space="preserve">рис-пресс : Рольф, 1997. – 232 с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уб И.Б. Стилистика русского языка / И.Б.Голуб. М.: Айрис-пресс, 2011. – 441 с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шков А.И. Русская стилистика. М.: Астрель, 2006. – 366 с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Де</w:t>
        <w:softHyphen/>
        <w:t>ся</w:t>
        <w:softHyphen/>
        <w:t>е</w:t>
        <w:softHyphen/>
        <w:t>ва, На</w:t>
        <w:softHyphen/>
        <w:t>та</w:t>
        <w:softHyphen/>
        <w:t>лья Дмит</w:t>
        <w:softHyphen/>
        <w:t>ри</w:t>
        <w:softHyphen/>
        <w:t>ев</w:t>
        <w:softHyphen/>
        <w:t xml:space="preserve">на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и</w:t>
        <w:softHyphen/>
        <w:t>ли</w:t>
        <w:softHyphen/>
        <w:t>сти</w:t>
        <w:softHyphen/>
        <w:t>ка совре</w:t>
        <w:softHyphen/>
        <w:t>мен</w:t>
        <w:softHyphen/>
        <w:t>но</w:t>
        <w:softHyphen/>
        <w:t>го рус</w:t>
        <w:softHyphen/>
        <w:t>ско</w:t>
        <w:softHyphen/>
        <w:t>го язы</w:t>
        <w:softHyphen/>
        <w:t>ка : учеб. по</w:t>
        <w:softHyphen/>
        <w:t>со</w:t>
        <w:softHyphen/>
        <w:t>бие для сту</w:t>
        <w:softHyphen/>
        <w:t>ден</w:t>
        <w:softHyphen/>
        <w:t>тов ву</w:t>
        <w:softHyphen/>
        <w:t>зов, обу</w:t>
        <w:softHyphen/>
        <w:t>ча</w:t>
        <w:softHyphen/>
        <w:t>ю</w:t>
        <w:softHyphen/>
        <w:t>щих</w:t>
        <w:softHyphen/>
        <w:t>ся по спе</w:t>
        <w:softHyphen/>
        <w:t>ци</w:t>
        <w:softHyphen/>
        <w:t>аль</w:t>
        <w:softHyphen/>
        <w:t>но</w:t>
        <w:softHyphen/>
        <w:t>сти "Рус. яз. и лит." / Н. Д. Де</w:t>
        <w:softHyphen/>
        <w:t>ся</w:t>
        <w:softHyphen/>
        <w:t>е</w:t>
        <w:softHyphen/>
        <w:t>ва, С. А. Аре</w:t>
        <w:softHyphen/>
        <w:t>фье</w:t>
        <w:softHyphen/>
        <w:t xml:space="preserve">ва. – М. : Academia, 2008. – 271 с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стомаров В.Г. Наш язык в действии. Очерки современной русской стилистики / В.Г.Костомаров. М.: Гардарики, 2005. – 287 с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о</w:t>
        <w:softHyphen/>
        <w:t>сто</w:t>
        <w:softHyphen/>
        <w:t>ма</w:t>
        <w:softHyphen/>
        <w:t>ров, Ви</w:t>
        <w:softHyphen/>
        <w:t>та</w:t>
        <w:softHyphen/>
        <w:t>лий Гри</w:t>
        <w:softHyphen/>
        <w:t>го</w:t>
        <w:softHyphen/>
        <w:t>рье</w:t>
        <w:softHyphen/>
        <w:t xml:space="preserve">вич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Язы</w:t>
        <w:softHyphen/>
        <w:t>ко</w:t>
        <w:softHyphen/>
        <w:t>вой вкус эпо</w:t>
        <w:softHyphen/>
        <w:t>хи : Из на</w:t>
        <w:softHyphen/>
        <w:t>блю</w:t>
        <w:softHyphen/>
        <w:t>де</w:t>
        <w:softHyphen/>
        <w:t>ний над ре</w:t>
        <w:softHyphen/>
        <w:t>че</w:t>
        <w:softHyphen/>
        <w:t>вой прак</w:t>
        <w:softHyphen/>
        <w:t>ти</w:t>
        <w:softHyphen/>
        <w:t>кой масс-ме</w:t>
        <w:softHyphen/>
        <w:t>диа / В. Г. Ко</w:t>
        <w:softHyphen/>
        <w:t>сто</w:t>
        <w:softHyphen/>
        <w:t>ма</w:t>
        <w:softHyphen/>
        <w:t>ров. – 3-е изд., испр. и доп. – СПб. : Зла</w:t>
        <w:softHyphen/>
        <w:t>то</w:t>
        <w:softHyphen/>
        <w:t xml:space="preserve">уст, 1999. – 319 с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ль</w:t>
        <w:softHyphen/>
        <w:t>ту</w:t>
        <w:softHyphen/>
        <w:t>ра уст</w:t>
        <w:softHyphen/>
        <w:t>ной и пись</w:t>
        <w:softHyphen/>
        <w:t>мен</w:t>
        <w:softHyphen/>
        <w:t>ной ре</w:t>
        <w:softHyphen/>
        <w:t>чи де</w:t>
        <w:softHyphen/>
        <w:t>ло</w:t>
        <w:softHyphen/>
        <w:t>во</w:t>
        <w:softHyphen/>
        <w:t>го че</w:t>
        <w:softHyphen/>
        <w:t>ло</w:t>
        <w:softHyphen/>
        <w:t>ве</w:t>
        <w:softHyphen/>
        <w:t>ка : справ. – прак</w:t>
        <w:softHyphen/>
        <w:t>ти</w:t>
        <w:softHyphen/>
        <w:t>кум : для са</w:t>
        <w:softHyphen/>
        <w:t>мо</w:t>
        <w:softHyphen/>
        <w:t>об</w:t>
        <w:softHyphen/>
        <w:t>ра</w:t>
        <w:softHyphen/>
        <w:t>зо</w:t>
        <w:softHyphen/>
        <w:t>ва</w:t>
        <w:softHyphen/>
        <w:t>ния / Н. С. Во</w:t>
        <w:softHyphen/>
        <w:t>ди</w:t>
        <w:softHyphen/>
        <w:t>на и др. – 6-е изд. – М. : Флин</w:t>
        <w:softHyphen/>
        <w:t>та : На</w:t>
        <w:softHyphen/>
        <w:t>у</w:t>
        <w:softHyphen/>
        <w:t>ка, 2001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Ру</w:t>
        <w:softHyphen/>
        <w:t>жен</w:t>
        <w:softHyphen/>
        <w:t>це</w:t>
        <w:softHyphen/>
        <w:t>ва, На</w:t>
        <w:softHyphen/>
        <w:t>та</w:t>
        <w:softHyphen/>
        <w:t>лья Бо</w:t>
        <w:softHyphen/>
        <w:t>ри</w:t>
        <w:softHyphen/>
        <w:t>сов</w:t>
        <w:softHyphen/>
        <w:t>на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лганик Г.Я. Стилистика текста / Г.Я.Солганик. М.: Флинта. Наука, 2013. – 253 с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Со</w:t>
        <w:softHyphen/>
        <w:t>лга</w:t>
        <w:softHyphen/>
        <w:t>ник, Гри</w:t>
        <w:softHyphen/>
        <w:t>го</w:t>
        <w:softHyphen/>
        <w:t>рий Яко</w:t>
        <w:softHyphen/>
        <w:t>вле</w:t>
        <w:softHyphen/>
        <w:t xml:space="preserve">вич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и</w:t>
        <w:softHyphen/>
        <w:t>ли</w:t>
        <w:softHyphen/>
        <w:t>сти</w:t>
        <w:softHyphen/>
        <w:t>ка совре</w:t>
        <w:softHyphen/>
        <w:t>мен</w:t>
        <w:softHyphen/>
        <w:t>но</w:t>
        <w:softHyphen/>
        <w:t>го рус</w:t>
        <w:softHyphen/>
        <w:t>ско</w:t>
        <w:softHyphen/>
        <w:t>го язы</w:t>
        <w:softHyphen/>
        <w:t>ка и куль</w:t>
        <w:softHyphen/>
        <w:t>ту</w:t>
        <w:softHyphen/>
        <w:t>ра ре</w:t>
        <w:softHyphen/>
        <w:t>чи : учеб. по</w:t>
        <w:softHyphen/>
        <w:t>со</w:t>
        <w:softHyphen/>
        <w:t>бие для сту</w:t>
        <w:softHyphen/>
        <w:t>ден</w:t>
        <w:softHyphen/>
        <w:t>тов ву</w:t>
        <w:softHyphen/>
        <w:t>зов, обу</w:t>
        <w:softHyphen/>
        <w:t>ча</w:t>
        <w:softHyphen/>
        <w:t>ю</w:t>
        <w:softHyphen/>
        <w:t>щих</w:t>
        <w:softHyphen/>
        <w:t>ся по на</w:t>
        <w:softHyphen/>
        <w:t>прав</w:t>
        <w:softHyphen/>
        <w:t>ле</w:t>
        <w:softHyphen/>
        <w:t>нию и спе</w:t>
        <w:softHyphen/>
        <w:t>ци</w:t>
        <w:softHyphen/>
        <w:t>аль</w:t>
        <w:softHyphen/>
        <w:t>но</w:t>
        <w:softHyphen/>
        <w:t>сти "Фило</w:t>
        <w:softHyphen/>
        <w:t>ло</w:t>
        <w:softHyphen/>
        <w:t>гия" / Г. Я. Со</w:t>
        <w:softHyphen/>
        <w:t>лга</w:t>
        <w:softHyphen/>
        <w:t>ник, Т. С. Дро</w:t>
        <w:softHyphen/>
        <w:t>ня</w:t>
        <w:softHyphen/>
        <w:t>е</w:t>
        <w:softHyphen/>
        <w:t>ва. – 4-е изд., испр. – М. : Academia, 2007. – 252 с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  <w:softHyphen/>
        <w:t>ли</w:t>
        <w:softHyphen/>
        <w:t>сти</w:t>
        <w:softHyphen/>
        <w:t>че</w:t>
        <w:softHyphen/>
        <w:t>ский эн</w:t>
        <w:softHyphen/>
        <w:t>цик</w:t>
        <w:softHyphen/>
        <w:t>ло</w:t>
        <w:softHyphen/>
        <w:t>пе</w:t>
        <w:softHyphen/>
        <w:t>ди</w:t>
        <w:softHyphen/>
        <w:t>че</w:t>
        <w:softHyphen/>
        <w:t>ский сло</w:t>
        <w:softHyphen/>
        <w:t>варь рус</w:t>
        <w:softHyphen/>
        <w:t>ско</w:t>
        <w:softHyphen/>
        <w:t>го язы</w:t>
        <w:softHyphen/>
        <w:t>ка / под ред. М. Н. Ко</w:t>
        <w:softHyphen/>
        <w:t>жи</w:t>
        <w:softHyphen/>
        <w:t>ной ; ред.: Е. А. Ба</w:t>
        <w:softHyphen/>
        <w:t>же</w:t>
        <w:softHyphen/>
        <w:t>но</w:t>
        <w:softHyphen/>
        <w:t>ва, М. П. Ко</w:t>
        <w:softHyphen/>
        <w:t>тю</w:t>
        <w:softHyphen/>
        <w:t>ро</w:t>
        <w:softHyphen/>
        <w:t>ва, А. </w:t>
      </w:r>
      <w:r>
        <w:rPr>
          <w:rStyle w:val="Nobr1"/>
          <w:rFonts w:cs="Times New Roman;Times New Roman" w:ascii="Times New Roman;Times New Roman" w:hAnsi="Times New Roman;Times New Roman"/>
          <w:sz w:val="24"/>
          <w:szCs w:val="24"/>
        </w:rPr>
        <w:t>П. Ско</w:t>
        <w:softHyphen/>
        <w:t>во</w:t>
        <w:softHyphen/>
        <w:t>род</w:t>
        <w:softHyphen/>
        <w:t>ни</w:t>
        <w:softHyphen/>
        <w:t>ков. 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Nobr1"/>
          <w:rFonts w:cs="Times New Roman;Times New Roman" w:ascii="Times New Roman;Times New Roman" w:hAnsi="Times New Roman;Times New Roman"/>
          <w:sz w:val="24"/>
          <w:szCs w:val="24"/>
        </w:rPr>
        <w:t>М. 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Nobr1"/>
          <w:rFonts w:cs="Times New Roman;Times New Roman" w:ascii="Times New Roman;Times New Roman" w:hAnsi="Times New Roman;Times New Roman"/>
          <w:sz w:val="24"/>
          <w:szCs w:val="24"/>
        </w:rPr>
        <w:t>Флин</w:t>
        <w:softHyphen/>
        <w:t>та 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</w:t>
        <w:softHyphen/>
        <w:t>у</w:t>
        <w:softHyphen/>
        <w:t xml:space="preserve">ка, </w:t>
      </w:r>
      <w:r>
        <w:rPr>
          <w:rStyle w:val="Nobr1"/>
          <w:rFonts w:cs="Times New Roman;Times New Roman" w:ascii="Times New Roman;Times New Roman" w:hAnsi="Times New Roman;Times New Roman"/>
          <w:sz w:val="24"/>
          <w:szCs w:val="24"/>
        </w:rPr>
        <w:t>2003. 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Nobr1"/>
          <w:rFonts w:cs="Times New Roman;Times New Roman" w:ascii="Times New Roman;Times New Roman" w:hAnsi="Times New Roman;Times New Roman"/>
          <w:sz w:val="24"/>
          <w:szCs w:val="24"/>
        </w:rPr>
        <w:t>695 с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и</w:t>
        <w:softHyphen/>
        <w:t>ли</w:t>
        <w:softHyphen/>
        <w:t>сти</w:t>
        <w:softHyphen/>
        <w:t>ка и ли</w:t>
        <w:softHyphen/>
        <w:t>те</w:t>
        <w:softHyphen/>
        <w:t>ра</w:t>
        <w:softHyphen/>
        <w:t>тур</w:t>
        <w:softHyphen/>
        <w:t>ное ре</w:t>
        <w:softHyphen/>
        <w:t>дак</w:t>
        <w:softHyphen/>
        <w:t>ти</w:t>
        <w:softHyphen/>
        <w:t>ро</w:t>
        <w:softHyphen/>
        <w:t>ва</w:t>
        <w:softHyphen/>
        <w:t>ние ре</w:t>
        <w:softHyphen/>
        <w:t>клам</w:t>
        <w:softHyphen/>
        <w:t>ных и PR-тек</w:t>
        <w:softHyphen/>
        <w:t>стов : учеб. по</w:t>
        <w:softHyphen/>
        <w:t>со</w:t>
        <w:softHyphen/>
        <w:t>бие для сту</w:t>
        <w:softHyphen/>
        <w:t>ден</w:t>
        <w:softHyphen/>
        <w:t>тов ву</w:t>
        <w:softHyphen/>
        <w:t>зов, обу</w:t>
        <w:softHyphen/>
        <w:t>ча</w:t>
        <w:softHyphen/>
        <w:t>ю</w:t>
        <w:softHyphen/>
        <w:t>щих</w:t>
        <w:softHyphen/>
        <w:t>ся по на</w:t>
        <w:softHyphen/>
        <w:t>прав</w:t>
        <w:softHyphen/>
        <w:t>ле</w:t>
        <w:softHyphen/>
        <w:t>нию под</w:t>
        <w:softHyphen/>
        <w:t>гот.(спе</w:t>
        <w:softHyphen/>
        <w:t>ци</w:t>
        <w:softHyphen/>
        <w:t>аль</w:t>
        <w:softHyphen/>
        <w:t>но</w:t>
        <w:softHyphen/>
        <w:t>стям) "Свя</w:t>
        <w:softHyphen/>
        <w:t>зи с об</w:t>
        <w:softHyphen/>
        <w:t>ще</w:t>
        <w:softHyphen/>
        <w:t>ствен</w:t>
        <w:softHyphen/>
        <w:t>но</w:t>
        <w:softHyphen/>
        <w:t>стью" и "Ре</w:t>
        <w:softHyphen/>
        <w:t>кла</w:t>
        <w:softHyphen/>
        <w:t>ма" / Н. Б. Ру</w:t>
        <w:softHyphen/>
        <w:t>жен</w:t>
        <w:softHyphen/>
        <w:t>це</w:t>
        <w:softHyphen/>
        <w:t>ва. – М. : Флин</w:t>
        <w:softHyphen/>
        <w:t>та : На</w:t>
        <w:softHyphen/>
        <w:t>у</w:t>
        <w:softHyphen/>
        <w:t xml:space="preserve">ка, 2012. – 180 с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ф</w:t>
        <w:softHyphen/>
        <w:t>фек</w:t>
        <w:softHyphen/>
        <w:t>тив</w:t>
        <w:softHyphen/>
        <w:t>ная ком</w:t>
        <w:softHyphen/>
        <w:t>му</w:t>
        <w:softHyphen/>
        <w:t>ни</w:t>
        <w:softHyphen/>
        <w:t>ка</w:t>
        <w:softHyphen/>
        <w:t>ция: ис</w:t>
        <w:softHyphen/>
        <w:t>то</w:t>
        <w:softHyphen/>
        <w:t>рия, тео</w:t>
        <w:softHyphen/>
        <w:t xml:space="preserve">рия, </w:t>
      </w:r>
      <w:r>
        <w:rPr>
          <w:rStyle w:val="Nobr1"/>
          <w:rFonts w:cs="Times New Roman;Times New Roman" w:ascii="Times New Roman;Times New Roman" w:hAnsi="Times New Roman;Times New Roman"/>
          <w:sz w:val="24"/>
          <w:szCs w:val="24"/>
        </w:rPr>
        <w:t>прак</w:t>
        <w:softHyphen/>
        <w:t>ти</w:t>
        <w:softHyphen/>
        <w:t>ка 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Nobr1"/>
          <w:rFonts w:cs="Times New Roman;Times New Roman" w:ascii="Times New Roman;Times New Roman" w:hAnsi="Times New Roman;Times New Roman"/>
          <w:sz w:val="24"/>
          <w:szCs w:val="24"/>
        </w:rPr>
        <w:t>слов. 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прав. / [отв. ред. М. И. Па</w:t>
        <w:softHyphen/>
        <w:t xml:space="preserve">нов ; </w:t>
      </w:r>
      <w:r>
        <w:rPr>
          <w:rStyle w:val="Nobr1"/>
          <w:rFonts w:cs="Times New Roman;Times New Roman" w:ascii="Times New Roman;Times New Roman" w:hAnsi="Times New Roman;Times New Roman"/>
          <w:sz w:val="24"/>
          <w:szCs w:val="24"/>
        </w:rPr>
        <w:t>сост. 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. И. Па</w:t>
        <w:softHyphen/>
        <w:t>нов, Л. Е. Ту</w:t>
        <w:softHyphen/>
        <w:t>ми</w:t>
        <w:softHyphen/>
        <w:t>на]</w:t>
      </w:r>
      <w:r>
        <w:rPr>
          <w:rStyle w:val="Nobr1"/>
          <w:rFonts w:cs="Times New Roman;Times New Roman" w:ascii="Times New Roman;Times New Roman" w:hAnsi="Times New Roman;Times New Roman"/>
          <w:sz w:val="24"/>
          <w:szCs w:val="24"/>
        </w:rPr>
        <w:t>. 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Nobr1"/>
          <w:rFonts w:cs="Times New Roman;Times New Roman" w:ascii="Times New Roman;Times New Roman" w:hAnsi="Times New Roman;Times New Roman"/>
          <w:sz w:val="24"/>
          <w:szCs w:val="24"/>
        </w:rPr>
        <w:t>М. 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Р</w:t>
        <w:softHyphen/>
        <w:t xml:space="preserve">ПА Олимп, </w:t>
      </w:r>
      <w:r>
        <w:rPr>
          <w:rStyle w:val="Nobr1"/>
          <w:rFonts w:cs="Times New Roman;Times New Roman" w:ascii="Times New Roman;Times New Roman" w:hAnsi="Times New Roman;Times New Roman"/>
          <w:sz w:val="24"/>
          <w:szCs w:val="24"/>
        </w:rPr>
        <w:t>2005.</w:t>
      </w:r>
    </w:p>
    <w:p>
      <w:pPr>
        <w:pStyle w:val="Style13"/>
        <w:spacing w:lineRule="auto" w:line="276" w:before="0" w:after="0"/>
        <w:contextualSpacing/>
        <w:jc w:val="both"/>
        <w:rPr>
          <w:rStyle w:val="Nobr1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) дополнительная литература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нольд И.В. Семантика. Стилистика. Интертекстуальность / И.В.Арнольд. СПб.: Изд-во С.-Петерб. ун-та, 1999. – 443 с.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ндалетов В.Д. Сборник упражнений по стилистике русского языка : [По спец. "Рус. яз. и лит. в нац. шк."] / В. Д. Бондалетов, С. С. Вартапетова, Э. Н. Кушлина; Под ред. Н. М. Шанского. - 2-е изд., дораб. - Л. : Просвещение : Ленингр. отд-ние, 1989.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лгина Н.С. Теория стилей русского языка / Н.С.Валгина. М.: МПИ, 1985. – 57 с.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лгина Н.С. Активные процессы в современном русском языке / Н.С.Валгина. М.: Логос, 2001. – 304 с.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лгина Н.С. Пути вхождения разговорных конструкций в письменную речь / Н.С.Валгина // Филологические науки. 1997. № 6. – с.22 – 32.</w:t>
      </w:r>
    </w:p>
    <w:p>
      <w:pPr>
        <w:pStyle w:val="Style13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сильев А.Д. Слово в телеэфире. Очерки новейшего словоупотребления в российском телевещании / А.Д.Васильев. – М.: Флинта. Наука, 2003. – 224 с.</w:t>
      </w:r>
    </w:p>
    <w:p>
      <w:pPr>
        <w:pStyle w:val="Style14"/>
        <w:numPr>
          <w:ilvl w:val="0"/>
          <w:numId w:val="7"/>
        </w:numPr>
        <w:spacing w:lineRule="auto" w:line="276" w:before="280" w:after="0"/>
        <w:ind w:left="0" w:firstLine="709"/>
        <w:jc w:val="both"/>
        <w:rPr/>
      </w:pPr>
      <w:r>
        <w:rPr/>
        <w:t xml:space="preserve">Векшин Г.В. </w:t>
      </w:r>
      <w:r>
        <w:rPr>
          <w:bCs/>
          <w:color w:val="000040"/>
        </w:rPr>
        <w:t xml:space="preserve">Языки общения и функциональные стили </w:t>
        <w:br/>
        <w:t xml:space="preserve">(в их отношении к тексту) / Г.В.Векшин </w:t>
      </w:r>
      <w:r>
        <w:rPr>
          <w:iCs/>
        </w:rPr>
        <w:t>// Слово и контекст: Филологический сборник к 75-летию Н.С.Валгиной. – М.: МГУП, 2002. – С.35-67.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/>
        <w:t>Виноградов В.В. Проблемы русской стилистики / В.В.Виноградов.  М.: Высш. шк., 1981. – 320 с.</w:t>
      </w:r>
    </w:p>
    <w:p>
      <w:pPr>
        <w:pStyle w:val="Style14"/>
        <w:numPr>
          <w:ilvl w:val="0"/>
          <w:numId w:val="7"/>
        </w:numPr>
        <w:spacing w:lineRule="auto" w:line="276" w:before="280" w:after="0"/>
        <w:ind w:left="0" w:firstLine="709"/>
        <w:jc w:val="both"/>
        <w:rPr/>
      </w:pPr>
      <w:r>
        <w:rPr/>
        <w:t>Винокур Г.О. Язык литературы и литературный язык / Г.О.Винокур // Винокур Г.О. Филологические исследования. Лингвистика и поэтика. М.:  Наука, 1990. – 451 с.</w:t>
      </w:r>
    </w:p>
    <w:p>
      <w:pPr>
        <w:pStyle w:val="Style14"/>
        <w:numPr>
          <w:ilvl w:val="0"/>
          <w:numId w:val="7"/>
        </w:numPr>
        <w:spacing w:lineRule="auto" w:line="276" w:before="280" w:after="0"/>
        <w:ind w:left="0" w:firstLine="709"/>
        <w:jc w:val="both"/>
        <w:rPr/>
      </w:pPr>
      <w:r>
        <w:rPr/>
        <w:t>Гальперин И.Р. К проблеме дифференциации стилей речи / И.Р.Гальперин  // Проблемы современной филологии. М.: Наука, 1965. – с.87 – 103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воздев А.Н. Очерки по стилистике русского языка / А.И.Гвоздев. М.: Учпедгиз, 1955. – 464 с.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усейнов Г. Заметки к антропологии русского интернета: особенности языка и литературы сетевых людей / Г.Гусейнов // Новое литературное обозрение. № 43. 2000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agazines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ss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nl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/2000/43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ain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8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m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ская Е.А. Русская разговорная речь: лингвистический анализ и проблема обучения / Е.А.Земская. М.: Флинта. Наука, 2006. – 238 с.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ьин И.П.  Стилистика интертекстуальности: теоретические аспекты / И.П.Ильин // Проблемы современной стилистики. М., 1989.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ьясова С.В. Словообразовательная игра как феномен языка современных СМИ / С.В.Ильясова. Дисс… доктора филологических наук. Ростов н/Д., 2002. – 432 с.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панадзе Л.А. Структура и тенденции развития электронных жанров / Л.А.Капанадзе // Жизнь языка (сборник к 80-летию М.В.Панова). М.: Языки славянской культуры, 2001. – с.246 – 255.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улов, Ю.Н. О состоянии русского языка современности [Текст] / Ю.Н. Караулов. – М.: Наука, 1991. – 57 с.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жина М.Н. Стилистика русского языка / М.Н.Кожина. М.: Флинта. Наука, 2010. – 462 с.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есов В.В. Язык города / В.В.Колесов. М.: URSS, 2009. – 190 с.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стомаров В.Г. Языковой вкус эпохи. Из наблюдений над речевой практикой масс-медиа / В.Г.Костомаров. СПб.: Златоуст, 1999. – 318 с.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стомаров В.Г., Бурвикова Н.Д. Карнавализация как характеристика современного состояния русского языка / В.Г.Костомаров, Н.Д.Бурвикова // Функциональная семантика языка, семиотика знаковых систем и методы их изучения. Ч.1. – М., 1997. – с.23 – 24.</w:t>
      </w:r>
    </w:p>
    <w:p>
      <w:pPr>
        <w:pStyle w:val="Style13"/>
        <w:numPr>
          <w:ilvl w:val="0"/>
          <w:numId w:val="7"/>
        </w:numPr>
        <w:spacing w:lineRule="auto" w:line="276" w:before="150" w:after="150"/>
        <w:ind w:left="0" w:right="150" w:firstLine="709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4"/>
          <w:szCs w:val="24"/>
        </w:rPr>
        <w:t>Крысин, Л.П. Иноязычное слово в контексте современной общественной жизни [Текст] / Л.П. Крысин // Русский язык конца XX столетия (1985-1995). – М.: Языки русской культуры, 2000. – С. 142-161.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арин Б.А. О лингвистическом изучении города / Б.А.Ларин // Ларин Б.А. История русского языка и общее языкознание (Избранные работы). – М., 1977. – С. 175-189.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аптева О.А. Живая русская речь с телеэкрана: разговорный пласт телевизионной речи в нормативном аспекте / О.А.Лаптева. М.: [Изд-во ЛКИ], 2007. – 517 с.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рознак В.П. Теория словесности: старая и новая парадигмы / В.П.Нерознак // Русская словесность. От теории словесности к структурам текста. М.: Academia, 1997. – с.5 – 8.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стеров В. Карнавальная составляющая как один из факторов коммуникативного феномена чатов / В.Нестеров //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ne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el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lis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nava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инцов В.В. Стилистика текста. М.: URSS, 1980. – 261 с.</w:t>
      </w:r>
    </w:p>
    <w:p>
      <w:pPr>
        <w:pStyle w:val="Style13"/>
        <w:numPr>
          <w:ilvl w:val="0"/>
          <w:numId w:val="7"/>
        </w:numPr>
        <w:spacing w:lineRule="auto" w:line="276" w:before="150" w:after="150"/>
        <w:ind w:left="0" w:right="150" w:firstLine="709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4"/>
          <w:szCs w:val="24"/>
        </w:rPr>
        <w:t>Панов М.В. Из наблюдений над стилем сегодняшней периодики [Текст] / М.В. Панов // Язык современной публицистики. – М.: Наука, 1988. – 399 с.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тров Г.Н. Аудиовизуальная журналистика в художественной культур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ка (эволюция коммуникационных процессов, развитие журналистских технологий, изменения языка и стилистики). Дисс... доктора филологических наук. СПб., 2002. – 331 с.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пова З.Д. Грамматическая стилистика русского языка : Пособие для изучающих рус. яз. как неродной / З. Д. Попова. - Воронеж : Изд-во Воронеж. ун-та, 1982. - 73 с.;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лганик Г.Я. Стилистика текста / Г.Я.Солганик. М.: Флинта. Наука, 2009. – 253 с.</w:t>
      </w:r>
    </w:p>
    <w:p>
      <w:pPr>
        <w:pStyle w:val="Style13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епанов Ю.С. Между «системой» и «текстом»: выражение фактов / Ю.С.Степанов // Язык – система. Язык – текст. Я зык – способность. М.: Языки русской культуры, 1998. С. 655–688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ашевский Б.В.  Стилистика / Б.В.Томашевский. – 3 изд. М.: Книжный дом ЛИБРОКОМ, 2010 – 282 с.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лин Ф.П. О просторечном и разговорном в русском литературном языке / Ф.П.Филин  // Филологические науки. 1979. № 2. – с.20 – 25.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апошников В.Н.Русская речь 1990-х / В.Н.Шапошников. М.: URSS, 2010. – 274 с.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мелев Д.Н. Русский язык в его функциональных разновидностях. К постановке проблемы / Д.Н.Шмелев. М.: Просвещение, 1977. – 264 с.</w:t>
      </w:r>
    </w:p>
    <w:p>
      <w:pPr>
        <w:pStyle w:val="Style13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зык. Сознание. Коммуникация: Сб.статей / Ред. В.В.Красных, А.И.Изотов.  М.: Филология, 1997. – Вып 1. – 192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овари и справочники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ександрова З.Е. Словарь синонимов русского языка. 6-е изд. — М.: Русский язык, 1989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хманова О.С. Словарь омонимов русского языка. 3-е изд. — М.: Русский язык, 1986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аранов А.Н., Караулов Ю.Н. </w:t>
      </w:r>
      <w:r>
        <w:rPr>
          <w:rFonts w:cs="Times New Roman;Times New Roman" w:ascii="Times New Roman;Times New Roman" w:hAnsi="Times New Roman;Times New Roman"/>
          <w:color w:val="0C0E0D"/>
          <w:sz w:val="24"/>
          <w:szCs w:val="24"/>
        </w:rPr>
        <w:t>Словарь русских политических метафор. М., 1994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рих А. К., Мокиенко В. М., Степанова Л. И. Русская фразеология. Историко-этимологический словарь / Под ред. В. М. Мокиенко. – 3-е изд., испр. и доп. – М., 2005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ольшой толковый словарь русского языка / Под ред. С. А. Кузнецова.  2-е изд.— СПб.: Норинт, 2000. – 1536 с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рисова Е.Г. Слово в тексте. Словарь коллокаций. М.: Филология, 1995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рунова С. Н. и др. Орфоэпический словарь русского языка: Произношение, ударение, грамматические формы. Ок. 63 500 слов / Под ред. Р. И. Аванесова. М., 1983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сюкова И.А. Словарь иностранных слов / И.А. Васюкова; Под ред. И.К. Сазоновой. — М.: АСТ - Пресс, 1999. – 640 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ерников Н.В. Краткий словарь эпитетов русского языка. Ленинград: ЛГПИ, 1975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шнякова О.В. Словарь паронимов русского языка. М.: Рус. яз., 1984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бачевич К.С. Русский синонимический словарь / К.С. Горбачевич. — СПб.: ИЛИ РАН, 1996. – 511 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D1E1F"/>
          <w:sz w:val="24"/>
          <w:szCs w:val="24"/>
        </w:rPr>
        <w:t xml:space="preserve">Горбачевич К.С., Хабло Е.П. Словар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питетов</w:t>
      </w:r>
      <w:r>
        <w:rPr>
          <w:rFonts w:cs="Times New Roman;Times New Roman" w:ascii="Times New Roman;Times New Roman" w:hAnsi="Times New Roman;Times New Roman"/>
          <w:color w:val="1D1E1F"/>
          <w:sz w:val="24"/>
          <w:szCs w:val="24"/>
        </w:rPr>
        <w:t xml:space="preserve"> русского литературного языка.</w:t>
      </w:r>
      <w:r>
        <w:rPr>
          <w:rFonts w:cs="Times New Roman;Times New Roman" w:ascii="Times New Roman;Times New Roman" w:hAnsi="Times New Roman;Times New Roman"/>
          <w:color w:val="21206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.: Наука: Ленингр. отд-ние, 1979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ль В.И. Толковый словарь живого великорусского языка: В 4 т. М.: Русский язык, 1981. Факс.изд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ушенко К. В. Словарь современных цитат. – 4-е изд., испр. и доп. – М., 2006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шенко К. В. Цитаты из русской литературы. Справочник. М., 2005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1D1E1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рмакова О.П., Земская Е.А., Розина Р.И. Слова, с которыми мы все встречались. М., 1999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харенко Е.Н., Комарова Л.Н., Нечаева И.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 xml:space="preserve">Новый словарь иностранных слов: 25 000 слов и словосочетаний. – М.: «Азбуковник», 2003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имин, В.И. Пословицы и поговорки русского народа: большой объяснительный словарь / В. И. Зимин, А. С. Спирин. – Изд. 4-е, стер. М.: Цитадель; Ростов-на-Дону: Феникс, 2008 – 590 с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есников Н. П. Словарь омонимов русского языка / Под ред. Н.М. Шанского. 2-е изд., испр. М., 1978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чедыков Л. Г. Краткий словарь иноязычных фразеологизмов. М., 1995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ысин Л.П. Толковый словарь иноязычных слов / Л.П. Крысин. — М.: Эксмо, 2007. – 941 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ьвов М.Р.Словарь антонимов русского языка / М.Р. Львов; [под ред. Л.А. Новикова]. - 8-е изд., стер. — М.: Аст - Пресс Книга, 2006. – 589 с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ые слова и значения. Под ред. Т.Н.Буцевой. Санкт-Петербург: Дмитрий Буланин, 2009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ые слова и значения: Слов.-справ. по материалам прессы и лит. 80-х гг. / Под ред. Е. А. Левашова. СПб.: Дмитрий Буланин, 1997 – 903 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ый объяснительный словарь синонимов русского языка. Вып. 2 / Под общ.рук. Ю.Д. Апресяна. — М.: Язык русской культуры, 2000. – 487 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жегов С.И. Словарь русского языка: Ок. 57000 слов / Под ред. Н.Ю. Шведовой. – 16-е изд., испр. – М.: Рус. яз., 1984. – 797 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сский идеографический словарь. Под ред. Н.Ю.Шведовой. М.: Азбуковник, 2011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кворцов Л.И. Большой толковый словарь правильной русской речи / Л.И. Скворцов; [отв. ред. Е.С. Гридасова]. — М.: Оникс, 2009. – 1104 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оварь новых слов русского языка (середина 50 - середина 80-х годов) [Текст]: словарь / Под ред. Н.З. Котеловой. – СПб., 1995. – 756 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оварь русского языка: В 4 т. / Под ред. А. П. Евгеньевой. - 4-е изд., стер. — М.: Русский язык, 1999 (МАС – «Малый академический словарь"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оварь синонимов русского языка: в 2-х т. / под ред. А.П. Евгеньевой. — М.: Астрель: АСТ: Транзиткнига, 2003. – 856 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D1E1F"/>
          <w:sz w:val="24"/>
          <w:szCs w:val="24"/>
        </w:rPr>
        <w:t xml:space="preserve">Словарь современного русского литературного языка (или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Большой академический словарь). В 17-и т.</w:t>
      </w:r>
      <w:r>
        <w:rPr>
          <w:rFonts w:cs="Times New Roman;Times New Roman" w:ascii="Times New Roman;Times New Roman" w:hAnsi="Times New Roman;Times New Roman"/>
          <w:color w:val="21206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сква; Ленинград: Изд-во Акад. наук СССР, 1950-1965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Словарь устойчивых словосочетаний и оборотов деловой речи (на портале ГРАМОТА.Р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kern w:val="2"/>
            <w:sz w:val="24"/>
            <w:szCs w:val="24"/>
          </w:rPr>
          <w:t>http://www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doc</w:t>
        </w:r>
        <w:r>
          <w:rPr>
            <w:rStyle w:val="InternetLink"/>
            <w:rFonts w:cs="Times New Roman;Times New Roman" w:ascii="Times New Roman;Times New Roman" w:hAnsi="Times New Roman;Times New Roman"/>
            <w:kern w:val="2"/>
            <w:sz w:val="24"/>
            <w:szCs w:val="24"/>
          </w:rPr>
          <w:t>-style.ru/DO/?id=1.10</w:t>
        </w:r>
      </w:hyperlink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ременный словарь иностранных слов. / Ведущий ред. Л.Н. Комарова. - 2-е изд., стер. — М.: Русский язык, 1999. – 742 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Сомов В.П. Словарь редких и забытых слов.</w:t>
      </w:r>
      <w:r>
        <w:rPr>
          <w:rFonts w:cs="Times New Roman;Times New Roman" w:ascii="Times New Roman;Times New Roman" w:hAnsi="Times New Roman;Times New Roman"/>
          <w:color w:val="21206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сква: АСТ: Астрель; Владимир: ВКТ, 2008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лковый словарь русского языка конца XX в. Языковые изменения / Под ред. Г.Н. Скляревской. — СПб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: «Фолио-Пресс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02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– 701 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лковый словарь русского языка начала XXI века: Актуальная лексика [Текст] / под ред. Г.Н. Скляревской. – М.: Эксмо, 2007 – 1136 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Ткаченко Н.Г., Андреева И.В., Баско Н.В. Словарь устаревших слов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: Айрис-пресс: Рольф, 1997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смер М. Этимологический словарь русского языка: В 4-х т. / М. Фасмер; Пер. снем. и доп. О.Н. Трубачева; Под ред. и с предисл. Б.А. Ларина. - 2-е изд., стер. — М.: Прогресс, 1986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разеологический словарь русского языка</w:t>
      </w:r>
      <w:r>
        <w:rPr>
          <w:rStyle w:val="Appleconvertedspace"/>
          <w:rFonts w:cs="Times New Roman;Times New Roman" w:ascii="Times New Roman;Times New Roman" w:hAnsi="Times New Roman;Times New Roman"/>
          <w:b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 сост.: Л.А. Войнова, В.П. Жуков, А.И. Молотков, А.И. Федоров; под ред. А.И. Молоткова. - 7-е изд., испр. — М.: АСТ: Астрель, 2006. – 525 с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тимологический словарь русского языка / Под ред. А.Ф. Журавлева, Н.М. Шанского. — М.: Изд-во Моск. ун-та, 1999. </w:t>
      </w:r>
    </w:p>
    <w:p>
      <w:pPr>
        <w:pStyle w:val="Normal"/>
        <w:spacing w:lineRule="auto" w:line="276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en-US"/>
        </w:rPr>
      </w:r>
    </w:p>
    <w:p>
      <w:pPr>
        <w:pStyle w:val="Normal"/>
        <w:spacing w:lineRule="auto" w:line="276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bidi="en-US"/>
        </w:rPr>
        <w:t>ФОНД ОЦЕНОЧНЫХ СРЕДСТВ ПО ДИСЦИПЛИНЕ</w:t>
      </w:r>
    </w:p>
    <w:p>
      <w:pPr>
        <w:pStyle w:val="Normal"/>
        <w:spacing w:lineRule="auto" w:line="276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овые контрольные задания и иные материалы, необходимые для оценки знаний, умений, навыков и (или) опыта деятельности, характеризующих этапы формирования компетенций в процессе их формирования</w:t>
      </w:r>
    </w:p>
    <w:p>
      <w:pPr>
        <w:pStyle w:val="Normal"/>
        <w:spacing w:lineRule="auto" w:line="276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кущий контроль успеваемости</w:t>
      </w:r>
    </w:p>
    <w:p>
      <w:pPr>
        <w:pStyle w:val="Style14"/>
        <w:spacing w:lineRule="auto" w:line="276" w:before="0" w:after="0"/>
        <w:jc w:val="center"/>
        <w:rPr>
          <w:b/>
          <w:b/>
        </w:rPr>
      </w:pPr>
      <w:r>
        <w:rPr>
          <w:b/>
        </w:rPr>
        <w:t>РЕФЕРАТ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ребования к структуре реферата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титульный лист;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лан работы с указанием страниц каждого пункта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ведение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екстовое изложение материала с необходимыми ссылками на источники, использованные автор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заключение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список использованной литературы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приложения, которые состоят из таблиц, диаграмм, графиков, рисунков, схем (необязательная часть реферата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ферат оценивается научным руководителем исходя из установленных кафедрой показателей и критериев оценки реферат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итерии оценки рефератов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реферата – 5 страниц машинописного текста (14 кегль, полуторный интервал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ферат оценивается баллами от 4 (зачтенная работа) до 11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11 баллов ставится за реферат, представляющий собой максимально точно и полное представление проблемы в анализируемом источнике (без ненужного переписывания самого текста). Понятийный  и терминологический аппарат изучаемого источника должен быть полностью освоен реферируемым. В реферате, претендующем на высшую оценку, не может быть стилистических и грамматических ошибок. Реферат должен быть отформатирован в соответствии с требованиями ГОСТ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 баллов – возможны незначительные недочеты в оформлении (форматирование, небольшое количество опечаток), единичные погрешности стиля (не более двух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 баллов – большее количество недочетов формального характера при соблюдении требований к содержанию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 баллов – нарушение логики изложения мысли анализируемого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 баллов – недостаточное понимание одного из теоретических положений реферируемого источника и нарушение логики изложения мысли анализируемого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 баллов – недостаточное понимание одного из теоретических положений реферируемого источника и нарушение логики изложения мысли анализируемого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 балла –  верное понимание мысли исследователя в целом, но недостаточная аргументированность основных положений, затруднение в использовании терминов, нарушение логики изложения мысл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нее 4 баллов – искажение основной мысли реферируемого источника. </w:t>
      </w:r>
    </w:p>
    <w:p>
      <w:pPr>
        <w:pStyle w:val="Normal"/>
        <w:spacing w:lineRule="auto" w:line="276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ные темы реферат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о нормах. Виды норм. Стилистические норм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рушение стилистических норм как средство речевой выразительности: ограничение сочетаемост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рушение стилистических норм как средство речевой выразительности: агнонимы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рушение стилистических норм как средство речевой выразительности: полисемант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ные отношения в лексике и возможности выразительности текста: отношения синонимии (в т.ч. перифразы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ные отношения в лексике и возможности выразительности текста: отношения антоними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ные отношения в лексике и возможности выразительности текста: родовидовые отношения (гипо-гиперонимические отношения, отношения эквонимии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ные отношения в лексике и возможности выразительности текста: отношения пароними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сперименты в области словообразования как возможность повышения выразительности текст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граничение и совмещение книжной и разговорной лексики в одном тексте как требование дискурса / жанр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фика языка политического текста (на примере жанра… - по выбору студента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фика религиозного дискурса на современном этапе.</w:t>
      </w:r>
    </w:p>
    <w:p>
      <w:pPr>
        <w:pStyle w:val="Style13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далее – по согласованию с преподавателем.</w:t>
      </w:r>
    </w:p>
    <w:p>
      <w:pPr>
        <w:pStyle w:val="Normal"/>
        <w:ind w:left="92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92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ПРЕЗЕНТАЦИИ</w:t>
      </w:r>
    </w:p>
    <w:p>
      <w:pPr>
        <w:pStyle w:val="Normal"/>
        <w:spacing w:before="0" w:after="0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зентация должна состоять из двух частей: слайдов, которые будут выводиться на экран, и комментариев к ним, которые будут звучать во время представления слайдов (записываются отдельным файлом).</w:t>
      </w:r>
    </w:p>
    <w:p>
      <w:pPr>
        <w:pStyle w:val="Normal"/>
        <w:spacing w:before="0" w:after="0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лайдах должна быть представлен классифицированный языковой материал (основной текст слайда).</w:t>
      </w:r>
    </w:p>
    <w:p>
      <w:pPr>
        <w:pStyle w:val="Normal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айды должны представлять систему языкового анализа. Анализируемый текст должен занимать не более двух-трех слайдов. Текст не должен содержать табуированной лексики. Временные рамки анализируемых текстов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.</w:t>
      </w:r>
    </w:p>
    <w:p>
      <w:pPr>
        <w:pStyle w:val="Normal"/>
        <w:spacing w:lineRule="auto" w:line="276"/>
        <w:ind w:right="851"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ные темы презентаций</w:t>
      </w:r>
    </w:p>
    <w:p>
      <w:pPr>
        <w:pStyle w:val="Style13"/>
        <w:spacing w:lineRule="auto" w:line="276"/>
        <w:ind w:left="0" w:right="-1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зентация должна представлять собой демонстрацию умения студента анализировать тексты разных стилей и жанров. 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36" w:leader="none"/>
        </w:tabs>
        <w:autoSpaceDE w:val="false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лиоративная лексика в системе жанра резюме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36" w:leader="none"/>
        </w:tabs>
        <w:autoSpaceDE w:val="false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перативы как жанрообразующая категория в официально-деловом стиле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36" w:leader="none"/>
        </w:tabs>
        <w:autoSpaceDE w:val="false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позитивный метод расположения материала как специфика научного стиля в статье…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36" w:leader="none"/>
        </w:tabs>
        <w:autoSpaceDE w:val="false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миносистема в статье…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36" w:leader="none"/>
        </w:tabs>
        <w:autoSpaceDE w:val="false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очные средства в научном стиле.</w:t>
      </w:r>
    </w:p>
    <w:p>
      <w:pPr>
        <w:pStyle w:val="Style13"/>
        <w:numPr>
          <w:ilvl w:val="0"/>
          <w:numId w:val="8"/>
        </w:numPr>
        <w:spacing w:lineRule="auto" w:line="276" w:before="0" w:after="0"/>
        <w:ind w:left="1069" w:right="-1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экспрессивности фразеологизмов в современной рекламе.</w:t>
      </w:r>
    </w:p>
    <w:p>
      <w:pPr>
        <w:pStyle w:val="Style13"/>
        <w:numPr>
          <w:ilvl w:val="0"/>
          <w:numId w:val="8"/>
        </w:numPr>
        <w:spacing w:lineRule="auto" w:line="276" w:before="0" w:after="0"/>
        <w:ind w:left="1069" w:right="-1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ие фактического материала как средство манипулирования общественным сознанием в публицистическом стиле.</w:t>
      </w:r>
    </w:p>
    <w:p>
      <w:pPr>
        <w:pStyle w:val="Style13"/>
        <w:numPr>
          <w:ilvl w:val="0"/>
          <w:numId w:val="8"/>
        </w:numPr>
        <w:spacing w:lineRule="auto" w:line="276" w:before="0" w:after="0"/>
        <w:ind w:left="1069" w:right="-1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ирующая функция вводных слов в книжных стилях.</w:t>
      </w:r>
    </w:p>
    <w:p>
      <w:pPr>
        <w:pStyle w:val="Style13"/>
        <w:numPr>
          <w:ilvl w:val="0"/>
          <w:numId w:val="8"/>
        </w:numPr>
        <w:spacing w:lineRule="auto" w:line="276" w:before="0" w:after="0"/>
        <w:ind w:left="1069" w:right="-1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ункции нелитературной лексики в публицистическом стиле (отдельно возможны темы по сленгу, профессиональному жаргону, просторечиям и т.п.)</w:t>
      </w:r>
    </w:p>
    <w:p>
      <w:pPr>
        <w:pStyle w:val="Style13"/>
        <w:numPr>
          <w:ilvl w:val="0"/>
          <w:numId w:val="8"/>
        </w:numPr>
        <w:spacing w:lineRule="auto" w:line="276" w:before="0" w:after="0"/>
        <w:ind w:left="1069" w:right="-1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далее – по согласованию с преподавателем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ля контрольной работ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лагаются тексты небольшого размера. </w:t>
      </w:r>
    </w:p>
    <w:p>
      <w:pPr>
        <w:pStyle w:val="Style13"/>
        <w:spacing w:lineRule="auto" w:line="276" w:before="0" w:after="120"/>
        <w:ind w:left="0" w:firstLine="708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горитм анализа текста повторяет алгоритм описания стиля:</w:t>
      </w:r>
    </w:p>
    <w:p>
      <w:pPr>
        <w:pStyle w:val="Style13"/>
        <w:spacing w:lineRule="auto" w:line="276" w:before="0" w:after="12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звать экстралингвистические факторы, определяющие стиль предложенного текста; охарактеризовать цель и задачи предложенного текста (другими словами – СМЫСЛ текста);</w:t>
      </w:r>
    </w:p>
    <w:p>
      <w:pPr>
        <w:pStyle w:val="Style13"/>
        <w:spacing w:lineRule="auto" w:line="276" w:before="0" w:after="12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казать, как цель и задача текста, а также целевая аудитория влияют на выбор языкового материала (определить основные направления изучения стиля предложенного текста);</w:t>
      </w:r>
    </w:p>
    <w:p>
      <w:pPr>
        <w:pStyle w:val="Style13"/>
        <w:spacing w:lineRule="auto" w:line="276" w:before="0" w:after="12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анализировать особенности текста по уровням: фонетика (если возможно), лексика и фразеология, морфемика и словообразование, морфология, синтаксис.</w:t>
      </w:r>
    </w:p>
    <w:p>
      <w:pPr>
        <w:pStyle w:val="Style13"/>
        <w:spacing w:lineRule="auto" w:line="276" w:before="0" w:after="12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в тексте есть элементы разных стилей, ответы на вопросы должны это учитывать, и анализ должен быть проведен по каждому стилю. </w:t>
      </w:r>
    </w:p>
    <w:p>
      <w:pPr>
        <w:pStyle w:val="Normal"/>
        <w:spacing w:lineRule="auto" w:line="276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межуточная аттестация обучающихся</w:t>
      </w:r>
    </w:p>
    <w:p>
      <w:pPr>
        <w:pStyle w:val="Normal"/>
        <w:spacing w:lineRule="auto" w:line="276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ный перечень вопросов для зачета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иль как система языковых средств, имеющая смысловую и коммуникативную значимость. Понятие речевого жанра. </w:t>
      </w:r>
    </w:p>
    <w:p>
      <w:pPr>
        <w:pStyle w:val="Style13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пецифика функциональной стилистики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ровни языка как маркеры стиля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илистические нормы. Отступление от норм: речевые ошибки и способы речевой выразительности. Работа над нормами в полиэтническом классе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фика деловой документации. Жанры заявления, резюме, автобиографии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фика деловой документации.  Этикетные формулы. Мелиоративная лексика. Императивность и формы ее выражения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еобразие научного стиля (Особенности лексики: формирование терминосистемы исследования. Специфика композиционно-речевой структуры научного текста: оппозитивный способ расположения материала и его языковое выражение; аргументированность основных положений и ее языковое сопровождение и т.д.)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еобразие публицистического стиля (Единство информационной и воздействующей функций. Основные подстили и жанры публицистики. Манипулятивные техники публицистического стиля)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говорная речь в системе функциональных стилей. Границы использования разговорной речи. Интернет-общение как форма разговорной речи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моционально-экспрессивные и характерологические функции речи, находящейся за пределами литературного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;Times New Roman" w:cs="Times New Roman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;Times New Roman" w:cs="Times New Roman;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;Times New Roman" w:cs="Times New Roman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Nobr1">
    <w:name w:val="nobr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nlo/2000/43/main8.html" TargetMode="External"/><Relationship Id="rId3" Type="http://schemas.openxmlformats.org/officeDocument/2006/relationships/hyperlink" Target="http://www.doc-style.ru/DO/?id=1.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1:00Z</dcterms:created>
  <dc:creator>Алена</dc:creator>
  <dc:description/>
  <cp:keywords/>
  <dc:language>en-US</dc:language>
  <cp:lastModifiedBy>Алена</cp:lastModifiedBy>
  <dcterms:modified xsi:type="dcterms:W3CDTF">2017-09-03T13:19:00Z</dcterms:modified>
  <cp:revision>6</cp:revision>
  <dc:subject/>
  <dc:title/>
</cp:coreProperties>
</file>