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ПОЭТИКИ ГРАММАТИЧЕСКИХ КАТЕГ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3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 курс: 36 ч. практических занят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134"/>
        <w:gridCol w:w="1099"/>
      </w:tblGrid>
      <w:tr>
        <w:trPr>
          <w:trHeight w:val="63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АЗОВЫЙ МОДУЛЬ</w:t>
            </w:r>
          </w:p>
        </w:tc>
      </w:tr>
      <w:tr>
        <w:trPr>
          <w:trHeight w:val="4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или задание текущей </w:t>
            </w:r>
          </w:p>
          <w:p>
            <w:pPr>
              <w:pStyle w:val="Style14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ттестационной 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иды  текущей аттестации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удиторная или вне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инимальное кол-во бал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ксимальное кол-во баллов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Работа на практических занятиях (устные ответы): знание те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х2б= 30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бота на практических занятиях (устные ответы):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ушкин по Якобсону – 7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х2б= 32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бота на практических занятиях (письменные отв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х3=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х4б=20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дготовка реферата  (сам.ра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дготовка презентации (сам.ра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уди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 w:cs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Текст"/>
    <w:basedOn w:val="Normal"/>
    <w:qFormat/>
    <w:pPr>
      <w:tabs>
        <w:tab w:val="clear" w:pos="708"/>
        <w:tab w:val="left" w:pos="3240" w:leader="none"/>
      </w:tabs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08:00Z</dcterms:created>
  <dc:creator>Алена</dc:creator>
  <dc:description/>
  <cp:keywords/>
  <dc:language>en-US</dc:language>
  <cp:lastModifiedBy>Алена</cp:lastModifiedBy>
  <dcterms:modified xsi:type="dcterms:W3CDTF">2017-12-03T13:21:00Z</dcterms:modified>
  <cp:revision>3</cp:revision>
  <dc:subject/>
  <dc:title/>
</cp:coreProperties>
</file>