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щиты реферата и демонстрации презентаций – по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ФЕРА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– анализ ОДНОЙ теоретической проблемы по ОДНОЙ работе / главе / параграфу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– 5 – 7 страниц основных положений статьи / главы кни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должен представлять САМОСТОЯТЕЛЬНЫЙ АНАЛИЗ реферируем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ы из анализируемых работ не должны превышать половины объема рефер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ставится только за реферат, представленный на обсуждение во время аудиторных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рефератов не должны повторяться. Регистрируется первая по хронологии заявка на т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ные работы не оцениваются, повторная защита не допуск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ЕЗЕНТАЦ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– самостоятельный анализ текста художественного произ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состоять из двух частей: слайдов, которые будут выводиться на экран, и комментариев к ним, которые будут звучать во время представления слайдов (записываются отдельным файлом). Текст слайдов и текст комментариев НЕ ДОЛЖНЫ БЫТЬ ИДЕНТИЧ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ый текст должен занимать не более двух слайдов. Текст не должен содержать табуированной лексики. Временные границы анализируемых текстов не регламентиру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должны представлять систему языкового анализа, который подводит к пониманию смысла анализируемого произ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ах должна быть представлен классифицированный (название слайда) языковой материал (основной текст слайда)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резентации представляет основное направление анализа текс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0:12:00Z</dcterms:created>
  <dc:creator>Алена</dc:creator>
  <dc:description/>
  <dc:language>en-US</dc:language>
  <cp:lastModifiedBy>Алена</cp:lastModifiedBy>
  <dcterms:modified xsi:type="dcterms:W3CDTF">2017-12-17T20:12:00Z</dcterms:modified>
  <cp:revision>2</cp:revision>
  <dc:subject/>
  <dc:title/>
</cp:coreProperties>
</file>