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РЕФЕРАТОВ И ПРЕЗЕНТАЦИЙ, </w:t>
      </w:r>
    </w:p>
    <w:p>
      <w:pPr>
        <w:pStyle w:val="Style13"/>
        <w:spacing w:lineRule="auto" w:line="276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К КУРСУ </w:t>
      </w:r>
    </w:p>
    <w:p>
      <w:pPr>
        <w:pStyle w:val="Style13"/>
        <w:spacing w:lineRule="auto" w:line="276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ПОЭТИКИ ГРАММАТИЧЕСКИХ КАТЕГОРИЙ»</w:t>
      </w:r>
    </w:p>
    <w:p>
      <w:pPr>
        <w:pStyle w:val="Style13"/>
        <w:spacing w:lineRule="auto" w:line="276"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дополнительная литература, необходимая для освоения дисциплины: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а) основная литератур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усская грамматика. ТТ. 1–2. М., 1980, 2005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ингвистический энциклопедический словарь. М., 1990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усский язык. Энциклопедия. М., 1997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иноградов В.В. Русский язык (Грамматическое учение о слове). М., 1947;  М., 1972; М., 1986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они В.Г. Грамматика и текст // Вопросы языкознания. 1985. № 1. С. 63-69.</w:t>
      </w:r>
    </w:p>
    <w:p>
      <w:pPr>
        <w:pStyle w:val="11"/>
        <w:numPr>
          <w:ilvl w:val="0"/>
          <w:numId w:val="4"/>
        </w:numPr>
        <w:spacing w:lineRule="auto" w:line="276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пресян Ю.Д. Дейксис в лексике и грамматике и наивная модель мира//Апресян Ю.Д. Избранные Труды, т. 2. М., 1995.</w:t>
      </w:r>
    </w:p>
    <w:p>
      <w:pPr>
        <w:pStyle w:val="11"/>
        <w:numPr>
          <w:ilvl w:val="0"/>
          <w:numId w:val="4"/>
        </w:numPr>
        <w:spacing w:lineRule="auto" w:line="276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рутюнова Н.Д. Язык и мир человека. М., 1998.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709"/>
        <w:rPr>
          <w:rFonts w:cs="Times New Roman"/>
        </w:rPr>
      </w:pPr>
      <w:r>
        <w:rPr>
          <w:rFonts w:cs="Times New Roman"/>
        </w:rPr>
        <w:t>Балли Ш. Французская стилистика. М., 196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 А.Г. Функционально-</w:t>
      </w:r>
      <w:r>
        <w:rPr>
          <w:rFonts w:cs="Times New Roman" w:ascii="Times New Roman" w:hAnsi="Times New Roman"/>
          <w:bCs/>
          <w:sz w:val="24"/>
          <w:szCs w:val="24"/>
        </w:rPr>
        <w:t>прагматическая</w:t>
      </w:r>
      <w:r>
        <w:rPr>
          <w:rFonts w:cs="Times New Roman" w:ascii="Times New Roman" w:hAnsi="Times New Roman"/>
          <w:sz w:val="24"/>
          <w:szCs w:val="24"/>
        </w:rPr>
        <w:t xml:space="preserve"> концепция текста. – Ростов н/Д: изд-во Рост. Ун-та, 1993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рт Р</w:t>
      </w:r>
      <w:r>
        <w:rPr>
          <w:rFonts w:cs="Times New Roman" w:ascii="Times New Roman" w:hAnsi="Times New Roman"/>
          <w:sz w:val="24"/>
          <w:szCs w:val="24"/>
        </w:rPr>
        <w:t>. Введение в структурный анализ повествовательных текстов // Зарубежная эстетика и теория литературы ХIX-XX вв. Трактаты, статьи, эссе, М.: Изд-во МГУ, 1987, с.387-422.</w:t>
      </w:r>
    </w:p>
    <w:p>
      <w:pPr>
        <w:pStyle w:val="11"/>
        <w:numPr>
          <w:ilvl w:val="0"/>
          <w:numId w:val="4"/>
        </w:numPr>
        <w:spacing w:lineRule="auto" w:line="276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Булыгина Т.В., Шмелев А.Д. Языковая концептуализация мира. М., 1997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ко А.В. Лингвистика текста в системе функциональной грамматики // Текст. Структура и семантика. Т.1. – М., 2001. – с.4 – 13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ко А.В.  Теория функциональной грамматики: введение, аспектуальность, временная локализованность, таксис /А. В. Бондарко и др. Москва: URSS, 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андес М.П. О роли </w:t>
      </w:r>
      <w:r>
        <w:rPr>
          <w:rFonts w:cs="Times New Roman" w:ascii="Times New Roman" w:hAnsi="Times New Roman"/>
          <w:sz w:val="24"/>
          <w:szCs w:val="24"/>
        </w:rPr>
        <w:t>композиционно</w:t>
      </w:r>
      <w:r>
        <w:rPr>
          <w:rFonts w:cs="Times New Roman" w:ascii="Times New Roman" w:hAnsi="Times New Roman"/>
          <w:bCs/>
          <w:sz w:val="24"/>
          <w:szCs w:val="24"/>
        </w:rPr>
        <w:t>-речевых форм в системе текста: Сборник научных трудов. Вып. 158. М., 1980. С. 58-68.</w:t>
      </w:r>
    </w:p>
    <w:p>
      <w:pPr>
        <w:pStyle w:val="11"/>
        <w:numPr>
          <w:ilvl w:val="0"/>
          <w:numId w:val="4"/>
        </w:numPr>
        <w:spacing w:lineRule="auto" w:line="276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иноградов В.В. Стиль Пушкина. М., 1999.</w:t>
      </w:r>
    </w:p>
    <w:p>
      <w:pPr>
        <w:pStyle w:val="11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/>
          <w:sz w:val="24"/>
        </w:rPr>
        <w:t xml:space="preserve">Винокур Г.О. </w:t>
      </w:r>
      <w:r>
        <w:rPr>
          <w:rFonts w:cs="Times New Roman"/>
          <w:i/>
          <w:sz w:val="24"/>
        </w:rPr>
        <w:t xml:space="preserve">Я и Ты </w:t>
      </w:r>
      <w:r>
        <w:rPr>
          <w:rFonts w:cs="Times New Roman"/>
          <w:sz w:val="24"/>
        </w:rPr>
        <w:t>в лирике Баратынского//Винокур Г.О. Филологические исследования. М., 1990.</w:t>
      </w:r>
    </w:p>
    <w:p>
      <w:pPr>
        <w:pStyle w:val="Footnotetext"/>
        <w:numPr>
          <w:ilvl w:val="0"/>
          <w:numId w:val="4"/>
        </w:numPr>
        <w:spacing w:lineRule="auto" w:line="276"/>
        <w:ind w:lef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инокур  Г.О. Об изучении языка литературных произведений; Понятие поэтического языка // Винокур Г.О. Избранные работы по русскому языку. М., 195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Я.И. Проблемы поэтики грамматических категорий. СПб., 199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винская М.Я. Многозначность и синонимия в видо-временной системе       русского глагола. М., 200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йс Г.П. Логика и речевое общение // Новое в зарубежной лингвистике. Вып. 16. Лингвистическая прагматика. М., 198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.П. Поэтика слова: На материале русской советской поэзии. М., 197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ьянков В.В. «Событие» в семантике, грамматике и координатах интерпретации текста // Изв. АН СССР, Сер. лит. и яз. 1983. С.42. № 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иброва Е.И. Категория связности художественного текста // Традиционное и новое в русской грамматике. Сборник статей памяти Веры Арсеньевны Белошапковой.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>, 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2001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персен О. Философия грамматики. М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, 195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зняк А.А. Грамматический словарь русского языка. М.: Русский язык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зняк Анна.А. Считать и думать: два вида мнения // Логический анализ языка. Культурные концепты. М., 1991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ва Г.А. Синтаксический словарь русского языка. М., 1988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Г.А., Онипенко Н.К., Сидорова М.Ю. Коммуникативная грамматика русского языка. - М., 1998; М., 2004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И.А. Морфология поэтической речи. Кишинев, 198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ов Ю.Н. Петров В.В. От грамматики текста к когнитивной теории дискурса // Язык. Познание. Коммуникация. М., 198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а И.И. Поэтический синтаксис. М., 1986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Н.А. Об аспектах связности в тексте как целом // Синтаксис текста. М., 197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Э.В. Лексико-семантические группы русских глаголов:   Учебный словарь-справочник. Свердловск, 198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М. Внутри мыслящих миров. Человек – Текст – Семиосфера – История. М., 199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Ю.С. Результатив, перфект и глагольный вид // Типология результативных конструкций. Л., 198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Мельчук И.А. Опыт теории лингвистических моделей «смысл – текст». М.: Языки русской культуры, 1999. – 345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оскальская О.И. Грамматика текста.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.: Высшая школа, 1981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uk-UA"/>
        </w:rPr>
        <w:t>. – 181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Н.А. Категория времени в художественной речи. – М.: Прометей, 2004. - 275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чева Е.В. Таксономические категории глагола и семантика видового противопоставления // Семиотика и информатика, вып. 34. М., 1994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чева Е.В. Семантические исследования (Семантика времени и вида в русском языке; Семантика нарратива). М., 199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чева Е.В. Динамические модели в семантике лексики. М., 2004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хина Е.В. Аспектуальные категории глагола в русском языке в сопоставлении с чешским, словацким, польским и болгарским языками. М., 20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овская Е.А. Коммуникативная структура текста в лексико-грамматическом аспекте. М.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007. – 165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глагольная лексика: пересекаемость парадигм: Памяти Э.В. Кузнецовой. Екатеринбург, 1997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О.Н. Второй вариант классификационной сетки и описание некоторых предикативных типов русского языка // Семантические типы предикатов. М.: Наука, 1982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М.Ю. Грамматика художественного текста. М., 20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ицкий Г.Г. Корреляционная типология глагольных систем индоевропейских и иноструктурных языков. Смоленск, 199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Ю.С. Имена. Предикаты. Предложения. М., 198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Ю.С. Между «системой» и «текстом»: выражение «фактов» // Язык – система. Язык – текст. Язык – способность. М., 1995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функциональной грамматики. Л., 1987 и др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доров Ц. Грамматика повествовательного текста // Новое в зарубежной лингвистике. Выпуск VIII. Лингвистика текста. – М.: Прогресс, 1978. – с.450 – 464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ф У.Л. Значение и структура языка. М., 197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Л.В. Опыты лингвистического толкования стихотворений // Щерба Л.В. Избранные работы по русскому языку. М., 1957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бсон Р.О. Поэзия грамматики и грамматика поэз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</w:rPr>
        <w:t>Семиотика. - М.: Радуга, 1983.- С. 462-482.</w:t>
      </w: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сон Р.О. Лингвистика и поэтика // Структурализм: «за» и «против». М.: Прогресс, 1975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ферат должен представлять осмысление ОДНОГО теоретического вопроса (аспекта вопроса) в работе ОДНОГО автора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начала – список по темам занятий, затем – более общий список (без указаний на конкретных авторо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рефератов по темам 1-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статьи Ю.С.Степанова «Между «системой» и «текстом»: выражение «фактов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семантическое описание языка в работах В.В.Виноградова, Ю.С.Маслова, Д.Н.Шмелева (Виноградов В.В. Русский язык (Грамматическое учение о слове) - М., 1947;  М., 1972; М., 198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татьи В.Г.Адмони «Грамматика и текст» // Вопросы языкознания. 1985. № 1. С. 63-6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языка в связи с логикой, психологией, прагматикой: Ю.Д.Апресян, Н.Д.Арутюнова, Е.В.Падучева (Эгоцентрические единицы языка и режимы интерпретации). Логический анализ языка в статье Г.Грайса «Логика и речевое общени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татьи В.В.Демьянкова «Событие» в семантике, грамматике и координатах интерпретации тек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темам 3-4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модель и словообразовательное гнездо как текстообразующие средства; окказиональное словообразование и его роль в структуре тек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Мельчук о роли словообразования в построении лингвистической модели «смысл – текст» (по книге: Мельчук И.А. Опыт теории лингвистических моделей «смысл – текст»).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теме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структура, материал исследования в книге И.А.Ионовой  «Морфология поэтической речи» (Кишинев, 1988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И.Гин о значении рода существительного в тексте (Роль категории рода как текстообразующей (Гин Я.И. Проблемы поэтики грамматических категорий. СПб., 1996).</w:t>
      </w:r>
    </w:p>
    <w:p>
      <w:pPr>
        <w:pStyle w:val="Style13"/>
        <w:spacing w:lineRule="auto" w:line="276" w:before="0" w:after="12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 w:before="0" w:after="12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теме 6</w:t>
      </w:r>
    </w:p>
    <w:p>
      <w:pPr>
        <w:pStyle w:val="Style13"/>
        <w:spacing w:lineRule="auto" w:line="276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И.Гин о значении числа существительного в тексте (Роль категории числа как текстообразующей)</w:t>
      </w:r>
    </w:p>
    <w:p>
      <w:pPr>
        <w:pStyle w:val="Style13"/>
        <w:spacing w:lineRule="auto" w:line="276" w:before="0" w:after="12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 w:before="0" w:after="12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теме 7</w:t>
      </w:r>
    </w:p>
    <w:p>
      <w:pPr>
        <w:pStyle w:val="Style13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объект изучения в монографии Н.А.Николиной «Категория времени в художественной речи». </w:t>
      </w:r>
    </w:p>
    <w:p>
      <w:pPr>
        <w:pStyle w:val="Style13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чева Е.В. Семантические исследования (Семантика времени и вида в русском языке; Семантика нарратива). М., 1996.</w:t>
      </w:r>
    </w:p>
    <w:p>
      <w:pPr>
        <w:pStyle w:val="Style13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функционально-семантического поля А.В.Бондарко  и теория текста: принцип взаимодействия в нехудожественном и художественном текстах. </w:t>
      </w:r>
    </w:p>
    <w:p>
      <w:pPr>
        <w:pStyle w:val="Style13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 функции категорий глагола. Функционально-семантическое поле темпоральности в языке и тексте.  Бондарко А.В.  Теория функциональной грамматики: введение, аспектуальность, временная локализованность, таксис /А. В. Бондарко и др. Москва: URSS, 2011.</w:t>
      </w:r>
    </w:p>
    <w:p>
      <w:pPr>
        <w:pStyle w:val="Style13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татьи Ю.С.Маслова «Результатив, перфект и глагольный вид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ме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 Г.О. Я и Ты в лирике Баратынского // Винокур Г.О. Филологические исследования. М., 199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ме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татьи  Ц.Тодорова «Грамматика повествовательного текст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структура, материал исследования в книге И.И.Ковтуновой «Поэтический синтаксис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ме 1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овская Е.А. Коммуникативная структура текста в лексико-грамматическом аспекте. Изд.2. 2007. 168 с. </w:t>
      </w:r>
      <w:bookmarkStart w:id="0" w:name="top"/>
      <w:bookmarkEnd w:id="0"/>
      <w:r>
        <w:rPr>
          <w:rFonts w:cs="Times New Roman" w:ascii="Times New Roman" w:hAnsi="Times New Roman"/>
          <w:sz w:val="24"/>
          <w:szCs w:val="24"/>
        </w:rPr>
        <w:t>Глава I. Языковая структура текста: Коммуникативное членение речи. Текст и сверхфразовое единство. Сверхфразовое единство и абзац. О структуре сверхфразовых единст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реферат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лексем и семантика граммем: их роль в тексте (на материале…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роблемы поэтики грамматических категорий в статьях Р.О. Якобсона «Поэзия грамматики и грамматика поэзии» (// Семиотика. – М.: Радуга, 1983. – С. 462–482), «Лингвистика и поэтика» (// Структурализм: «за» и «против». М.: Прогресс, 1975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и ограниченность грамматического подхода к тексту. Поиски выхода за пределы семантики форм (коммуникативная грамматика). Широкое понимание объекта грамматической науки как всех сфер речевого функционирования (Ю.Н.Караулов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лова и ее значимость в художественном контексте. Средства актуализации грамматической формы слова (графическое выделение, повтор, окказиональное словообразование)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ловообразовательных категорий в художественном тексте. Словообразование. Основные понятия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удожественного текста: морфемика и словообразование как текстообразующие категории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 функции  категорий существительного в художественном тексте. Род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и функции  категорий существительного в художественном тексте. Число (на материале…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падежных форм в русском языке (на материале…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 употребление форм настоящего времени в художественном тексте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употребление форм прошедшего времени (имперфективное и аористивное значения) в художественном тексте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и функции  местоимений в художественном тексте (на материале…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образующие функции личных, указательных, отрицательных, неопределенных местоимений в художественном тексте (на материале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 и род литературы (на материале…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фигуры в художественном тексте (на материале…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емантика односоставных предложений в художественном тексте (на материале…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- и двусоставных предложений  в художественном тексте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художественном тексте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ичные функции вопросительных предложений в художественном тексте (на материале…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лов в стихотворной речи (на материале…)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типа СТУЧАТ; ЗОВУТ. Их семантическая структура и значение в художественном тексте (на материале…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СЦ (СФЕ) в системе художественного текста (на материале…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ПРЕЗЕНТАЦИЙ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зентация представляет собой анализ ОДНОГО конкретного художественного текста (стихотворной или прозаической миниатюры). Текст должен предварять презентацию. Направление анализа произведения должно быть указано в названии темы. Темы презентаций могут продолжать темы рефератов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: Тема реферата «Принцип пропорционального сечения и его роль в художественном тексте (по работе И.Р.Якобсона …)», тема презентации «Роль пропорционального сечения в миниатюре *** «***»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кказионализмов в стихотворении… (например, М.Цветаевой …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яющие функции местоимений (на материале…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адежных форм с пространственным значением в идиостиле …  (например, В.Высоцкого…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грамматических форм времени и их структурирующая функция (на материале…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.д. по выбору студента и по согласованию с преподавателем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os.narod.ru/ling/jespersen.zip" TargetMode="External"/><Relationship Id="rId3" Type="http://schemas.openxmlformats.org/officeDocument/2006/relationships/hyperlink" Target="http://philologos.narod.ru/classics/ling/jespersen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4:00Z</dcterms:created>
  <dc:creator>Алена</dc:creator>
  <dc:description/>
  <cp:keywords/>
  <dc:language>en-US</dc:language>
  <cp:lastModifiedBy>Алена</cp:lastModifiedBy>
  <dcterms:modified xsi:type="dcterms:W3CDTF">2017-10-23T20:10:00Z</dcterms:modified>
  <cp:revision>4</cp:revision>
  <dc:subject/>
  <dc:title/>
</cp:coreProperties>
</file>