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4. Разработка онлайн-курсов, в том числе массовых открытых онлайн-курсов (МООК), основных профессиональных образовательных программ по уровням образования магистратура, с направленностью (профилем) «Педагог-исследователь (методист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Название онлайн-курса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аучно-методическая деятельность в сфере обще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Общая трудоемкость онлайн-курса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аучно-методическая деятельность в сфере обще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ставляет 2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зачетных единиц. Срок освоения онлайн-курса составляет 4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недель, со средней нагрузкой в неделю 18 час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Презентационное видео онлайн-курса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аучно-методическая деятельность в сфере обще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держит общую характеристику</w:t>
      </w:r>
      <w:r>
        <w:rPr>
          <w:rFonts w:cs="Times New Roman" w:ascii="Times New Roman" w:hAnsi="Times New Roman"/>
          <w:sz w:val="28"/>
          <w:szCs w:val="28"/>
        </w:rPr>
        <w:t>, структурные компоненты курса и организацию обучения в формате онлайн-курс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лное описание аннотации онлайн-курс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Цель курса: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формирование у обучающихся компетентности в вопросах научно-методического обеспечения, организации, совершенствования, развития образовательного процесса, реализации инновационных технологий и методик в сфере обще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Инновационные технологии обучения, используемые в онлайн-курсе: дистанционные технологии, рефлексивные технологии, проектное обучени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 </w:t>
      </w:r>
      <w:r>
        <w:rPr/>
        <w:t>Планируемые результаты обуче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0037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ируемой компетенции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своения онлайн-курса</w:t>
            </w:r>
          </w:p>
        </w:tc>
      </w:tr>
      <w:tr>
        <w:trPr>
          <w:trHeight w:val="690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-3 «Способен проектировать индивидуальные программы повышения квалификации, профессионального и личностного развития, формировать готовность педагогов к внедрению инновационных образовательных программ и технологий в сфере общего образования»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ет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" w:leader="none"/>
              </w:tabs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рофессиональному развитию педагогов, процедуры аттестации педагогических работник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" w:leader="none"/>
              </w:tabs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технологии проектирования программы повышения квалификаци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" w:leader="none"/>
                <w:tab w:val="left" w:pos="851" w:leader="none"/>
              </w:tabs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и и технологии личностного развития педагогических кадров</w:t>
            </w:r>
          </w:p>
        </w:tc>
      </w:tr>
      <w:tr>
        <w:trPr>
          <w:trHeight w:val="690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ет:</w:t>
            </w:r>
          </w:p>
          <w:p>
            <w:pPr>
              <w:pStyle w:val="11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firstLine="1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педагогическое сопровождение профессионального роста педагогических работников </w:t>
            </w:r>
          </w:p>
          <w:p>
            <w:pPr>
              <w:pStyle w:val="11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firstLine="1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процедурах аттестации педагогических работников</w:t>
            </w:r>
          </w:p>
          <w:p>
            <w:pPr>
              <w:pStyle w:val="11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firstLine="1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ть программы повышения квалификации</w:t>
            </w:r>
          </w:p>
          <w:p>
            <w:pPr>
              <w:pStyle w:val="11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firstLine="1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инновационные образовательные программы и технологии в сфере общего образования</w:t>
            </w:r>
          </w:p>
          <w:p>
            <w:pPr>
              <w:pStyle w:val="11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firstLine="14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дготовку педагогических кадров к реализации инновационных образовательных программ и технологий в сфере общего образования</w:t>
            </w:r>
          </w:p>
        </w:tc>
      </w:tr>
      <w:tr>
        <w:trPr>
          <w:trHeight w:val="690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еет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6" w:firstLine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едагогическое сопровождение профессионального роста и  процедуру аттестации педагогических работников на основе научно обоснованных критерие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6" w:firstLine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отбор инновационных образовательных программ и технологий в сфере общего образов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6" w:firstLine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мплекс базовых мероприятий по формированию готовности педагогов к внедрению индивидуальных программ и технологий и оформление программ повышения квалификации</w:t>
            </w:r>
          </w:p>
        </w:tc>
      </w:tr>
      <w:tr>
        <w:trPr>
          <w:trHeight w:val="230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К-4 «Способен осуществлять рецензирование научно-методического и учебно-методического обеспечения образовательного процес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1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одготовке научно-методического текста, основы обработки, экспертизы, рецензирования текстов, анализа и интерпретации научных результатов исследовани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1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ую базу для составления информационных обзоров, рецензий, отзывов, заключений на проекты, планы и программы научно-исследовательских работ в сфере общего образования.</w:t>
            </w:r>
          </w:p>
        </w:tc>
      </w:tr>
      <w:tr>
        <w:trPr>
          <w:trHeight w:val="230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  <w:tab/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1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рецензирование  и редактирование научного текста психолого- педагогического и социально значимого содержания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1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ть и редактировать тексты, связанные с обработкой и анализом результатов исследований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1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существлять поиск, анализ и интерпретацию информации</w:t>
            </w:r>
          </w:p>
        </w:tc>
      </w:tr>
      <w:tr>
        <w:trPr>
          <w:trHeight w:val="230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еть</w:t>
              <w:tab/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firstLine="1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подготовку и оформление научных материалов (отчетов, статей, докладов),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firstLine="1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оектирование программ развития образовательной организации в целях создания безопасной и комфортной образовательной среды, их экспертиза и рецензирование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firstLine="1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оектирование воспитательных программ, их экспертизы и рецензирование</w:t>
            </w:r>
          </w:p>
        </w:tc>
      </w:tr>
      <w:tr>
        <w:trPr>
          <w:trHeight w:val="690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-5 «Способен осуществлять организационное и научно-методическое сопровождение деятельности образовательной организации по индивидуализации и дифференциации учебно-воспитательной работы с обучающимися различных категорий в сфере общего образования»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е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, организационные, научно-методические и психолого-педагогические основания индивидуализации и дифференциации учебно-воспитательной работы с обучающимися различных категорий в сфере общего образования, в том числе инклюзивно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основы организации эффективного взаимодействия субъектов образователь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ФГОС к условиям образования различных категорий, обучающихс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научно-методического и организационного сопровождения  индивидуализации и дифференциации учебно-воспитательной работы с обучающимися различных категорий в сфере обще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разработки индивидуальных образовательных программ, программ индивидуального развития обучающихся различных категорий</w:t>
            </w:r>
          </w:p>
        </w:tc>
      </w:tr>
      <w:tr>
        <w:trPr>
          <w:trHeight w:val="690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е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научно-методические и организационные проблемы в области индивидуализации и дифференциации учебно-воспитательной работы с обучающимися различных категорий в сфере общего образования, в том числе инклюзивного образования, осуществлять поиск и сбор информации для их реш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и координировать взаимодействие субъектов образовательных отнош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ть организационно-методические, нормативно-правовые, психологические, педагогические, социокультурные особенности и проблемы индивидуализации и дифференциации учебно-воспитательной работы с обучающимися различных категор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ывать работу по научно-методическому сопровождению индивидуализации и дифференциации учебно-воспитательной работы с обучающимися различных категорий, в том числе инклюзивного образования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ять Требования ФГОС к условиям образования различных категорий, обучающихс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ть индивидуальные образовательные программы, программы индивидуального развития обучающихся различных категорий.</w:t>
            </w:r>
          </w:p>
        </w:tc>
      </w:tr>
      <w:tr>
        <w:trPr>
          <w:trHeight w:val="690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ее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организацию и научно-методическое сопровождение индивидуализации и дифференциации учебно-воспитательной работы с обучающимися различных категорий в сфере общего образования, в том числе сопровождения инклюзив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организацию эффективного взаимодействия субъектов образователь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научно-методическое сопровождение разработки индивидуальных образовательных программ, программ индивидуального развития обучающихся различных категорий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 </w:t>
      </w:r>
      <w:r>
        <w:rPr/>
        <w:t>Описание структуры онлайн-курса (МООК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3685"/>
        <w:gridCol w:w="4253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одуля онлайн-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видеоле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части видеолекции (раздел, тем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презентационного матер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</w:tr>
      <w:tr>
        <w:trPr>
          <w:trHeight w:val="7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ь 1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и инновации в сфере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лекция 1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и инновации в сфере обще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ектории развития международного образования:  современная ситуация и перспективы дальнейшего рос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образо-вательных возможностей в отечественном и между-народном образован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ектории развития международного образования:  современная ситуация и перспективы дальнейшего рос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образовательных возможностей в отечественном и международном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2 недели</w:t>
            </w:r>
          </w:p>
        </w:tc>
      </w:tr>
      <w:tr>
        <w:trPr>
          <w:trHeight w:val="7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ь 2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ое сопровождение образовательного процесса в сфере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лекция 2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ое сопровождение образовательного процесса в сфере обще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ые основания выбора образовательных технологий в сфере общего образован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ое обеспечение образовательного процес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ые основания выбора образовательных технологий в сфере общего образован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ое обеспечение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 4 недел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 Информационные ресурсы онлайн-курс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молов  А.Г и др. Формирование универсальных учебных действий в основной школе. От действия к мысли. – М:  Просвещение,  2013. – 158 с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1429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смолов, А.Г. Системно-деятельностный подход к разработке стандартов нового поко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/ А.Г. Асмолов // Педагогика. 2009.-№4.-С.18-22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сонов Б. Н. История и философия науки : учеб. пособие: [учебник для студ. вузов культуролог. и филос. спец., аспирантов и соискателей всех науч. спец.] /Бессонов Б. Н. - М.: Юрайт, 2010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довская Н.В. Психология и педагогика: предметная область психологии и педагогики, личность и ее развитие, познавательная, учебная и профессиональная деятельность, общение в семейной, образовательной и профессиональной среде, психологический и педагогический практикум: учебник для обучающихся высших учебных заведений/ Н.В. Бордровская, С.И. Розум. – М.: Питер, 2011. – 620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анов В. Г. Методология синергетики в постнеклассической науке и в образовании / Буданов В. Г. ; РАН, Ин-т философии. - Изд. 3-е, доп. - М.: URSS, 200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А. В. Человеческое измерение научного познания : монография / Волков А. В.; М-во образования и науки РФ, ФГБОУ ВПО «Петрозавод. гос. ун-т». - Петрозаводск : ПетрГУ, 2012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1429" w:hanging="35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ронцов А. Б., Заславский В. М., Львовский В. А. и др. / Под ред. Воронцова А. Б.</w:t>
        <w:br/>
        <w:t>Развивающее обучение. Модель основной образовательной программы образовательного учреждения. (Работаем по новым стандартам). – М.: Просвещение, 2014. – 205 с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1429" w:hanging="35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абай Т.В. Деятельностная теория учения: характеристики действия // Вестник Международного института менеджмента ЛИНК. – 2008. – № 20. – С. 29-36. (Публикации находятся в открытом доступе на сайте Научной электронной библиотеки eLIBRARY.RU)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1429" w:hanging="35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ецов А.Г. Тренинг креативности для старшеклассников и обучающихся. – М.:Питер, 2008. – 202 с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1429" w:hanging="357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решер Ю.Н. Креативность и интеллект: учебно-методическое пособие. – Казань: Казанский гос. ун-т, 2011. – 245 с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1429" w:hanging="35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ванов А.В. Портфолио в основной школе. Работаем по новым стандартам (ФГОС). – М.: Просвещение, 2014. – 205 с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ьин Е.П. Психология творчества, креативности, одаренности/ Е.П. Ильин. – М.: Питер, 2009. – 444 с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арианты профессионализма: проблемы формирования/ А.А.Вербицкий, М.Д. Ильязова. – М.:Логос, 2011. – 287 с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ов Л. А. История и философия науки : учеб. пособие / Зеленов Л. А., Владимиров А. А., Щуров В. А. - М. : Флинта, 2008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бедев С. А. Философия науки : [учеб. пособие для аспирантов и соискателей] / Лебедев С. А. - М. : Юрайт, 2011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макина Т.Ю. Поисково-творческое самообразование преподавателя профессиональной школы: дидактический аспект/ Т.Ю. Ломакина, А.В. Коржуев, М.Г. Сергеева. – М.: Академия, 2011. – 271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9" w:hanging="35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юбарт Т. Психология креативности: учебное пособие. – М.: Когито-центр, 2009. – 214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Н.Н. Кислинская Н.В. Введение в педагогическую деятельность: теория и практика.- М.: «Академия», 2004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ородников В. П. История и философии науки : учеб. пособие для аспирантов / Огородников В. П. - СПб. [и др.] : Питер, 2011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9" w:hanging="35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ындак В.Г. Педагогика креативности. – М.: Университетская книга, 2012. – 283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философские проблемы естественных, технических и социально-гуманитарных наук: учебник для системы послевузовского проф. образования / под ред. В. В. Миронова. - М. : Гардарики, 2007 ; 200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1429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олков Е. А. Проблемы интеграции гуманитарного и естественнонаучного знания в современном образовании : [монография] / Соколков Е. А., Кондратенко А. П., Буланкина Н. Е. - М. : Университетская книга, 2008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ин В. С. Философия науки. Общие проблемы : учебник для аспирантов и соискателей ученой степени кандидата наук / Степин В. С. - М. : Гардарики, 200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ин В.С. История и философия науки. – М.: Академический Проект, 201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9" w:hanging="35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ворчество: от биологических оснований к социальным и культурным феноменам/ Под ред. Д.В. Ушакова. – М.: Ин-т психологии РАН, 2011. – 736 с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1429" w:hanging="35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уник Е.Е. Лучшие тесты на креативность: диагностика творческого мышления. – М.: Питер, 2013. – 315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шаков Е. В. Введение в философию и методологию науки : [учебник для вузов] / Ушаков Е. В. - 2-е изд., перераб. и доп. - М. : КноРус, 2008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государственный стандарт основного общего образования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standart.edu.ru/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ундаментальное ядро содержания общего образования/ Под ред. Козлова В. В., Кондакова А. М.- М.:Просвещение, 201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торской А.В. Дидактическая эвристика. Теория и технология креативного обучения. – М.: Издательство Московского государственного университета, 2003. – 415 с.</w:t>
      </w:r>
    </w:p>
    <w:p>
      <w:pPr>
        <w:pStyle w:val="Normal"/>
        <w:tabs>
          <w:tab w:val="clear" w:pos="708"/>
          <w:tab w:val="left" w:pos="851" w:leader="none"/>
        </w:tabs>
        <w:spacing w:before="12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 Описание дополнительного инструментария для реализации онлайн-курс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: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MOODL</w:t>
      </w:r>
    </w:p>
    <w:p>
      <w:pPr>
        <w:pStyle w:val="Normal"/>
        <w:tabs>
          <w:tab w:val="clear" w:pos="708"/>
          <w:tab w:val="left" w:pos="851" w:leader="none"/>
        </w:tabs>
        <w:spacing w:before="12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 Описание реализации нелинейного обучения в онлайн-курсе (МООК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вигатор по инклюзии ПМПК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navigator.osoboedetstvo.ru/block/172.html?h=2591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 Института проблем инклюзивного образования (ИПИО МГППУ)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www.inclusive-edu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 «Образование без границ»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www.edu-open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12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лное описание содержания онлайн-курса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before="120" w:after="160"/>
        <w:jc w:val="both"/>
        <w:rPr/>
      </w:pPr>
      <w:r>
        <w:rPr/>
        <w:t>5.1 Карта формируемых результатов обучения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366"/>
        <w:gridCol w:w="2410"/>
        <w:gridCol w:w="2126"/>
        <w:gridCol w:w="1984"/>
      </w:tblGrid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омпетенции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бучения, которыми должен обладать обучающийся для успешного освоения онлайн-курс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полнительных компетенций, формируемых в ходе освоения онлайн-курса</w:t>
            </w:r>
          </w:p>
        </w:tc>
      </w:tr>
      <w:tr>
        <w:trPr>
          <w:trHeight w:val="5258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-3 «Способен проектировать индивидуальные программы повышения квалификации, профессионального и личностного развития, формировать готовность педагогов к внедрению инновационных образовательных программ и технологий в сфере обще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20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К-4 Способен осуществлять рецензирование научно-методического и учебно-методического обеспечения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-5 «Способен осуществлять организационное и научно-методическое сопровождение деятельности образовательной организации по индивидуализации и дифференциации учебно-воспитательной работы с обучающимися различных категорий в сфере общего образования»</w:t>
            </w:r>
          </w:p>
        </w:tc>
      </w:tr>
      <w:tr>
        <w:trPr>
          <w:trHeight w:val="19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 Способен проектировать основные и дополнительные образовательные программы и разрабатывать научно-методическое обеспечение их реализа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ет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, возрастные, психофизические и индивидуальные особенности обучающихся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5"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развития при различных видах дизонтогенез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19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Умеет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5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ть закономерности личностного и интеллектуального развития человека в профессиональной деятельности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5"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психологические характеристики личности и особенности познавательной сферы человек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е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5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организовать образовательную деятельность с учетом социальных, возрастных, психофизических и индивидуальных особенностей, в том числе особых образовательных потребностей обучающихс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3 готовностью к психолого-педагогическому сопровождению учебно-воспитательного процесс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ет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" w:leader="none"/>
              </w:tabs>
              <w:spacing w:lineRule="auto" w:line="240" w:before="0" w:after="0"/>
              <w:ind w:left="5"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взаимодействия со специалистами образовательного учреждения по обеспечению психолого-педагогического сопровождения учебно-воспитательного процесс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155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Умеет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овать со специалистами образовательного учреждения по обеспечению психолого-педагогического сопровождения учебно-воспитательного процесс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е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ом взаимодействия со специалистами образовательного учреждения по обеспечению психолого-педагогического сопровождения учебно-воспитательного процесс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5"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ами управления совместной деятельностью специалистов по обеспечению психолого-педагогического сопровождения учебно-воспитательного процесс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4 готовностью к профессиональной деятельности в соответствии с нормативно-правовыми актами сферы образова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ет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" w:leader="none"/>
              </w:tabs>
              <w:spacing w:lineRule="auto" w:line="240" w:before="0" w:after="0"/>
              <w:ind w:left="5"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 и отечественные документы по защите прав ребенка и прав инвалидов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56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Умеет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знание нормативно-правовых актов в педагогической деятельност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е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" w:leader="none"/>
              </w:tabs>
              <w:spacing w:lineRule="auto" w:line="240" w:before="0" w:after="0"/>
              <w:ind w:left="5"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организовать образовательную деятельность в соответствии с нормативно-правовыми актами сферы образова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spacing w:before="12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Описание правил формирования оценки по результатам освоения онлайн-курса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0" w:leader="none"/>
        </w:tabs>
        <w:spacing w:before="12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средства и технологии их исполь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: творческие задания, тест, кейсы, учебный проект.</w:t>
      </w:r>
    </w:p>
    <w:p>
      <w:pPr>
        <w:pStyle w:val="Normal"/>
        <w:tabs>
          <w:tab w:val="clear" w:pos="708"/>
          <w:tab w:val="left" w:pos="851" w:leader="none"/>
        </w:tabs>
        <w:spacing w:before="12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 Описание системы оценива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Оценочные средства текущего контроля успеваемости и промежуточной аттестации по итогам освоения </w:t>
      </w:r>
      <w:r>
        <w:rPr>
          <w:rFonts w:cs="Times New Roman" w:ascii="Times New Roman" w:hAnsi="Times New Roman"/>
          <w:sz w:val="28"/>
          <w:szCs w:val="28"/>
        </w:rPr>
        <w:t>онлайн-курса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представлены творческими заданиями, </w:t>
      </w:r>
      <w:r>
        <w:rPr>
          <w:rFonts w:cs="Times New Roman" w:ascii="Times New Roman" w:hAnsi="Times New Roman"/>
          <w:iCs/>
          <w:sz w:val="28"/>
          <w:szCs w:val="28"/>
        </w:rPr>
        <w:t>рефератами и кейсами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. К средствам оценивания успеваемости на </w:t>
      </w:r>
      <w:r>
        <w:rPr>
          <w:rFonts w:cs="Times New Roman" w:ascii="Times New Roman" w:hAnsi="Times New Roman"/>
          <w:bCs/>
          <w:sz w:val="28"/>
          <w:szCs w:val="28"/>
        </w:rPr>
        <w:t>основе творческой, поисковой активности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обучающегося отнесены эсс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ждисциплинарная аттестация студентов по итогам освоения образовательного онлайн-курса включает защиту комплекта учебно-методических материалов, представляемого в форме проекта и кейсов по темам онлайн-курс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1 Спецификация системы оценивания </w:t>
      </w:r>
    </w:p>
    <w:tbl>
      <w:tblPr>
        <w:tblW w:w="936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550"/>
        <w:gridCol w:w="2550"/>
        <w:gridCol w:w="1694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одуля онлайн-курс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части видеолекции (раздел, тем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ния для оценивания результатов освоения онлайн-курс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рки работ</w:t>
            </w:r>
          </w:p>
        </w:tc>
      </w:tr>
      <w:tr>
        <w:trPr/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проверка результатов обучения</w:t>
            </w:r>
          </w:p>
        </w:tc>
      </w:tr>
      <w:tr>
        <w:trPr>
          <w:trHeight w:val="786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ь 1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и инновации в сфере общего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ектории развития международного образования:  современная ситуация и перспективы дальнейшего рос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ат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</w:tr>
      <w:tr>
        <w:trPr>
          <w:trHeight w:val="786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образовательных возможностей в отечественном и международном образован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й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</w:tr>
      <w:tr>
        <w:trPr>
          <w:trHeight w:val="786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ь 2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ое сопровождение образовательного процесса в сфере общего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ые основания выбора образовательных технологий в сфере общего образован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</w:tr>
      <w:tr>
        <w:trPr>
          <w:trHeight w:val="2254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ое обеспечение образовательного процесс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оек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2 Описание критериев и показателей оценивания, описание шкал и процедур оценивания</w:t>
      </w:r>
    </w:p>
    <w:p>
      <w:pPr>
        <w:pStyle w:val="Normal"/>
        <w:tabs>
          <w:tab w:val="clear" w:pos="708"/>
          <w:tab w:val="left" w:pos="851" w:leader="none"/>
        </w:tabs>
        <w:spacing w:before="12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дания для оценивания: Реферат</w:t>
      </w:r>
    </w:p>
    <w:p>
      <w:pPr>
        <w:pStyle w:val="Normal"/>
        <w:tabs>
          <w:tab w:val="clear" w:pos="708"/>
          <w:tab w:val="left" w:pos="851" w:leader="none"/>
        </w:tabs>
        <w:spacing w:before="120" w:after="160"/>
        <w:jc w:val="both"/>
        <w:rPr/>
      </w:pPr>
      <w:r>
        <w:rPr/>
        <w:t xml:space="preserve">Процедура оценивания: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515"/>
        <w:gridCol w:w="258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критерия оцени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исание показателей оценива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ала оценивани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мирование знаний, умений по использованию методов научного исследования для выявления традиционных и инновационных аспектов современного образования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0" w:firstLine="14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изна реферированного текста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0" w:firstLine="14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епень раскрытия сущности проблемы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0" w:firstLine="14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снованность выбора источников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0" w:firstLine="14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людение требований к оформлению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0" w:firstLine="146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амотнос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симальный балл за написание реферата 30 баллов.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ильный ответ оценивается в 3 балла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ксимальный балл за данную контрольную точку составляет 30 баллов</w:t>
      </w:r>
    </w:p>
    <w:p>
      <w:pPr>
        <w:pStyle w:val="Normal"/>
        <w:tabs>
          <w:tab w:val="clear" w:pos="708"/>
          <w:tab w:val="left" w:pos="851" w:leader="none"/>
        </w:tabs>
        <w:spacing w:before="120" w:after="1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дания для оценивания: Кейс</w:t>
      </w:r>
    </w:p>
    <w:p>
      <w:pPr>
        <w:pStyle w:val="Normal"/>
        <w:tabs>
          <w:tab w:val="clear" w:pos="708"/>
          <w:tab w:val="left" w:pos="851" w:leader="none"/>
        </w:tabs>
        <w:spacing w:before="120" w:after="160"/>
        <w:jc w:val="both"/>
        <w:rPr/>
      </w:pPr>
      <w:r>
        <w:rPr/>
        <w:t xml:space="preserve">Процедура оценивания: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515"/>
        <w:gridCol w:w="258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критерия оцени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исание показателей оценива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ала оценивани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ая обоснованность и практическая ценность решения 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теоретических психолого педагогических знаний в интерпретации проблемных практически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ализация типового алгоритма решения проблемных ситу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бор и формулировка основных вопросов для анализа проблем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следовательский характер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снованность предложений по итогам аналитического разбора ситу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симальный балл за критерий 15 баллов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й показатель оценивается 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л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к оформлению и грамотности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сутствие орфографических, пунктуационных, стилистических, фактических ошиб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требований к оформлению текс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симальный балл за критерий 2 балла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й показатель оценивается 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ксимальный балл за данную контрольную точку составляет 17 баллов</w:t>
      </w:r>
    </w:p>
    <w:p>
      <w:pPr>
        <w:pStyle w:val="Normal"/>
        <w:tabs>
          <w:tab w:val="clear" w:pos="708"/>
          <w:tab w:val="left" w:pos="851" w:leader="none"/>
        </w:tabs>
        <w:spacing w:before="120" w:after="1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дания для оценивания: Творческое задание (Эссе)</w:t>
      </w:r>
    </w:p>
    <w:p>
      <w:pPr>
        <w:pStyle w:val="Normal"/>
        <w:tabs>
          <w:tab w:val="clear" w:pos="708"/>
          <w:tab w:val="left" w:pos="851" w:leader="none"/>
        </w:tabs>
        <w:spacing w:before="120" w:after="160"/>
        <w:jc w:val="both"/>
        <w:rPr/>
      </w:pPr>
      <w:r>
        <w:rPr/>
        <w:t xml:space="preserve">Процедура оценивания: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58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критерия оцени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исание показателей оценива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ала оцени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раскрытия сущности пробле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ветствие темы эссе его содержанию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уктурированность и логичность (опора на причинно-следственные связи) изложения матери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использовать основные по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обоснованной авторской позиции, иллюстрированной соответствующими примерам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аргументировать свои вывод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симальный балл за критерий 10 баллов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ждый показатель оценивается в 2 балл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требований к оформлению 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орфографических, пунктуационных, стилистических, фактических ошиб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требований к оформлению и объему эсс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симальный балл за критерий 2 балла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ждый показатель оценивается в 1 бал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эссе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уктурированность презент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регламента представления презентации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симальный балл за критерий 2 балла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ждый показатель оценивается в 1 бал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ксимальный балл за данную контрольную точку составляет 14 баллов</w:t>
      </w:r>
    </w:p>
    <w:p>
      <w:pPr>
        <w:pStyle w:val="Normal"/>
        <w:tabs>
          <w:tab w:val="clear" w:pos="708"/>
          <w:tab w:val="left" w:pos="851" w:leader="none"/>
        </w:tabs>
        <w:spacing w:before="120" w:after="1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дания для оценивания: Учебный проект</w:t>
      </w:r>
    </w:p>
    <w:p>
      <w:pPr>
        <w:pStyle w:val="Normal"/>
        <w:tabs>
          <w:tab w:val="clear" w:pos="708"/>
          <w:tab w:val="left" w:pos="851" w:leader="none"/>
        </w:tabs>
        <w:spacing w:before="120" w:after="160"/>
        <w:jc w:val="both"/>
        <w:rPr/>
      </w:pPr>
      <w:r>
        <w:rPr/>
        <w:t xml:space="preserve">Процедура оценивания: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515"/>
        <w:gridCol w:w="258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критерия оцени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исание показателей оценива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ала оценивани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язательного перечня документов, соответствующих требованиям, предъявляемым к учебному проекту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eastAsia="Calibri" w:cs="Times New Roman" w:ascii="Times New Roman" w:hAnsi="Times New Roman"/>
                <w:b w:val="false"/>
                <w:i w:val="false"/>
                <w:lang w:val="ru-RU"/>
              </w:rPr>
              <w:t>-</w:t>
            </w:r>
            <w:r>
              <w:rPr>
                <w:rStyle w:val="2"/>
                <w:rFonts w:eastAsia="Calibri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индивидуального развития обучающего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ая образовательная программ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ответствие требованиям, предъявляемым к отчетным документам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логическая последовательность в построении программ, наличие разделов и д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- адресный характер материалов, учет индивидуальных психологических особенностей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ответствие содержания материалов заявленной це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орфографических, пунктуационных, стилистических, фактических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требований к оформлению текс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симальный балл за критерий 30 баллов.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показатель оценивается в 6 баллов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учебного проекта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тавленность содержания учебного проекта в презентации, структурированность презентации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регламента представления презентации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тветы на вопросы: логика и речевое оформление отве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ксимальный балл за критерий 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 баллов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ждый показатель оценивается в 3 балл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ксимальный балл за данную контрольную точку составляет 39 баллов</w:t>
      </w:r>
    </w:p>
    <w:p>
      <w:pPr>
        <w:pStyle w:val="Normal"/>
        <w:tabs>
          <w:tab w:val="clear" w:pos="708"/>
          <w:tab w:val="left" w:pos="851" w:leader="none"/>
        </w:tabs>
        <w:spacing w:before="120" w:after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исание образовательных программ, в которых признаются результаты прохождения онлайн-курса (МООК)</w:t>
      </w:r>
    </w:p>
    <w:p>
      <w:pPr>
        <w:pStyle w:val="Normal"/>
        <w:tabs>
          <w:tab w:val="clear" w:pos="708"/>
          <w:tab w:val="left" w:pos="851" w:leader="none"/>
        </w:tabs>
        <w:spacing w:before="120" w:after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разовательных программ ГАОУ ВО МГПУ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12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 и психология образов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12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ое и проектное обуче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12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персоналом в образовании </w:t>
      </w:r>
    </w:p>
    <w:p>
      <w:pPr>
        <w:pStyle w:val="Normal"/>
        <w:tabs>
          <w:tab w:val="clear" w:pos="708"/>
          <w:tab w:val="left" w:pos="851" w:leader="none"/>
        </w:tabs>
        <w:spacing w:before="120" w:after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разовательных программ других образовательных организаци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12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 в образовани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12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ачеством образова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12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подавание в основной школе</w:t>
      </w:r>
    </w:p>
    <w:p>
      <w:pPr>
        <w:pStyle w:val="Style19"/>
        <w:tabs>
          <w:tab w:val="clear" w:pos="708"/>
          <w:tab w:val="left" w:pos="851" w:leader="none"/>
        </w:tabs>
        <w:spacing w:before="120" w:after="16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851" w:leader="none"/>
        </w:tabs>
        <w:spacing w:before="120" w:after="16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е менее 2 зачетных единиц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 трудоемкости 2 зачетные единицы – 4 недел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 трудоемкости 2 зачетные единицы – 18 часов в неделю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сание видеоматериалов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список дополнительных источников информации (книги, методические пособия, научные публикации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список аппаратного и программного обеспечения и условия его получения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ать прямые ссылки между связанными по смыслу фрагментами учебного материала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ая сроки проверки рабо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8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tglossaryterm">
    <w:name w:val="rit_glossaryterm"/>
    <w:basedOn w:val="Style13"/>
    <w:qFormat/>
    <w:rPr/>
  </w:style>
  <w:style w:type="character" w:styleId="Style17">
    <w:name w:val="Текст примечания Знак"/>
    <w:qFormat/>
    <w:rPr>
      <w:rFonts w:eastAsia="Times New Roman"/>
    </w:rPr>
  </w:style>
  <w:style w:type="character" w:styleId="1">
    <w:name w:val="Текст примечания Знак1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hyperlink" Target="http://navigator.osoboedetstvo.ru/block/172.html?h=2591" TargetMode="External"/><Relationship Id="rId4" Type="http://schemas.openxmlformats.org/officeDocument/2006/relationships/hyperlink" Target="http://www.inclusive-edu.ru/" TargetMode="External"/><Relationship Id="rId5" Type="http://schemas.openxmlformats.org/officeDocument/2006/relationships/hyperlink" Target="http://www.edu-open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36:00Z</dcterms:created>
  <dc:creator>Иванова Татьяна Евгеньевна</dc:creator>
  <dc:description/>
  <dc:language>en-US</dc:language>
  <cp:lastModifiedBy>Юленька</cp:lastModifiedBy>
  <cp:lastPrinted>2016-12-15T09:56:00Z</cp:lastPrinted>
  <dcterms:modified xsi:type="dcterms:W3CDTF">2017-02-15T06:31:00Z</dcterms:modified>
  <cp:revision>7</cp:revision>
  <dc:subject/>
  <dc:title/>
</cp:coreProperties>
</file>