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описание курса. Карта результатов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онлайн-курса «Основы научной коммуникации в профессиональном педагогическом сообществ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трудоемкость онлайн-курса «Основы научной коммуникации в профессиональном педагогическом сообществе» составляе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рок освоения онлайн-курса составляет 4 нед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со средней нагрузкой в неделю 18 ча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онное видео онлайн-кур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«Основы научной коммуникации в профессиональном педагогическом сообществ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е описание аннотации онлайн-кур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Цель курса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истемы профессиональных знаний, прикладных умений в области научной коммуникации в профессиональном педагогическом сообществ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новационные технологии обучения, используемые в онлайн-курсе «Основы научной коммуникации в профессиональном педагогическом сообществе»: технологии проблемного обучения, кейс-технологии, ИКТ-технолог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/>
        <w:t>Планируемые результаты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ой компет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нлайн-курса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-1 Способен готовить аналитические материалы для оценки результатов фундаментальных и прикладных научных исследований в области образ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систематизации методических, информационных материалов, материалов фундаментальных и прикладных научных исследований в области образования и представления в виде научного текста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я научного исследования, особенности научного исследования в педагогике и методология проектной деятельности, особенности проектной деятельности в профессиональном образовани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екомендации по организации исследовательской, проектной деятельности в рамках подразделен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научного общества обучающихся в рамках подразделен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новую научную (научно-техническую) информацию, информацию о новшествах в сфере образования, использовать результаты собственных научных исследований для совершенствования качества научно-методического обеспечения деятельност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результаты научно-исследовательских работ 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ое сопровождение результатов исследовательской, проектной и иной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ыполнения проектных, исследовательских работ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 группе под руководством специалиста более высокого уровня квалификации новых подходов и методических решений в области прикладных научных исследований, в области образования преподавания учебных курсов, дисциплин (модулей) пр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(экспертиза и рецензирование) учебных пособий, включая электронные, научно-методические и учебно-методические материал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3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ен осуществлять научно-методическое сопровождение исследовательской деятельности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блемы, методы (технологии) соответствующей научн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и организации научно-исследовательской и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ю использования электронных ресурсов, необходимых для организации исследовательской,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учно-методические 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, организации, проведения и внедрения научных исследований в общем образовани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 тенденции развития соответствующей области научного знания, образовательные потребности и возможности обучающихся с целью определения актуальной тематики исследовательской,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казывать научно-методическое сопровождение обучающимся в выполнении основных этапов подготов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ектных,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новую научную проблематику соответствующей област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овывать методы и средства планирования, организации, проведения и внедрения научных исследований и опытно-конструкторских разработок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формулирование содержания и требований к системе научно-методического сопровождения исследовательской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чно-методическое сопровождение процесса исследовательской, проектной деятельности, в том числе в составе исследовательских колле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ность осуществлять стратегическое планирование для проведения исследований в области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/>
        <w:t>Описание структуры онлайн-курса (МО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0"/>
        <w:gridCol w:w="2032"/>
        <w:gridCol w:w="1950"/>
        <w:gridCol w:w="131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онлайн-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ле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видеолекции (раздел, тем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презентационного материа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  <w:tr>
        <w:trPr>
          <w:trHeight w:val="7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«Эпистемическая ситуация профессион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и в научном сообществ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 1 «Научный текст как средство научной коммуникац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Речевая ситуация научной коммун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нтологическое содержание научного исследования и средства его воплощения в научном текс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Виды научных публикаций и их типологические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«Устная научная коммуникация в профессиональном педагогическом сообществ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 2 «Публичное выступление как форма коммуникативного взаимодействия в исследовательских коллектива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риемы и средства представления научного знания в устной науч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редства речевого воздействия в устной профессиональной научной коммун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Научная дискуссия в профессиональном педагогическом сообще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нформационные ресурсы онлайн-курс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20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) основная литератур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570" w:leader="none"/>
        </w:tabs>
        <w:spacing w:lineRule="auto" w:line="240"/>
        <w:ind w:left="0" w:hanging="0"/>
        <w:rPr>
          <w:szCs w:val="28"/>
        </w:rPr>
      </w:pPr>
      <w:r>
        <w:rPr>
          <w:i w:val="false"/>
          <w:color w:val="000000"/>
          <w:szCs w:val="28"/>
        </w:rPr>
        <w:t>Ассуирова, Л.В., Десяева, Н.Д., Зиновьева, Т.И., Львова, А.С., Хаймович, Л.В. Педагогическая риторика. - М.: Академия, 2012. - 256 с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шина, Е.Н. Риторика. Культура оратора [Электронный ресурс] : учеб.пособие. - М.: МГПУ, 2011  - 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ru-RU"/>
          </w:rPr>
          <w:t>http://window.edu.ru/library/pdf2txt/023/41023/18328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ая, Е.А. Деловое общение как условие успешного взаимодействия в профессиональной деятельности // Гаудеамус. – 2012. - №19. – Том 1. – С. 131-13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йченко, О.В. Коммуникация как основан научной деятельности: социологгический анализ: Автореферат … канд. социол. наук. – М., 2012. – 24 с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ин, О.В. Научная коммуникация: к методологии исследования / ОВ Выдрин // Вестник Челябинского государственного университета. Серия «Философия. Социология. Культурология». – 2009. - №4. – С. 112-11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р, М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е коммуникации: соц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тические асп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.Г. Глазар // Ученые записки РГГМУ. – 2011. - №18. – С. 236-246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u w:val="none"/>
        </w:rPr>
        <w:t>Десяева, Н.Д. Научный стиль// Десяева Н.Д., Арефьева С.А. Стилистика современного русского литературного языка. – М.: Академия, 2010. – С.:  78-142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Н.И. Что важно знать о языке и стиле научных текстов // Высшее образование в России . 2010. №3. С.130-137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тюрова, 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научной речи: текст и его редактирование: учеб. пособие / М.П. Котюрова, Е.А. Баженова. – 3-е изд., стер. – М.: Флинта, 2012. – 280 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тина Т. Н. Ключевые слова и их функции в научном тексте // Вестник ЧГПУ . 2009. №11. С.270-283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икова, Т.П. Жанрово-функциональная типология и конструктивно-языковые особенности устной научно-профессиональной коммуникации //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манитарный вестник (МГТУ им. Н.Э.Баумана): электронный журнал. – 2013. – № 3.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hmbul.ru/catalog/lang/ling/53.html</w:t>
        </w:r>
      </w:hyperlink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рикова, Т.П. </w:t>
      </w:r>
      <w:r>
        <w:rPr>
          <w:rFonts w:cs="Times New Roman" w:ascii="Times New Roman" w:hAnsi="Times New Roman"/>
          <w:sz w:val="28"/>
          <w:szCs w:val="28"/>
        </w:rPr>
        <w:t>Язык делового и научного общения. Культура публичной речи // Русский язык и культура профессионального общения нефилологов: методологические и теоретико-практические основы коммуникативно-речевой подготовки специалистов в техническом вузе: Монография / под общ. ред. Н.Н. Романовой. — М.: Изд-во МГТУ им. Н.Э. Баумана, 2008. — С. 168—258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инина, Г.В. Обучение письменным формам делового общения // Вестник Государственного Казанского университета культуры и искусств. – 2010. - №3. – С. 37-42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а, Т. Н. Интегральная теория научного текста // Вестник ЮУрГУ. Серия: Лингвистика . 2011. №22 (239). С.38-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bln121"/>
          <w:rFonts w:cs="Times New Roman" w:ascii="Times New Roman" w:hAnsi="Times New Roman"/>
          <w:color w:val="00000A"/>
          <w:sz w:val="28"/>
          <w:szCs w:val="28"/>
        </w:rPr>
        <w:t>б) дополнительная литература: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рне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. Проблемы изучения жанров устной научной речи // Современная русская устная научная речь. Т. 1. Общие свойства и фонетические особенности / под ред. О.А. Лаптевой. Красноярск, 1985. – С. 80-132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гина, Н.С. Теория текста [Электронный ресурс]: учеб.пособие. - М. : Логос, 2004 - 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ru-RU"/>
          </w:rPr>
          <w:t>http://window.edu.ru/library/pdf2txt/023/41023/18328</w:t>
        </w:r>
      </w:hyperlink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, Т.Г. Говорящий и слушающий. Варианты речевого поведения / Т.Г. Винокур. – М.: Русский язык, 1993. – 293 с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йхман, О.Я., Надеина, Т.М. Речевая коммуникация: Учебник. – 2-е изд., перераб. и доп. – М.: ИНФРА-М, 2008. – 207 с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общение. Деловой этикет: учеб. пос. для вузов / Автор-составитель И.Н. Кузнецов. -  - М.:ЮНИТИ-ДАНА, 2008. – 431 с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нкин, Н.И. Речь как проводник информации. – М., 1982. – 291 с. 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Лингвопсихология речевой деятельности. - М., 2008. - 253 с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-Лукьянова, Г.Н. Культура устной речи: интонация, паузирование, логическое ударение, темп, ритм: Учеб. пособие. 2-е изд. М.: Флинта, Наука, 2000. 200 с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люев, Е.В.</w:t>
      </w:r>
      <w:r>
        <w:rPr>
          <w:rFonts w:cs="Times New Roman" w:ascii="Times New Roman" w:hAnsi="Times New Roman"/>
          <w:sz w:val="28"/>
          <w:szCs w:val="28"/>
        </w:rPr>
        <w:t xml:space="preserve"> Речевая коммуникация: Уч. пособие / Е.В. Клюев. – М.: Рипол классик, 2002. – 317  с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маров, В.Г. Наш язык в действии: очерки современной русской стилистики/В.Г. Костомаров. – М.: Гардарики, 2005. – 134 с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, П.Л. Основы искусства речи; Книга о науке убеждать: пер. с англ. – 3-е изд. – Ростов-н/Д.: Феникс, 2005. – 443 с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загеров, Т.Г., Ширина Л.С. Общая риторика / Т.Г. Хазагеров. — Ростов: Изд. РГУ, 1999. -261 с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. Справочно-информационный портал «Грамота.ру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правочная, учебная, научная литература, большое количество полезных ссылок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 Сайт «Культура письменной речи»  http://www.gramma.ru/ (сайт, аналогичный Грамоте.ру, но не дублирующий его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усский филологический портал «Филология.ру» http://www.philology.ru/ - библиотека филологических текстов (монографий, статей, методических пособий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Библиотека Гумер – гуманитарные наук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 книги по лингвистике и литературоведению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Единое окно лингвистических и филологических ресурс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lologia.s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портал задуман как удобный путеводитель по сайтам и материалам, посвящ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лологии, лингвистике и комплексу гуманитарных на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Национальный корпус русского язы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corpo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бинет русского язы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итута содержания и методов обучения РАО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lit.ioso.ru/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Единая коллекция цифровых образовательных ресурс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pupil/?subject=8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оссийский общеобразовательный портал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nguage.edu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0.Система дистанционного обучения «Веди» при МГ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di.aesc.msu.ru/russian/index.ph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иктанты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ная электронная библиотека 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правочные сайты: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«Академик» </w:t>
      </w:r>
      <w:hyperlink r:id="rId14">
        <w:r>
          <w:rPr>
            <w:rStyle w:val="InternetLink"/>
            <w:sz w:val="28"/>
            <w:szCs w:val="28"/>
          </w:rPr>
          <w:t>http://dic.academic.ru/</w:t>
        </w:r>
      </w:hyperlink>
      <w:r>
        <w:rPr>
          <w:color w:val="000000"/>
          <w:sz w:val="28"/>
          <w:szCs w:val="28"/>
        </w:rPr>
        <w:t xml:space="preserve"> и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 на Яндексе http://slovari.yandex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йты телевизионных каналов  (видеоархивы в Интернете)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) проект Academia телеканала «Культура»:  лекции о русском языке А. Зализняка, Вяч. Иванова, М. Кронгауза, Ю. Прохоров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vkultura.ru/page.html?cid=9524&amp;p=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) «Говорим без ошибок» на канале «Карусель»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igon.ru/brand.html?p=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ожет быть полезен как материал для методической копилки)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писание дополнительного инструментария для реализации онлайн-курс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н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icrosoft Office (Word, Excel, Power Point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; возможность перехода на веб-сайты глобаль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писание реализации нелинейного обучения в онлайн-курсе (МООК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обучение реализуется посредством системы вопросов, заданий и тестов. Перед изучением курса обучающимся предлагается система контрольных вопросов с целью определения степени сформированности компетенций, необходимых для освоения модулей курса. В зависимости от полученных ответов аспирантам предоставляется возможность выстроить индивидуальную траекторию изучения тем и разделов. При этом слушатели опираются на основное вариативное содержание и выбирают наиболее интересные или важные для себя темы. В середине изучения курса слушатели выполняют тест, цель теста – контроль степени их освоения пройденных тем. Результаты тестирования показывают, может ли аспирант перейти к следующему разделу или есть необходимость вернуться к изучению какой-то темы, части темы. Кроме того, предлагаемый для изучения материал предполагает расширение, углубление тем, уточнение понятий благодаря наличию ссылок на внешние ресурсы и на глоссарий, расположенный в конце каждой л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озволяет построить каждому обучающемуся собственную индивидуальную образовательную траекторию изучения данного курса в зависимости от степени владения аспирантами знаниями в области научной коммуникации в профессиональном педагогическом сообществе, имеющимися на начало обучения, а также с учетом интересов и особенностей процесса овладения темами и разделами курса каждым слуша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е описание содержания онлайн-курс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20" w:after="160"/>
        <w:jc w:val="both"/>
        <w:rPr/>
      </w:pPr>
      <w:r>
        <w:rPr/>
        <w:t>5.1 Карта форм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142"/>
        <w:gridCol w:w="2457"/>
        <w:gridCol w:w="1994"/>
      </w:tblGrid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, которыми должен обладать обучающийся для успешного освоения онлайн-курс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олнительных компетенций, формируемых в ходе освоения онлайн-курса</w:t>
            </w:r>
          </w:p>
        </w:tc>
      </w:tr>
      <w:tr>
        <w:trPr>
          <w:trHeight w:val="4980" w:hRule="atLeast"/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К-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рганизовывать и осуществлять научную коммуникацию с целью апробации и продвижения результатов исследований в интересах развития общества, основанного на зна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 –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создавать новые научные знания в области образования и педагогических наук на основе результатов самостоятельных исследований</w:t>
            </w:r>
          </w:p>
        </w:tc>
      </w:tr>
      <w:tr>
        <w:trPr>
          <w:trHeight w:val="69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1 Способен готовить аналитические материалы для оценки результатов фундаментальных и прикладных научных исследований в области образова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систематизации методических, информационных материалов, материалов фундаментальных и прикладных научных исследований в области образования и представления в виде научного текста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я научного исследования, особенности научного исследования в педагогике и методология проектной деятельности, особенности проектной деятельности в профессиональном образо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екомендации по организации исследовательской, проектной деятельности в рамках подразделен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научного общества обучающихся в рамках подразделен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новую научную (научно-техническую) информацию, информацию о новшествах в сфере образования, использовать результаты собственных научных исследований для совершенствования качества научно-методического обеспечения деятельност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результаты научно-исследовательских рабо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ое сопровождение результатов исследовательской, проектной и иной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ыполнения проектных, исследовательских работ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 группе под руководством специалиста более высокого уровня квалификации новых подходов и методических решений в области прикладных научных исследований, в области образования преподавания учебных курсов, дисциплин (модулей) пр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(экспертиза и рецензирование) учебных пособий, включая электронные, научно-методические и учебно-методические матери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9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3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ен осуществлять научно-методическое сопровождение исследовательской деятельности в образовательной организац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блемы, методы (технологии) соответствующей научн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и организации научно-исследовательской и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ю использования электронных ресурсов, необходимых для организации исследовательской,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учно-методические 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, организации, проведения и внедрения научных исследований в общем образо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 тенденции развития соответствующей области научного знания, образовательные потребности и возможности обучающихся с целью определения актуальной тематики исследовательской,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казывать научно-методическое сопровождение обучающимся в выполнении основных этапов подготов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ектных,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новую научную проблематику соответствующей област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овывать методы и средства планирования, организации, проведения и внедрения научных исследований и опытно-конструкторских разработ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формулирование содержания и требований к системе научно-методического сопровождения исследовательской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чно-методическое сопровождение процесса исследовательской, проектной деятельности, в том числе в составе исследовательских колле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ность осуществлять стратегическое планирование для проведения исследований в области обще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исание правил формирования оценки по результатам освоения онлайн-курса «Основы научной коммуникации в профессиональном педагогическом сообществе»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и технологии их использования 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 Описание системы оценивани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1 Спецификация системы оценивания </w:t>
      </w:r>
    </w:p>
    <w:tbl>
      <w:tblPr>
        <w:tblW w:w="93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0"/>
        <w:gridCol w:w="2550"/>
        <w:gridCol w:w="1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онлайн-к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видеолекции (раздел, т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я для оценивания результатов освоения онлайн-кур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 рабо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проверка результатов обучения</w:t>
            </w:r>
          </w:p>
        </w:tc>
      </w:tr>
      <w:tr>
        <w:trPr>
          <w:trHeight w:val="7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«Эпистемическая ситуация профессион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и в научном сообщест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Речевая ситуация научной коммун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нтологическое содержание научного исследования и средства его воплощения в научном текс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Виды научных публикаций и их типологические особ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«Устная научная коммуникация в профессиональном педагогическом сообщест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риемы и средства представления научного знания в устной науч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редства речевого воздействия в устной профессиональной научной коммун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Научная дискуссия в профессиональном педагогическом сообщест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 Описание критериев и показателей оценивания, описание шкал и процедур оцени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задания для оцени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ейс 1, Кейс 2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казателей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анализе экстралингвистической основы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на коммуникативное намерение автора научного текста, особенности предмета речи, образа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сточниками информации, систематизировать и структурировать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рской позиции, самостоятельность су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в результатах анализа всех существенных признаков анализируем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глубина описания существенных признаков анализируем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балл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тек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й стиль из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оформление ссылок на использованные научные источ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и культура из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оформлению и объему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задания для оцен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дание 1, Практическое задание 2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и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практического 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е научного текста, особенностям научного ст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ресурсов, отвечающих требованиям научности и достовер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научной пробл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общать научные идеи разных ученых и представлять результаты обобщения в виде выв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ть аргументированную оценку разным точкам зрения и высказать собственное м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-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%-7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%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все треб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4 треб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3 треб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3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задания для оцен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дание 3, Практическое задание 4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и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практического за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рганизованная и ясная структу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ресурсов, отвечающих требованиям научности и достовер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зработки и представленности элементов мод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результат использования мод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, применимость мод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устной презентации созданной модели с применением средств диалог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57"/>
        <w:gridCol w:w="232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и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казателей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-9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%-7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%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%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все треб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ыполнены все треб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половина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3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задания для оценивания: </w:t>
      </w:r>
      <w:r>
        <w:rPr>
          <w:rFonts w:cs="Times New Roman" w:ascii="Times New Roman" w:hAnsi="Times New Roman"/>
          <w:sz w:val="28"/>
          <w:szCs w:val="28"/>
          <w:u w:val="single"/>
        </w:rPr>
        <w:t>Тест, 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ива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казателей оцени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-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%-7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%-5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%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20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19-17 задан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16-14 задан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13-11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10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10 зад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-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бразовательных программ, в которых признаются результаты прохождения онлайн-курса (МООК)</w:t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программ ГАОУ ВО МГП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ОП: направление подготовки кадров в аспирантуре 44.06.01«Образование и педагогические нау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иль «Педагог-исследователь (методист)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 направления подготовки кадров в аспирантуре 44.06.01 «Образование и педагогические нау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иль «</w:t>
      </w:r>
      <w:r>
        <w:rPr>
          <w:rFonts w:cs="Times New Roman" w:ascii="Times New Roman" w:hAnsi="Times New Roman"/>
          <w:sz w:val="28"/>
          <w:szCs w:val="28"/>
        </w:rPr>
        <w:t>Теория и методика профессион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 направления подготовки кадров в аспирантуре 44.06.01 «Образование и педагогические нау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иль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ория и методика обучения и воспитания (русский язык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 направления подготовки кадров в аспирантуре 44.06.01«Образование и педагогические нау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фи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педагогика, история педагогики и образова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менее 2 зачетных един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трудоемкости 2 зачетные единицы – 4 неде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трудоемкости 2 зачетные единицы – 18 часов в недел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видеоматериалов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писок дополнительных источников информации (книги, методические пособия, научные публикаци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писок аппаратного и программного обеспечения и условия его получ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прямые ссылки между связанными по смыслу фрагментами учебного материа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роки проверки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yle17">
    <w:name w:val="Интернет-ссылка"/>
    <w:qFormat/>
    <w:rPr>
      <w:color w:val="00000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0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i/>
      <w:color w:val="00000A"/>
      <w:sz w:val="28"/>
      <w:szCs w:val="20"/>
      <w:lang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library/pdf2txt/023/41023/18328" TargetMode="External"/><Relationship Id="rId3" Type="http://schemas.openxmlformats.org/officeDocument/2006/relationships/hyperlink" Target="http://hmbul.ru/catalog/lang/ling/53.html" TargetMode="External"/><Relationship Id="rId4" Type="http://schemas.openxmlformats.org/officeDocument/2006/relationships/hyperlink" Target="http://window.edu.ru/library/pdf2txt/023/41023/18328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filologia.su/" TargetMode="External"/><Relationship Id="rId8" Type="http://schemas.openxmlformats.org/officeDocument/2006/relationships/hyperlink" Target="http://ruscorpora.ru/" TargetMode="External"/><Relationship Id="rId9" Type="http://schemas.openxmlformats.org/officeDocument/2006/relationships/hyperlink" Target="http://ismo.ioso.ru/" TargetMode="External"/><Relationship Id="rId10" Type="http://schemas.openxmlformats.org/officeDocument/2006/relationships/hyperlink" Target="http://ruslit.ioso.ru/" TargetMode="External"/><Relationship Id="rId11" Type="http://schemas.openxmlformats.org/officeDocument/2006/relationships/hyperlink" Target="http://school-collection.edu.ru/catalog/pupil/?subject=8" TargetMode="External"/><Relationship Id="rId12" Type="http://schemas.openxmlformats.org/officeDocument/2006/relationships/hyperlink" Target="http://language.edu.ru/" TargetMode="External"/><Relationship Id="rId13" Type="http://schemas.openxmlformats.org/officeDocument/2006/relationships/hyperlink" Target="http://vedi.aesc.msu.ru/russian/index.php" TargetMode="External"/><Relationship Id="rId14" Type="http://schemas.openxmlformats.org/officeDocument/2006/relationships/hyperlink" Target="http://dic.academic.ru/" TargetMode="External"/><Relationship Id="rId15" Type="http://schemas.openxmlformats.org/officeDocument/2006/relationships/hyperlink" Target="http://www.tvkultura.ru/page.html?cid=9524&amp;p=11" TargetMode="External"/><Relationship Id="rId16" Type="http://schemas.openxmlformats.org/officeDocument/2006/relationships/hyperlink" Target="http://www.bibigon.ru/brand.html?p=2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2:00Z</dcterms:created>
  <dc:creator>Иванова Татьяна Евгеньевна</dc:creator>
  <dc:description/>
  <cp:keywords/>
  <dc:language>en-US</dc:language>
  <cp:lastModifiedBy>Админ</cp:lastModifiedBy>
  <cp:lastPrinted>2016-12-15T09:56:00Z</cp:lastPrinted>
  <dcterms:modified xsi:type="dcterms:W3CDTF">2017-03-23T23:03:00Z</dcterms:modified>
  <cp:revision>111</cp:revision>
  <dc:subject/>
  <dc:title/>
</cp:coreProperties>
</file>