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ПО ДИСЦИПЛИНЕ «Основы ортологии (лексика, фонетика, словообразование, морфемика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 иные материалы, необходимые для оценки знаний, умений, навыков и (или) опыта деятельности, характеризующих этапы формирования компетенций в процессе их формировани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 предмету делится на 4 раздела (см. рабочую программу). В конце семестра студентов ожидает зачет по 100-балльной шкале (в зачетную ведомость, без самой процедуры зачета). Набранные баллы затем учитываются в сводном модульном экзамене (4-й семестр). Баллы складываются из ответов на занятиях и оценок за контрольные работы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спеваемости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нятиях оцениваются по 5-балльной шкале. За контрольные работы (их всего 2 - по лексической и фонетической ортологии- орфоэпии) можно получить до 30 баллов (за каждую)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письменных контрольных работ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ексическая ортология, с элементами редактирования (сентябрь 2017).</w:t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блемы орфоэпии (в виде теста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исходит в ноябре. Аттестованным считается студент, получивший 51 балл и боле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0:00Z</dcterms:created>
  <dc:creator>Журат</dc:creator>
  <dc:description/>
  <cp:keywords/>
  <dc:language>en-US</dc:language>
  <cp:lastModifiedBy>Журат</cp:lastModifiedBy>
  <dcterms:modified xsi:type="dcterms:W3CDTF">2017-09-06T09:20:00Z</dcterms:modified>
  <cp:revision>2</cp:revision>
  <dc:subject/>
  <dc:title>ФОНД ОЦЕНОЧНЫХ СРЕДСТВ ПО ДИСЦИПЛИНЕ </dc:title>
</cp:coreProperties>
</file>