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 7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 Основы ортологии (лексика, фонетика, словообразование, морфемика)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ведение в ортолог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 как фундамент культуры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нормы и способы нормирования русского языка (кодификация). Постоянное взаимодействие речевого узуса и кодификации, примеры преодоления кодификации со стороны узуса в новейшей истории русского литературного языка. Два типа норм – императивная и диспозитивная (стилистическа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орт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ктуальные случаи нарушения лексико-фразеологических норм в различных типах СМИ, в официальной документации и речи, а также в обиходной коммун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ортология (орфоэп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ая орт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ое просторечие. Устранение неблагозвучия в речи. Парафонетические средства как проблема культуры устной речи (заполненные паузы, модификации финальных звуков, «эмканье» и т.д.). 2.Распространенные ошибки в постановке словесного ударения, в том числе в формах слов (ударение орфоэпическое и морфонологическое). Небрежные (аллегровые) варианты в профессиональной речи педагога, юриста, администратора и др.как стилистическая ошиб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емы выработки дикции. Искусство чтения вслух текстов различных типов (в том числе художественных) и разных функциональных стилей. Анализ тексто- и стилеобразующих факторов как основы для </w:t>
            </w:r>
            <w:r>
              <w:rPr>
                <w:u w:val="single"/>
              </w:rPr>
              <w:t>подготовки к чтению вслу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ые случаи проникновения некоторых способов словообразования из экспрессивной обиходной речи в речь официальную, публичную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dotted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ческих (семинарских, лабораторных) занятий по дисципл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раздела дисциплины - Лексическая орт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Актуальные случаи нарушения лексико-фразеологических норм в различных типах СМИ, в официальной документации и речи, а также в обиходной коммуникаци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Н.Н.Какое слово выбрать? Лексические и грамматические нормы русского языка. Справочник (электр. ресурс) М., 2009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ская Л.Ж. Русский язык и культура речи. Вопросы ортологии (электр. ресурс). Иваново, 2005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Г.А. Словарь ошибок русского языка (электр. ресурс). СПб, 2013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Ю.А.Бельчиков. Практическая стилистика современного русского языка. – 2-е изд, испр. и доп. – М., 2012 (часть 1. Лексическая стилистика)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К.И.Былинский, Д.Э.Розенталь. Литературное редактирование. Изд.3, испр. и доп. М., 2011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В.Г.Костомаров. Языковой вкус эпохи. Из наблюдений над речевой практикой масс-медиа. СПб., 1999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Культура парламентской речи. М., 1994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Культура русской речи / Под ред. Л.К.Граудиной, Е.Н.Ширяева. М., 1998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Ю.А.Бельчиков, М.С.Панюшева. Словарь паронимов современного русского языка, М., 2000.</w:t>
      </w:r>
    </w:p>
    <w:p>
      <w:pPr>
        <w:pStyle w:val="Normal"/>
        <w:jc w:val="both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К.С.Горбачевич. Словарь трудностей современного русского языка. СПб., 2003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Л.П.Крысин. Толковый словарь иноязычных слов. М., 2002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Культура русской речи. Энциклопедический словарь-справочник.М., 2003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Д.Э.Розенталь Справочник по правописанию, произношению, литературному редактированию. М., 2002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Д.Э.Розенталь, М.А.Теленкова. Словарь трудностей русского языка. М., 2002.</w:t>
      </w:r>
    </w:p>
    <w:p>
      <w:pPr>
        <w:pStyle w:val="Style15"/>
        <w:shd w:fill="FFFFFF" w:val="clear"/>
        <w:spacing w:before="280" w:after="202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Выразительные средства русского языка и речевые ошибки и недочеты. Энциклопедический словарь-справочник. / под. ред.А.П.Сковородникова. – 2-е изд. – М., 2009. – С. 391-47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здела дисциплины - </w:t>
      </w:r>
      <w:r>
        <w:rPr>
          <w:rFonts w:cs="Times New Roman" w:ascii="Times New Roman" w:hAnsi="Times New Roman"/>
          <w:sz w:val="24"/>
          <w:szCs w:val="24"/>
        </w:rPr>
        <w:t>Фонетическая ортология (орфоэп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color w:val="000000"/>
        </w:rPr>
        <w:t xml:space="preserve"> 1.</w:t>
      </w:r>
      <w:r>
        <w:rPr>
          <w:sz w:val="28"/>
        </w:rPr>
        <w:t xml:space="preserve"> </w:t>
      </w:r>
      <w:r>
        <w:rPr/>
        <w:t>Фонетическое просторечие. Устранение неблагозвучия в речи. Парафонетические средства как проблема культуры устной речи (заполненные паузы, модификации финальных звуков, «эмканье» и т.д.).</w:t>
      </w:r>
    </w:p>
    <w:p>
      <w:pPr>
        <w:pStyle w:val="Normal"/>
        <w:jc w:val="both"/>
        <w:rPr/>
      </w:pPr>
      <w:r>
        <w:rPr/>
        <w:t xml:space="preserve">2.Распространенные ошибки в постановке словесного ударения, в том числе в формах слов (ударение орфоэпическое и морфонологическое). Небрежные (аллегровые) варианты в профессиональной речи педагога, юриста, администратора и др.как стилистическая ошибка. </w:t>
      </w:r>
    </w:p>
    <w:p>
      <w:pPr>
        <w:pStyle w:val="Normal"/>
        <w:jc w:val="both"/>
        <w:rPr/>
      </w:pPr>
      <w:r>
        <w:rPr/>
        <w:t xml:space="preserve">3. Приемы выработки дикции. Искусство чтения вслух текстов различных типов (в том числе художественных) и разных функциональных стилей. Анализ тексто- и стилеобразующих факторов как основы для подготовки к чтению вслу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:</w:t>
      </w:r>
    </w:p>
    <w:p>
      <w:pPr>
        <w:pStyle w:val="Normal"/>
        <w:jc w:val="both"/>
        <w:rPr/>
      </w:pPr>
      <w:r>
        <w:rPr/>
        <w:t xml:space="preserve">словесное ударение, произношение гласных и согласных (трудные случаи)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Ж.В.Ганиев. Современный  русский язык: фонетика, графика, орфография,  орфоэпия. Изд. 3, испр. М., 2014 (раздел «Орфоэпия»)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ниев Ж.В. </w:t>
      </w:r>
      <w:r>
        <w:rPr>
          <w:rFonts w:cs="Times New Roman" w:ascii="Times New Roman" w:hAnsi="Times New Roman"/>
          <w:sz w:val="24"/>
          <w:szCs w:val="24"/>
        </w:rPr>
        <w:t>Неизменный принцип русской орфоэпии. М., 2009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в литературном произношении. Борьба вокруг нормы / Под ред. Ж.В.Ганиева. – М.: МГПУ, 2006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Л.А.Вербицкая. Давайте говорить правильно! М.,2000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К.С.Горбачевич. Словарь трудностей произношения и ударения в современном русском языке. СПб., 2002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К.С.Горбачевич. Словарь трудностей современного русского языка. СПб., 2003.</w:t>
      </w:r>
    </w:p>
    <w:p>
      <w:pPr>
        <w:pStyle w:val="Style15"/>
        <w:shd w:fill="FFFFFF" w:val="clear"/>
        <w:spacing w:before="280" w:after="0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М.Л.Каленчук, Р.Ф.Касаткина. Словарь трудностей русского произношения. М., 2002</w:t>
      </w:r>
    </w:p>
    <w:p>
      <w:pPr>
        <w:pStyle w:val="Style15"/>
        <w:shd w:fill="FFFFFF" w:val="clear"/>
        <w:spacing w:before="280" w:after="0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М.Л.Каленчук, Л.Л.Касаткин, Р.Ф.Касаткина. Большой орфоэпический словарь русского языка. М., 2012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раздела дисциплины – Словообразовательная ортология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jc w:val="both"/>
        <w:rPr/>
      </w:pPr>
      <w:r>
        <w:rPr>
          <w:color w:val="000000"/>
        </w:rPr>
        <w:t>1. Частые случаи проникновения некоторых способов словообразования из экспрессивной обиходной речи в речь официальную, публичну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Приемы устранения ошибок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Н.Н.Какое слово выбрать? Лексические и грамматические нормы русского языка. Справочник (электр. ресурс) М., 2009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ская Л.Ж. Русский язык и культура речи. Вопросы ортологии (электр. ресурс). Иваново, 2005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Г.А. Словарь ошибок русского языка (электр. ресурс). СПб, 2013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В.Г.Костомаров. Языковой вкус эпохи. Из наблюдений над речевой практикой масс-медиа. СПб., 1999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Культура парламентской речи. М., 1994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color w:val="000000"/>
          <w:szCs w:val="19"/>
        </w:rPr>
        <w:t>Культура русской речи / Под ред. Л.К.Граудиной, Е.Н.Ширяева. М., 1998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 дополнительная литература, необходимая для освоения дисциплины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Style15"/>
        <w:shd w:fill="FFFFFF" w:val="clear"/>
        <w:spacing w:before="280" w:after="202"/>
        <w:rPr/>
      </w:pPr>
      <w:r>
        <w:rPr/>
        <w:t>1.</w:t>
      </w:r>
      <w:r>
        <w:rPr>
          <w:rFonts w:cs="Arial"/>
          <w:color w:val="000000"/>
          <w:szCs w:val="19"/>
        </w:rPr>
        <w:t xml:space="preserve"> Ж.В.Ганиев. Современный  русский язык: фонетика, графика, орфография,  орфоэпия. Изд. 3, испр. М., 2014 (раздел «Орфоэпия»)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ниев Ж.В. Неизменный принцип русской орфоэпии. – М., 2009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ловьева Н.Н.Какое слово выбрать? Лексические и грамматические нормы русского языка. Справочник (электр. ресурс) М., 2009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еанская Л.Ж. Русский язык и культура речи. Вопросы ортологии (электр. ресурс). Иваново, 2005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ылов Г.А. Словарь ошибок русского языка (электр. ресурс). СПб, 2013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 </w:t>
      </w:r>
    </w:p>
    <w:p>
      <w:pPr>
        <w:pStyle w:val="P24"/>
        <w:rPr/>
      </w:pPr>
      <w:r>
        <w:rPr/>
        <w:t xml:space="preserve"> </w:t>
      </w:r>
      <w:r>
        <w:rPr>
          <w:rFonts w:cs="Arial"/>
          <w:color w:val="000000"/>
          <w:szCs w:val="19"/>
        </w:rPr>
        <w:t>Ю.А.Бельчиков. Практическая стилистика современного русского языка. – Изд. 2-е, испр. и доп. – М., 2012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Л.А.Вербицкая. Давайте говорить правильно! М.,2009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В.Г.Костомаров. Языковой вкус эпохи. Из наблюдений над речевой практикой масс-медиа. СПб., 1999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Культура парламентской речи. М., 1994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Культура русской речи / Под ред. Л.К.Граудиной, Е.Н.Ширяева. М., 1998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Д.Э.Розенталь Справочник по правописанию, произношению, литературному редактированию. М., 2002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Д.Э.Розенталь, М.А.Теленкова. Словарь трудностей русского языка. М., 2002.</w:t>
      </w:r>
    </w:p>
    <w:p>
      <w:pPr>
        <w:pStyle w:val="Style15"/>
        <w:shd w:fill="FFFFFF" w:val="clear"/>
        <w:spacing w:before="280" w:after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нциклопедический словарь-справочник. Выразительные средства русского языка и речевые ошибки и недочеты / под ред. А.П.Сковордникова. – 2-е изд. – М.: Флинта: Наука, 2009. – С. 391-480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К.С.Горбачевич. Словарь трудностей произношения и ударения в современном русском языке. СПб., 2002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К.С.Горбачевич. Словарь трудностей современного русского языка. СПб., 2003.</w:t>
      </w:r>
    </w:p>
    <w:p>
      <w:pPr>
        <w:pStyle w:val="Style15"/>
        <w:shd w:fill="FFFFFF" w:val="clear"/>
        <w:spacing w:before="280" w:after="0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М.Л.Каленчук, Л.Л.Касаткин, Р.Ф.Касаткина. Большой орфоэпический словарь русского языка. М., 2012.</w:t>
      </w:r>
    </w:p>
    <w:p>
      <w:pPr>
        <w:pStyle w:val="P24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К.И.Былинский, Д.Э.Розенталь. Литературное редактирование. Изд.3, испр. и доп. М., 2011.</w:t>
      </w:r>
    </w:p>
    <w:p>
      <w:pPr>
        <w:pStyle w:val="Style15"/>
        <w:shd w:fill="FFFFFF" w:val="clear"/>
        <w:spacing w:before="280" w:after="202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И.Б.Голуб. Культура речи. М., 2005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15:00Z</dcterms:created>
  <dc:creator>Журат</dc:creator>
  <dc:description/>
  <cp:keywords/>
  <dc:language>en-US</dc:language>
  <cp:lastModifiedBy>Журат</cp:lastModifiedBy>
  <dcterms:modified xsi:type="dcterms:W3CDTF">2017-08-12T12:15:00Z</dcterms:modified>
  <cp:revision>2</cp:revision>
  <dc:subject/>
  <dc:title>РАБОЧАЯ ПРОГРАММА ДИСЦИПЛИНЫ</dc:title>
</cp:coreProperties>
</file>