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ПО ДИСЦИПЛИНЕ «Методика преподавания РКН в высшей и средней школе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 иные материалы, необходимые для оценки знаний, умений, навыков и (или) опыта деятельности, характеризующих этапы формирования компетенций в процессе их формирования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обучение длится всего 8 занятий.и студентов ожидает итоговый зачет в ведомости по 100-балльной системе (без самой процедуры зачета), студентам необходимо набрать как можно больше баллов начиная прямо с 1-го занятия. Для этого надо внимательно ознакомиться с рабочей программой дисциплины и по приведённой там научной и научно-методической литературе, а также по примерной тематике рефератов/презентаций (см. ниже) каждому студенту подготовить минимум 2 сообщения, не пропуская 1-го занятия. Эта неотложность объясняется тем, что на одном занятии (на «паре») смогут выступить от силы 3 студента.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также иметь в виду, что наш предмет является частью профессионального модульного экзамена, который состоится через месяц после окончания наших занятий и на котором учитываются полученные ранее студентом баллы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 успеваемости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сообщение обсуждается на занятии с профессиональной точки зрения. Наука и методика помогают тем, кто исходит хотя бы из филологических знаний о родном языке инофонов (см. соответствующие статьи в ЛЭС под ред. Ярцевой, который указан в списке литературы в рабочей программе). Надо представить себе реальный состав аудитории, где могут находиться инофоны разных национальностей, следовательно занятия с однородным составом могут быть проведены во внеурочное  дополнительное время.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общение студент может получить до 50 баллов. В качестве примерных тем рефератов (сообщений) предлагаются наиболее проблемные по опыту преподавания «участки» русских языковых уровней. Вместе с тем мы исходим из принципиальной схемы текстоцентрического урока (см.методическое пособие Т.В.Лапутиной в РП дисциплины), в которой обучение единицам языковых уровней производится для успешного освоения текста с его темой и коммуникативной направленностью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рефератов/презентаций</w:t>
      </w:r>
    </w:p>
    <w:p>
      <w:pPr>
        <w:pStyle w:val="ListParagraph"/>
        <w:spacing w:lineRule="auto" w:line="276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пользуйтесь нормативными пособиями по РКН/РКИ и по современному русскому языку)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тодика обучения инофонов категории твердости-мягкости и редукции безударных гласных в русской фонетике.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а обучения инофонов концептам в русской лексике.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дности освоения русских фразеологизмов у учащихся полиэтнических классов.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/>
        <w:t xml:space="preserve">4. Трудности освоения русской морфемики и словообразования у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eastAsia="ru-RU"/>
        </w:rPr>
        <w:t>чащихся-инофонов</w:t>
      </w:r>
      <w:r>
        <w:rPr>
          <w:rFonts w:cs="Times New Roman" w:ascii="Times New Roman" w:hAnsi="Times New Roman"/>
          <w:b/>
          <w:lang w:eastAsia="ru-RU"/>
        </w:rPr>
        <w:t xml:space="preserve">. 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Трудности изучения русских падежей.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Русская категория грамматического рода как методическая трудность при освоении РКН.</w:t>
      </w:r>
    </w:p>
    <w:p>
      <w:pPr>
        <w:pStyle w:val="ListParagraph"/>
        <w:spacing w:lineRule="auto" w:line="276" w:before="0" w:after="12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>7. Супплетивизм в формах русских частей речи (существительные, местоимения, глаголы, числительные, прилагательные, наречия).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Трудности склонения русских местоимений.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 Трудности склонения русских числительных.</w:t>
      </w:r>
    </w:p>
    <w:p>
      <w:pPr>
        <w:pStyle w:val="ListParagraph"/>
        <w:spacing w:lineRule="auto" w:line="276" w:before="0" w:after="12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>10. Категория вида как важнейшая трудность при освоении русским языком у инофонов..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. Категория залога у русских глаголов.</w:t>
      </w:r>
    </w:p>
    <w:p>
      <w:pPr>
        <w:pStyle w:val="ListParagraph"/>
        <w:spacing w:lineRule="auto" w:line="276" w:before="0" w:after="12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>12. Этикетные особенности в характеристике наклонений русских глаголов.</w:t>
      </w:r>
    </w:p>
    <w:p>
      <w:pPr>
        <w:pStyle w:val="ListParagraph"/>
        <w:spacing w:lineRule="auto" w:line="276" w:before="0" w:after="12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>13. Трудности в спряжении русских глаголов.</w:t>
      </w:r>
    </w:p>
    <w:p>
      <w:pPr>
        <w:pStyle w:val="ListParagraph"/>
        <w:spacing w:lineRule="auto" w:line="276" w:before="0" w:after="12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>14.Трудности в употреблении и образовании русских причастий. Синтаксическая синонимика причастных оборотов.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5. Трудности в употреблении и образовании русских деепричастий. Синонимика деепричастных оборотов.</w:t>
      </w:r>
    </w:p>
    <w:p>
      <w:pPr>
        <w:pStyle w:val="ListParagraph"/>
        <w:spacing w:lineRule="auto" w:line="276" w:before="0" w:after="12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>16.Управление родительным падежом: управление имен существительных, имен прилагательных, глагольное управление. Проблема русских предлогов для носителей тюркских и иранских языков.</w:t>
      </w:r>
    </w:p>
    <w:p>
      <w:pPr>
        <w:pStyle w:val="ListParagraph"/>
        <w:spacing w:lineRule="auto" w:line="276" w:before="0" w:after="12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>17. Управление винительным падежом: управление имен существительных, прилагательных, глагольное управление.Проблема русских предлогов для ионофонов.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8. Управление дательным падежом: глагольное управление, управление имен существительных, имен прилагательных, глагольное управление. Проблема русских предлогов для ионофонов.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9. Управление творительным падежом: глагольное управление, управление имен существительных, имен прилагательных. Проблема русских предлогов для ионофонов.</w:t>
      </w:r>
    </w:p>
    <w:p>
      <w:pPr>
        <w:pStyle w:val="ListParagraph"/>
        <w:spacing w:lineRule="auto" w:line="276" w:before="0" w:after="12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0. Управление предложным падежом: глагольное управление, управление имен существительных, имен прилагательных, глагольное управление. Проблема русских предлогов для ионофонов.</w:t>
      </w:r>
    </w:p>
    <w:p>
      <w:pPr>
        <w:pStyle w:val="ListParagraph"/>
        <w:spacing w:lineRule="auto" w:line="276" w:before="0" w:after="12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>21. Координация сказуемых с подлежащими в русских предложениях.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2. Порядок слов в русском языке.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3. Типы сложных предложений в русском языке.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4. Обучение аудированию и говорению на занятиях по РКН.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5. Обучение чтению, в том числе чтению вслух.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26. Обучение письму и письменной речи на занятиях по РКН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36:00Z</dcterms:created>
  <dc:creator>Журат</dc:creator>
  <dc:description/>
  <cp:keywords/>
  <dc:language>en-US</dc:language>
  <cp:lastModifiedBy>Журат</cp:lastModifiedBy>
  <dcterms:modified xsi:type="dcterms:W3CDTF">2017-08-11T20:36:00Z</dcterms:modified>
  <cp:revision>2</cp:revision>
  <dc:subject/>
  <dc:title>ФОНД ОЦЕНОЧНЫХ СРЕДСТВ ПО ДИСЦИПЛИНЕ </dc:title>
</cp:coreProperties>
</file>