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  <w:r>
        <w:rPr>
          <w:rFonts w:cs="Times New Roman" w:ascii="Times New Roman" w:hAnsi="Times New Roman"/>
          <w:sz w:val="24"/>
          <w:szCs w:val="24"/>
        </w:rPr>
        <w:t>_Методика преподавания РКН в высшей и средней школе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как учебная, научная и практическая дисцип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, средства, процесс обуч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ая коммуникация, степень владения РКН учащим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обучении РК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нгводидактические основы обучения. Наука о законах и правилах обучения РКН. Русский язык – язык широкого употребления в странах СНГ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 школьный, включенный, нефилологичес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- и частнодидатические методы обучения Система средств обучения. Функции, виды и средств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ика преподавания РКН в соответствии с уровнями (аспектами)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фонетике, лексике, фразеологии, грамматике и словообразованию РК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видам речевой деятелье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Обучение инофонов аудированию, говорению, чтению, письму и письмен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ческих (семинарских, лабораторных) занятий по дисципли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Раздел 2. </w:t>
      </w:r>
      <w:r>
        <w:rPr>
          <w:rFonts w:cs="Times New Roman" w:ascii="Times New Roman" w:hAnsi="Times New Roman"/>
          <w:bCs/>
        </w:rPr>
        <w:t xml:space="preserve">Наименование раздела дисциплины: </w:t>
      </w:r>
      <w:r>
        <w:rPr>
          <w:rFonts w:cs="Times New Roman" w:ascii="Times New Roman" w:hAnsi="Times New Roman"/>
          <w:b/>
          <w:bCs/>
        </w:rPr>
        <w:t>Методика в соответствии с уровнями (аспектами) язы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1. </w:t>
      </w:r>
      <w:r>
        <w:rPr>
          <w:rFonts w:cs="Times New Roman" w:ascii="Times New Roman" w:hAnsi="Times New Roman"/>
        </w:rPr>
        <w:t xml:space="preserve">Наименование темы: </w:t>
      </w:r>
      <w:r>
        <w:rPr>
          <w:rFonts w:cs="Times New Roman" w:ascii="Times New Roman" w:hAnsi="Times New Roman"/>
          <w:b/>
        </w:rPr>
        <w:t>Обучение фонетике РКН в стандартной структуре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обсуждения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нетическая зарядка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Материалы и дополнения к ним для обучения фонетике РКН.</w:t>
      </w:r>
    </w:p>
    <w:p>
      <w:pPr>
        <w:pStyle w:val="Style15"/>
        <w:tabs>
          <w:tab w:val="left" w:pos="644" w:leader="none"/>
          <w:tab w:val="left" w:pos="708" w:leader="none"/>
        </w:tabs>
        <w:spacing w:before="0" w:after="0"/>
        <w:contextualSpacing/>
        <w:rPr>
          <w:lang w:val="ru-RU" w:eastAsia="ru-RU"/>
        </w:rPr>
      </w:pPr>
      <w:r>
        <w:rPr>
          <w:lang w:val="ru-RU" w:eastAsia="ru-RU"/>
        </w:rPr>
        <w:t>3. Фонетические игры</w:t>
      </w:r>
    </w:p>
    <w:p>
      <w:pPr>
        <w:pStyle w:val="Style15"/>
        <w:tabs>
          <w:tab w:val="left" w:pos="644" w:leader="none"/>
          <w:tab w:val="left" w:pos="708" w:leader="none"/>
        </w:tabs>
        <w:spacing w:before="0" w:after="0"/>
        <w:contextualSpacing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tabs>
          <w:tab w:val="left" w:pos="644" w:leader="none"/>
          <w:tab w:val="left" w:pos="708" w:leader="none"/>
        </w:tabs>
        <w:spacing w:before="0" w:after="0"/>
        <w:contextualSpacing/>
        <w:rPr>
          <w:b/>
          <w:b/>
          <w:lang w:val="ru-RU" w:eastAsia="ru-RU"/>
        </w:rPr>
      </w:pPr>
      <w:r>
        <w:rPr>
          <w:b/>
          <w:lang w:val="ru-RU" w:eastAsia="ru-RU"/>
        </w:rPr>
        <w:t>Задания для самостоятельной рабо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а рефератов и презентация фрагмента уро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ниев Ж.В. Контрастивная фонетика русского языка в сопоставлении с узбекским и таджикским языками. – М.: Флинта: Наука, 2015. – Гл. 2-3, 5-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кина А.В. Функционально-коммуникативное описание русского языка как неродного/иностранного. – М.: МГПУ, 2013. – С. 10-11, 19-2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кова Л.С., Мощинская Н.В. Практическая методика обучения русскому языку как иностранному. – Изд. 2. – М.: Флинта: Наука, 2011. – Гл.7.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Кудоярова </w:t>
      </w:r>
      <w:r>
        <w:rPr>
          <w:w w:val="81"/>
          <w:sz w:val="21"/>
          <w:szCs w:val="21"/>
        </w:rPr>
        <w:t xml:space="preserve">Т.В.. </w:t>
      </w:r>
      <w:r>
        <w:rPr>
          <w:sz w:val="21"/>
          <w:szCs w:val="21"/>
        </w:rPr>
        <w:t xml:space="preserve">К вопросу обучения детей-билингвов русскому языку в полиэтническ:их классах России и стран постсоветского зарубежья // Русский язык в современной школе. Ежегодный сб-к н.-метод. мат-лов. – М.: МИИО, 2010. – С.36-41. </w:t>
      </w:r>
    </w:p>
    <w:p>
      <w:pPr>
        <w:pStyle w:val="Style16"/>
        <w:tabs>
          <w:tab w:val="clear" w:pos="708"/>
          <w:tab w:val="left" w:pos="5716" w:leader="dot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>Лашкевич Т.А. Организация курса РКИ в школах с этнокультурным компонентом образования (из опыта работы) // Русский язык в современной школе. Ежегодный сб-к н.-метод. мат-лов. – М.: МИИО, 2010. – С. 41-51.</w:t>
      </w:r>
    </w:p>
    <w:p>
      <w:pPr>
        <w:pStyle w:val="Style16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Милованова И.С. Фонетические игры и упражнения. Начальный этап обучения. – Изд. 4. – М.: Флинта: Наука, 2008.</w:t>
      </w:r>
    </w:p>
    <w:p>
      <w:pPr>
        <w:pStyle w:val="Style16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Михеева Т.Б. Некоторые аспекты урока русского языка в 5-м полиэтническом классе  // Русский язык в современной школе. Ежегодный сб-к н.-метод. мат-лов. – М.: МИИО, 2010. – С. 51-65. 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Морозов </w:t>
      </w:r>
      <w:r>
        <w:rPr>
          <w:w w:val="89"/>
          <w:sz w:val="21"/>
          <w:szCs w:val="21"/>
        </w:rPr>
        <w:t>В.Э. Ст</w:t>
      </w:r>
      <w:r>
        <w:rPr>
          <w:sz w:val="21"/>
          <w:szCs w:val="21"/>
        </w:rPr>
        <w:t xml:space="preserve">андартная структура урока и ее наполнение в обучении русскому языку как иностранному </w:t>
        <w:tab/>
        <w:t xml:space="preserve">// Русский язык в современной школе. Ежегодный сб-к н.-метод. мат-лов. – М.: МИИО, 2010. – С. 65-69. </w:t>
      </w:r>
    </w:p>
    <w:p>
      <w:pPr>
        <w:pStyle w:val="Style16"/>
        <w:spacing w:before="280" w:after="280"/>
        <w:rPr/>
      </w:pPr>
      <w:r>
        <w:rPr/>
        <w:t>Пешехонова Т.Н. Преподавание русского языка в полиязыковом образовательном пространстве общеобразовательной школы // Межд. Виноградовские чтения. – Вып. 9: Функционирование языка и речи. – М.: МГПУ, 2006. – С. 268-273.</w:t>
      </w:r>
    </w:p>
    <w:p>
      <w:pPr>
        <w:pStyle w:val="Style16"/>
        <w:spacing w:before="280" w:after="280"/>
        <w:rPr/>
      </w:pPr>
      <w:r>
        <w:rPr/>
        <w:t xml:space="preserve">Савченко Т.В. К вопросу о содержании и названии курса русского языка для детей мигрантов // </w:t>
      </w:r>
      <w:r>
        <w:rPr>
          <w:bCs/>
          <w:color w:val="000000"/>
          <w:sz w:val="22"/>
          <w:szCs w:val="22"/>
        </w:rPr>
        <w:t xml:space="preserve">Русский язык как неродной: новое в теории и методике. – Вып. </w:t>
      </w:r>
      <w:r>
        <w:rPr>
          <w:bCs/>
          <w:color w:val="000000"/>
          <w:sz w:val="22"/>
          <w:szCs w:val="22"/>
          <w:lang w:val="en-US"/>
        </w:rPr>
        <w:t>III</w:t>
      </w:r>
      <w:r>
        <w:rPr>
          <w:bCs/>
          <w:color w:val="000000"/>
          <w:sz w:val="22"/>
          <w:szCs w:val="22"/>
        </w:rPr>
        <w:t>. – М.: МГПИ, 2012. – С. 22-31.</w:t>
      </w:r>
    </w:p>
    <w:p>
      <w:pPr>
        <w:pStyle w:val="Style16"/>
        <w:spacing w:before="280" w:after="280"/>
        <w:rPr/>
      </w:pPr>
      <w:r>
        <w:rPr/>
        <w:t xml:space="preserve">Симако </w:t>
      </w:r>
      <w:r>
        <w:rPr>
          <w:w w:val="92"/>
        </w:rPr>
        <w:t xml:space="preserve">Ю.Л. </w:t>
      </w:r>
      <w:r>
        <w:rPr/>
        <w:t>Уровневый подход к обучению русскому языку в поликулътурной среде мегаполиса  // Русский язык в современной школе. Ежегодный сб-к н.-метод. мат-лов. – М.: МИИО, 2010. – С. 78-84.</w:t>
        <w:tab/>
        <w:t>.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Федотов </w:t>
      </w:r>
      <w:r>
        <w:rPr>
          <w:w w:val="89"/>
          <w:sz w:val="21"/>
          <w:szCs w:val="21"/>
        </w:rPr>
        <w:t xml:space="preserve">О.И. </w:t>
      </w:r>
      <w:r>
        <w:rPr>
          <w:sz w:val="21"/>
          <w:szCs w:val="21"/>
        </w:rPr>
        <w:t xml:space="preserve">Обучение с увлечением (из опыта преподавания РКИ в Полъше).  // Русский язык в современной школе. Ежегодный сб-к н.-метод. мат-лов. – М.: МИИО, 2010. – С. 69-78. </w:t>
      </w:r>
    </w:p>
    <w:p>
      <w:pPr>
        <w:pStyle w:val="Style16"/>
        <w:spacing w:before="280" w:after="280"/>
        <w:rPr>
          <w:sz w:val="21"/>
          <w:szCs w:val="21"/>
        </w:rPr>
      </w:pPr>
      <w:r>
        <w:rPr/>
        <w:t>Фонетический аспект общения на неродном языке. Колл. монография / Науч. ред. Н.А.Любимова. – СПб.: Филологич. ф-т СПбГУ, 2007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. Обучение лексике и фразеологии (в т.ч. паремиологии) в структуре урока РКН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опросы для обсуждения:</w:t>
      </w:r>
    </w:p>
    <w:p>
      <w:pPr>
        <w:pStyle w:val="Style15"/>
        <w:tabs>
          <w:tab w:val="left" w:pos="644" w:leader="none"/>
          <w:tab w:val="left" w:pos="708" w:leader="none"/>
        </w:tabs>
        <w:spacing w:before="0" w:after="0"/>
        <w:contextualSpacing/>
        <w:rPr>
          <w:lang w:val="ru-RU" w:eastAsia="ru-RU"/>
        </w:rPr>
      </w:pPr>
      <w:r>
        <w:rPr>
          <w:lang w:val="ru-RU" w:eastAsia="ru-RU"/>
        </w:rPr>
        <w:t xml:space="preserve">1. Сравнительная концептология как частнометодологич. база для преподавателя в стандартной структуре его урока. Сопоставительная фразеология и паремиология: их место в структуре урока . </w:t>
      </w:r>
    </w:p>
    <w:p>
      <w:pPr>
        <w:pStyle w:val="Style15"/>
        <w:tabs>
          <w:tab w:val="left" w:pos="644" w:leader="none"/>
          <w:tab w:val="left" w:pos="708" w:leader="none"/>
        </w:tabs>
        <w:spacing w:before="0" w:after="0"/>
        <w:contextualSpacing/>
        <w:rPr>
          <w:lang w:val="ru-RU" w:eastAsia="ru-RU"/>
        </w:rPr>
      </w:pPr>
      <w:r>
        <w:rPr>
          <w:lang w:val="ru-RU" w:eastAsia="ru-RU"/>
        </w:rPr>
        <w:t>2. Лингвострановедческий аспект урока РКН.</w:t>
      </w:r>
    </w:p>
    <w:p>
      <w:pPr>
        <w:pStyle w:val="Style15"/>
        <w:tabs>
          <w:tab w:val="left" w:pos="644" w:leader="none"/>
          <w:tab w:val="left" w:pos="708" w:leader="none"/>
        </w:tabs>
        <w:spacing w:before="0" w:after="0"/>
        <w:contextualSpacing/>
        <w:rPr>
          <w:lang w:val="ru-RU" w:eastAsia="ru-RU"/>
        </w:rPr>
      </w:pPr>
      <w:r>
        <w:rPr>
          <w:lang w:val="ru-RU" w:eastAsia="ru-RU"/>
        </w:rPr>
        <w:t>3. Материалы и дополнительные материалы для обучения лексике и фразеологии РКН.</w:t>
      </w:r>
    </w:p>
    <w:p>
      <w:pPr>
        <w:pStyle w:val="Style15"/>
        <w:tabs>
          <w:tab w:val="left" w:pos="644" w:leader="none"/>
          <w:tab w:val="left" w:pos="708" w:leader="none"/>
        </w:tabs>
        <w:spacing w:before="0" w:after="0"/>
        <w:contextualSpacing/>
        <w:rPr>
          <w:lang w:val="ru-RU" w:eastAsia="ru-RU"/>
        </w:rPr>
      </w:pPr>
      <w:r>
        <w:rPr>
          <w:lang w:val="ru-RU" w:eastAsia="ru-RU"/>
        </w:rPr>
        <w:t>4. Лексические игры.</w:t>
      </w:r>
    </w:p>
    <w:p>
      <w:pPr>
        <w:pStyle w:val="Style15"/>
        <w:tabs>
          <w:tab w:val="left" w:pos="644" w:leader="none"/>
          <w:tab w:val="left" w:pos="708" w:leader="none"/>
        </w:tabs>
        <w:spacing w:before="0" w:after="0"/>
        <w:contextualSpacing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  <w:r>
        <w:rPr>
          <w:rFonts w:cs="Times New Roman" w:ascii="Times New Roman" w:hAnsi="Times New Roman"/>
        </w:rPr>
        <w:t xml:space="preserve"> Подготовка рефератов и презентация фрагмента уроков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В. Семиотические категории языка и культуры при диахроническом анализе лексики. – М., 2013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кина А.В. Функционально-коммуникативное описание русского языка как неродного/иностранного. – М.: МГПУ, 2013. – С. 13-14, 59-63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шина А.А., Каган О.Е. Учимся учить. Для преподавателя РКИ. – М.: Русский язык, Курсы, 2009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 В.Н. Лексика русского языка как иностранного и ее преподавание. – М.: Флинта: Наука, 2009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кова О.Н., Феоктистова Т.Л. Методические материалы для тестирования детей-ионофонов по русскому языку. – М.: Изд-ский дом «Этносфера», 2009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кова Л.С., Мощинская Н.В. Практическая методика обучения русскому языку как иностранному. – Изд. 2. – М.: Флинта: Наука, 2011 . – Гл. 8.</w:t>
      </w:r>
    </w:p>
    <w:p>
      <w:pPr>
        <w:pStyle w:val="Style16"/>
        <w:tabs>
          <w:tab w:val="clear" w:pos="708"/>
          <w:tab w:val="left" w:pos="5716" w:leader="dot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>Лашкевич Т.А. Организация курса РКИ в школах с этнокультурным компонентом образования (из опыта работы) // Русский язык в современной школе. Ежегодный сб-к н.-метод. мат-лов. – М.: МИИО, 2010. – С. 41-51.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Морозов </w:t>
      </w:r>
      <w:r>
        <w:rPr>
          <w:w w:val="89"/>
          <w:sz w:val="21"/>
          <w:szCs w:val="21"/>
        </w:rPr>
        <w:t>В.Э. Ст</w:t>
      </w:r>
      <w:r>
        <w:rPr>
          <w:sz w:val="21"/>
          <w:szCs w:val="21"/>
        </w:rPr>
        <w:t xml:space="preserve">андартная структура урока и ее наполнение в обучении русскому языку как иностранному </w:t>
        <w:tab/>
        <w:t xml:space="preserve">// Русский язык в современной школе. Ежегодный сб-к н.-метод. мат-лов. – М.: МИИО, 2010. – С. 65-69. </w:t>
      </w:r>
    </w:p>
    <w:p>
      <w:pPr>
        <w:pStyle w:val="Style16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ешехонова Т.Н. Адаптация к неродному языку как диалектический процесс // Сб. работ молодых ученых МГПУ. – Вып. 22 / Сост и отв. ред. Н.М.Чалов. – М.: МГПУ, 2006. – С.86-93.</w:t>
      </w:r>
    </w:p>
    <w:p>
      <w:pPr>
        <w:pStyle w:val="Style16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Россия. Большой лингвострановедческий словарь / Под общ. ред. .Ю.Е.Прохорова. – М.: АСТ-ПРЕСС КНИГА, 2009.</w:t>
      </w:r>
    </w:p>
    <w:p>
      <w:pPr>
        <w:pStyle w:val="Style16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Саяхова Л.Г., Ашурова С.Д. Словарно-фразеологическая работа в национальной школе. – Л.: Просвещение, 1982.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Симако </w:t>
      </w:r>
      <w:r>
        <w:rPr>
          <w:w w:val="92"/>
          <w:sz w:val="21"/>
          <w:szCs w:val="21"/>
        </w:rPr>
        <w:t xml:space="preserve">Ю.Л. </w:t>
      </w:r>
      <w:r>
        <w:rPr>
          <w:sz w:val="21"/>
          <w:szCs w:val="21"/>
        </w:rPr>
        <w:t xml:space="preserve">Уровневый подход к обучению русскому языку в поликулътурной среде мегаполиса  // Русский язык в современной школе. Ежегодный сб-к н.-метод. мат-лов. – М.: МИИО, 2010. – С. 78-84. 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Федотов </w:t>
      </w:r>
      <w:r>
        <w:rPr>
          <w:w w:val="89"/>
          <w:sz w:val="21"/>
          <w:szCs w:val="21"/>
        </w:rPr>
        <w:t xml:space="preserve">О.И. </w:t>
      </w:r>
      <w:r>
        <w:rPr>
          <w:sz w:val="21"/>
          <w:szCs w:val="21"/>
        </w:rPr>
        <w:t xml:space="preserve">Обучение с увлечением (из опыта преподавания РКИ в Полъше).  // Русский язык в современной школе. Ежегодный сб-к н.-метод. мат-лов. – М.: МИИО, 2010. – С. 69-78.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Шерстобитова И.А. Технология концептуального анализа как средство достижения планируемых результатов ФГОС второго поколения в поликультурном образовании </w:t>
      </w:r>
      <w:r>
        <w:rPr>
          <w:sz w:val="21"/>
          <w:szCs w:val="21"/>
        </w:rPr>
        <w:t xml:space="preserve">// </w:t>
      </w:r>
      <w:r>
        <w:rPr>
          <w:rFonts w:cs="Times New Roman" w:ascii="Times New Roman" w:hAnsi="Times New Roman"/>
        </w:rPr>
        <w:t>Русский язык как неродной: новое в теории и методике. – Вып. III. – М.: МГПИ, 2012. – С.268-275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ема 3</w:t>
      </w:r>
      <w:r>
        <w:rPr>
          <w:rFonts w:cs="Times New Roman" w:ascii="Times New Roman" w:hAnsi="Times New Roman"/>
        </w:rPr>
        <w:t xml:space="preserve"> .  </w:t>
      </w:r>
      <w:r>
        <w:rPr>
          <w:rFonts w:cs="Times New Roman" w:ascii="Times New Roman" w:hAnsi="Times New Roman"/>
          <w:b/>
        </w:rPr>
        <w:t>Место грамматики и словообразования в стандартной структуре урока РК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обсужд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териалы по обучению грамматике и словообразовани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олнительные упражнения при обучении граммати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мматические игр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  <w:r>
        <w:rPr>
          <w:rFonts w:cs="Times New Roman" w:ascii="Times New Roman" w:hAnsi="Times New Roman"/>
        </w:rPr>
        <w:t xml:space="preserve"> Подготовка рефератов и презентация уро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кина А.В. Функционально-коммуникативное описание русского языка как неродного/иностранного. – М.: МГПУ, 2013. – Темы 5-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ова Л.И. Морфология современного русского языка. – М.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гусейнова Э.Т. Роль грамматики в практическом овладении рсским языком // Русский язык как неродной: новое в теории и методике. – Вып. III. – М.: МГПИ, 2012. – С.178-18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данова Л.И. Грамматика для говорения и письма: активный подход к обучению РКН // </w:t>
      </w:r>
      <w:r>
        <w:rPr>
          <w:rFonts w:cs="Times New Roman" w:ascii="Times New Roman" w:hAnsi="Times New Roman"/>
          <w:bCs/>
          <w:color w:val="000000"/>
        </w:rPr>
        <w:t>Русский язык как неродной: новое в теории и методике. – Вып. III. – М.: МГПИ, 2012. – С. 136-14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гакова Л.Н., Захаренко И.В., Красных В.В. Мои друзья падежи: Русская грамматика в диалогах. – Изд.6. – М.: Русск4ий язык. Курсы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гнер В.Н. Синтаксис русского языка как иностранного и его преподавание. – Изд. 2. – М.: Флинта: Наука, 2007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Гуревич В.В. Глагольный вид в русском языке: значение и употребление. – М.: Флинта: Наука, 200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енкова О.Н., Феоктистова Т.Л. Методические материалы для тестирования детей-ионофонов по русскому языку. – М.: Изд-ский дом «Этносфера», 200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ючкова Л.С., Мощинская Н.В. Практическая методика обучения русскому языку как иностранному. – Изд. 2. – М.: Флинта: Наука, 2011. – Гл. 9.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Кудоярова </w:t>
      </w:r>
      <w:r>
        <w:rPr>
          <w:w w:val="81"/>
          <w:sz w:val="21"/>
          <w:szCs w:val="21"/>
        </w:rPr>
        <w:t xml:space="preserve">Т.В.. </w:t>
      </w:r>
      <w:r>
        <w:rPr>
          <w:sz w:val="21"/>
          <w:szCs w:val="21"/>
        </w:rPr>
        <w:t xml:space="preserve">К вопросу обучения детей-билингвов русскому языку в полиэтническ:их классах России и стран постсоветского зарубежья // Русский язык в современной школе. Ежегодный сб-к н.-метод. мат-лов. – М.: МИИО, 2010. – С.36-41. </w:t>
      </w:r>
    </w:p>
    <w:p>
      <w:pPr>
        <w:pStyle w:val="Style16"/>
        <w:tabs>
          <w:tab w:val="left" w:pos="708" w:leader="none"/>
          <w:tab w:val="left" w:pos="5716" w:leader="dot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узьмич И.П., Лариохина Н.М. Падежи! Ах, падежи!.. Сб. упр. По глагольному управлению. – М.: Русский язык. Курсы, 2003.</w:t>
      </w:r>
    </w:p>
    <w:p>
      <w:pPr>
        <w:pStyle w:val="Style16"/>
        <w:tabs>
          <w:tab w:val="left" w:pos="708" w:leader="none"/>
          <w:tab w:val="left" w:pos="5716" w:leader="dot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>Лашкевич Т.А. Организация курса РКИ в школах с этнокультурным компонентом образования (из опыта работы) // Русский язык в современной школе. Ежегодный сб-к н.-метод. мат-лов. – М.: МИИО, 2010. – С. 41-51.</w:t>
      </w:r>
    </w:p>
    <w:p>
      <w:pPr>
        <w:pStyle w:val="Style16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Михеева Т.Б. Некоторые аспекты урока русского языка в 5-м полиэтническом классе  // Русский язык в современной школе. Ежегодный сб-к н.-метод. мат-лов. – М.: МИИО, 2010. – С. 51-65. 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Морозов </w:t>
      </w:r>
      <w:r>
        <w:rPr>
          <w:w w:val="89"/>
          <w:sz w:val="21"/>
          <w:szCs w:val="21"/>
        </w:rPr>
        <w:t>В.Э. Ст</w:t>
      </w:r>
      <w:r>
        <w:rPr>
          <w:sz w:val="21"/>
          <w:szCs w:val="21"/>
        </w:rPr>
        <w:t xml:space="preserve">андартная структура урока и ее наполнение в обучении русскому языку как иностранному </w:t>
        <w:tab/>
        <w:t xml:space="preserve">// Русский язык в современной школе. Ежегодный сб-к н.-метод. мат-лов. – М.: МИИО, 2010. – С. 65-69. </w:t>
      </w:r>
    </w:p>
    <w:p>
      <w:pPr>
        <w:pStyle w:val="Style16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анов М.В. Изучение состава слова в национальной школе. – Махачкала: Дагучпедгиз, 1979.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Федотов </w:t>
      </w:r>
      <w:r>
        <w:rPr>
          <w:w w:val="89"/>
          <w:sz w:val="21"/>
          <w:szCs w:val="21"/>
        </w:rPr>
        <w:t xml:space="preserve">О.И. </w:t>
      </w:r>
      <w:r>
        <w:rPr>
          <w:sz w:val="21"/>
          <w:szCs w:val="21"/>
        </w:rPr>
        <w:t xml:space="preserve">Обучение с увлечением (из опыта преподавания РКИ в Полъше).  // Русский язык в современной школе. Ежегодный сб-к н.-метод. мат-лов. – М.: МИИО, 2010. – С. 69-78. 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Симако </w:t>
      </w:r>
      <w:r>
        <w:rPr>
          <w:w w:val="92"/>
          <w:sz w:val="21"/>
          <w:szCs w:val="21"/>
        </w:rPr>
        <w:t xml:space="preserve">Ю.Л. </w:t>
      </w:r>
      <w:r>
        <w:rPr>
          <w:sz w:val="21"/>
          <w:szCs w:val="21"/>
        </w:rPr>
        <w:t>Уровневый подход к обучению русскому языку в поликулътурной среде мегаполиса  // Русский язык в современной школе. Ежегодный сб-к н.-метод. мат-лов. – М.: МИИО, 2010. – С. 78-84.</w:t>
      </w:r>
    </w:p>
    <w:p>
      <w:pPr>
        <w:pStyle w:val="Style16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Шакирова Л.З. Научные основы методики обучения вида и времени русского глагола в тюркоязычной школе. – Казань: Таткнигоиздат, 1974.</w:t>
        <w:tab/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3. Методика обучения видам речевой 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4. Обучение аудированию как виду речевой деятельности на уроке РК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обсуж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териалы по обучению аудир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олнительные упражнения для обучения аудирова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  <w:r>
        <w:rPr>
          <w:rFonts w:cs="Times New Roman" w:ascii="Times New Roman" w:hAnsi="Times New Roman"/>
        </w:rPr>
        <w:t xml:space="preserve"> Подготовка рефератов и презентация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елкина А.В. Функционально-коммуникативное описание русского языка как неродного/иностранного. – М.: МГПУ, 2013. –С. 14, 64-66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кин А.Н. Методика преподавания русского языка как иностранного. – М.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чкова Л.С., Мощинская Н.В. Практическая методика обучения русскому языку как иностранному. – Изд. 2. – М.: Флинта: Наука, 2011. – Гл.11.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Кудоярова </w:t>
      </w:r>
      <w:r>
        <w:rPr>
          <w:w w:val="81"/>
          <w:sz w:val="21"/>
          <w:szCs w:val="21"/>
        </w:rPr>
        <w:t xml:space="preserve">Т.В.. </w:t>
      </w:r>
      <w:r>
        <w:rPr>
          <w:sz w:val="21"/>
          <w:szCs w:val="21"/>
        </w:rPr>
        <w:t xml:space="preserve">К вопросу обучения детей-билингвов русскому языку в полиэтническ:их классах России и стран постсоветского зарубежья // Русский язык в современной школе. Ежегодный сб-к н.-метод. мат-лов. – М.: МИИО, 2010. – С.36-41. </w:t>
      </w:r>
    </w:p>
    <w:p>
      <w:pPr>
        <w:pStyle w:val="Style16"/>
        <w:tabs>
          <w:tab w:val="left" w:pos="708" w:leader="none"/>
          <w:tab w:val="left" w:pos="5716" w:leader="dot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>Лашкевич Т.А. Организация курса РКИ в школах с этнокультурным компонентом образования (из опыта работы) // Русский язык в современной школе. Ежегодный сб-к н.-метод. мат-лов. – М.: МИИО, 2010. – С. 41-51.</w:t>
      </w:r>
    </w:p>
    <w:p>
      <w:pPr>
        <w:pStyle w:val="Style16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Михеева Т.Б. Некоторые аспекты урока русского языка в 5-м полиэтническом классе  // Русский язык в современной школе. Ежегодный сб-к н.-метод. мат-лов. – М.: МИИО, 2010. – С. 51-65. 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Морозов </w:t>
      </w:r>
      <w:r>
        <w:rPr>
          <w:w w:val="89"/>
          <w:sz w:val="21"/>
          <w:szCs w:val="21"/>
        </w:rPr>
        <w:t>В.Э. Ст</w:t>
      </w:r>
      <w:r>
        <w:rPr>
          <w:sz w:val="21"/>
          <w:szCs w:val="21"/>
        </w:rPr>
        <w:t xml:space="preserve">андартная структура урока и ее наполнение в обучении русскому языку как иностранному </w:t>
        <w:tab/>
        <w:t xml:space="preserve">// Русский язык в современной школе. Ежегодный сб-к н.-метод. мат-лов. – М.: МИИО, 2010. – С. 65-69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5. </w:t>
      </w:r>
      <w:r>
        <w:rPr>
          <w:rFonts w:cs="Times New Roman" w:ascii="Times New Roman" w:hAnsi="Times New Roman"/>
        </w:rPr>
        <w:t>Обучение говорению как виду речевой деятельности на уроке РК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обсуж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териалы для обучения говор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олнительные упражнения для обучения говор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  <w:r>
        <w:rPr>
          <w:rFonts w:cs="Times New Roman" w:ascii="Times New Roman" w:hAnsi="Times New Roman"/>
        </w:rPr>
        <w:t xml:space="preserve"> Подготовка рефератов и презентация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кина А.В. Функционально-коммуникативное описание русского языка как неродного/иностранного. – М.: МГПУ, 2013. –С. 14-15, 64-66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кин А.Н. Методика преподавания русского языка как иностранного. – М.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хмина Л.Л. Хочешь говорить - говори. – М.: Русский язык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чкова Л.С., Мощинская Н.В. Практическая методика обучения русскому языку как иностранному. – Изд. 2. – М.: Флинта: Наука, 2011. – Гл.12.</w:t>
      </w:r>
    </w:p>
    <w:p>
      <w:pPr>
        <w:pStyle w:val="Style16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Михеева Т.Б. Обучение русскому языку учащихся полиэтнических классов. – Ростов н/Д.: Изд-во РО ИПК и ПРО, 2008.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Морозов </w:t>
      </w:r>
      <w:r>
        <w:rPr>
          <w:w w:val="89"/>
          <w:sz w:val="21"/>
          <w:szCs w:val="21"/>
        </w:rPr>
        <w:t>В.Э. Ст</w:t>
      </w:r>
      <w:r>
        <w:rPr>
          <w:sz w:val="21"/>
          <w:szCs w:val="21"/>
        </w:rPr>
        <w:t xml:space="preserve">андартная структура урока и ее наполнение в обучении русскому языку как иностранному </w:t>
        <w:tab/>
        <w:t xml:space="preserve">// Русский язык в современной школе. Ежегодный сб-к н.-метод. мат-лов. – М.: МИИО, 2010. – С. 65-69. 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Федотов </w:t>
      </w:r>
      <w:r>
        <w:rPr>
          <w:w w:val="89"/>
          <w:sz w:val="21"/>
          <w:szCs w:val="21"/>
        </w:rPr>
        <w:t xml:space="preserve">О.И. </w:t>
      </w:r>
      <w:r>
        <w:rPr>
          <w:sz w:val="21"/>
          <w:szCs w:val="21"/>
        </w:rPr>
        <w:t xml:space="preserve">Обучение с увлечением (из опыта преподавания РКИ в Полъше).  // Русский язык в современной школе. Ежегодный сб-к н.-метод. мат-лов. – М.: МИИО, 2010. – С. 69-78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</w:rPr>
        <w:t>Обучение чтению как виду речевой деятельности на уроке РК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обсуж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учение технике чт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риалы и дополнительные упражнения для обучения чтению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  <w:r>
        <w:rPr>
          <w:rFonts w:cs="Times New Roman" w:ascii="Times New Roman" w:hAnsi="Times New Roman"/>
        </w:rPr>
        <w:t xml:space="preserve"> Подготовка рефератов и презентация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ниев Ж.В. Контрастивная фонетика русского языка в сопоставлении с узбекским и таджикским языками. – М.: Флинта: Наука, 2015. – Гл. 6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релкина А.В. Функционально-коммуникативное описание русского языка как неродного/иностранного. – М.: МГПУ, 2013. –С. 15, 66-69.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ст. Лапутина Т.В. Методика преподавания русского как неродного / Сост. Т.В.Лапутина. – М.: МГПУ,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анова П.М. Методика обучения чтению (изучающему) как виду речевой деятельности. Лингвистика и методика. – М.: Русский язык, 1978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лева Л.С., Зиновьева М.Д. Обучение чтению (на материале художественных текстов. – М.: Русский язык, 198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енкова О.Н., Феоктистова Т.Л. Методические материалы для тестирования детей-инофонов по русскому языку. – М.: Изд-ский дом «Этносфера», 200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чкова Л.С., Мощинская Н.В. Практическая методика обучения русскому языку как иностранному. – Изд. 2. – М.: Флинта: Наука, 2011. – Гл.13.</w:t>
      </w:r>
    </w:p>
    <w:p>
      <w:pPr>
        <w:pStyle w:val="Style16"/>
        <w:tabs>
          <w:tab w:val="left" w:pos="708" w:leader="none"/>
          <w:tab w:val="left" w:pos="5716" w:leader="dot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улибина Н.В. Зачем, что и как читать на уроке. – СПб, 2001.</w:t>
      </w:r>
    </w:p>
    <w:p>
      <w:pPr>
        <w:pStyle w:val="Style16"/>
        <w:tabs>
          <w:tab w:val="left" w:pos="708" w:leader="none"/>
          <w:tab w:val="left" w:pos="5716" w:leader="dot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>Лашкевич Т.А. Организация курса РКИ в школах с этнокультурным компонентом образования (из опыта работы) // Русский язык в современной школе. Ежегодный сб-к н.-метод. мат-лов. – М.: МИИО, 2010. – С. 41-51.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Морозов </w:t>
      </w:r>
      <w:r>
        <w:rPr>
          <w:w w:val="89"/>
          <w:sz w:val="21"/>
          <w:szCs w:val="21"/>
        </w:rPr>
        <w:t>В.Э. Ст</w:t>
      </w:r>
      <w:r>
        <w:rPr>
          <w:sz w:val="21"/>
          <w:szCs w:val="21"/>
        </w:rPr>
        <w:t xml:space="preserve">андартная структура урока и ее наполнение в обучении русскому языку как иностранному </w:t>
        <w:tab/>
        <w:t xml:space="preserve">// Русский язык в современной школе. Ежегодный сб-к н.-метод. мат-лов. – М.: МИИО, 2010. – С. 65-69. </w:t>
      </w:r>
    </w:p>
    <w:p>
      <w:pPr>
        <w:pStyle w:val="Style16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Мощинская Н.В. Обучение чтению как виду общения. Лингвистические и методич. проблемы преподавания РКН. – М.: Наука, 1987.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Федотов </w:t>
      </w:r>
      <w:r>
        <w:rPr>
          <w:w w:val="89"/>
          <w:sz w:val="21"/>
          <w:szCs w:val="21"/>
        </w:rPr>
        <w:t xml:space="preserve">О.И. </w:t>
      </w:r>
      <w:r>
        <w:rPr>
          <w:sz w:val="21"/>
          <w:szCs w:val="21"/>
        </w:rPr>
        <w:t xml:space="preserve">Обучение с увлечением (из опыта преподавания РКИ в Полъше).  // Русский язык в современной школе. Ежегодный сб-к н.-метод. мат-лов. – М.: МИИО, 2010. – С. 69-7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ем тексты – изучаем язык: тексты для чтения и метод аппарат для работы со школьниками-инофонами на занятиях по русскому языку. – Вып. 1 / Сост. М.С.Берсенева. – М.: МГПИ, 2010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7. </w:t>
      </w:r>
      <w:r>
        <w:rPr>
          <w:rFonts w:cs="Times New Roman" w:ascii="Times New Roman" w:hAnsi="Times New Roman"/>
        </w:rPr>
        <w:t>Обучение письму и письменной речи как виду речевой деятельности на уроке РК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обсуж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учение письму и письменной речи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риалы и дополнительные упражнения для обучения письму и письменной речи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  <w:r>
        <w:rPr>
          <w:rFonts w:cs="Times New Roman" w:ascii="Times New Roman" w:hAnsi="Times New Roman"/>
        </w:rPr>
        <w:t xml:space="preserve"> Подготовка рефератов и презентация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кина А.В. Функционально-коммуникативное описание русского языка как неродного/иностранного. – М.: МГПУ, 2013. –С. 15-16, 66-69.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кин А.Н. Методика преподавания русского языка как иностранного. – М., 2003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кова О.Н., Феоктистова Т.Л. Методические материалы для тестирования детей-инофонов по русскому языку. – М.: Изд-ский дом «Этносфера», 200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неева М.Г. Методика работы над текстом в классах с поликультурным компонентом. Подготовка к изложению в формате ГИА // </w:t>
      </w:r>
      <w:r>
        <w:rPr>
          <w:rFonts w:cs="Times New Roman" w:ascii="Times New Roman" w:hAnsi="Times New Roman"/>
          <w:bCs/>
          <w:color w:val="000000"/>
        </w:rPr>
        <w:t>Русский язык как неродной: новое в теории и методике. – Вып. III. – М.: МГПИ, 2012. – С. 123-13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чкова Л.С., Мощинская Н.В. Практическая методика обучения русскому языку как иностранному. – Изд. 2. – М.: Флинта: Наука, 2011. – Гл.14.</w:t>
      </w:r>
    </w:p>
    <w:p>
      <w:pPr>
        <w:pStyle w:val="Style16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Михеева Т.Б. Некоторые аспекты урока русского языка в 5-м полиэтническом классе  // Русский язык в современной школе. Ежегодный сб-к н.-метод. мат-лов. – М.: МИИО, 2010. – С. 51-65. 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Морозов </w:t>
      </w:r>
      <w:r>
        <w:rPr>
          <w:w w:val="89"/>
          <w:sz w:val="21"/>
          <w:szCs w:val="21"/>
        </w:rPr>
        <w:t>В.Э. Ст</w:t>
      </w:r>
      <w:r>
        <w:rPr>
          <w:sz w:val="21"/>
          <w:szCs w:val="21"/>
        </w:rPr>
        <w:t xml:space="preserve">андартная структура урока и ее наполнение в обучении русскому языку как иностранному </w:t>
        <w:tab/>
        <w:t xml:space="preserve">// Русский язык в современной школе. Ежегодный сб-к н.-метод. мат-лов. – М.: МИИО, 2010. – С. 65-69. 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Федотов </w:t>
      </w:r>
      <w:r>
        <w:rPr>
          <w:w w:val="89"/>
          <w:sz w:val="21"/>
          <w:szCs w:val="21"/>
        </w:rPr>
        <w:t xml:space="preserve">О.И. </w:t>
      </w:r>
      <w:r>
        <w:rPr>
          <w:sz w:val="21"/>
          <w:szCs w:val="21"/>
        </w:rPr>
        <w:t xml:space="preserve">Обучение с увлечением (из опыта преподавания РКИ в Полъше).  // Русский язык в современной школе. Ежегодный сб-к н.-метод. мат-лов. – М.: МИИО, 2010. – С. 69-78.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Основная литература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>_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ыхина Т.М. Методика преподавания русского языка как неродного (нового) (электр. ресурс). М., 200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 В.Н. Лексика русского языка как иностранного и ее преподавание. – М.: Флинта: Наука, 2009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ниев Ж.В. Контрастивная фонетика русского языка в сопоставлении с узбекским и таджикским языками. – М.: Флинта: Наука, 2015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ниев Ж.В. Как справиться с задачами обучения мигрантов русскому языку и культуре // Вестник МГПУ. Серия «Филологическое образование». – 2013, №1 (!0). – С.8-1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ниев Ж.В. Русский язык для узбек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day</w:t>
      </w:r>
      <w:r>
        <w:rPr>
          <w:rFonts w:cs="Times New Roman" w:ascii="Times New Roman" w:hAnsi="Times New Roman"/>
          <w:sz w:val="24"/>
          <w:szCs w:val="24"/>
          <w:lang w:eastAsia="ru-RU"/>
        </w:rPr>
        <w:t>: нужен или нет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erakm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ok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okerakmi</w:t>
      </w:r>
      <w:r>
        <w:rPr>
          <w:rFonts w:cs="Times New Roman" w:ascii="Times New Roman" w:hAnsi="Times New Roman"/>
          <w:sz w:val="24"/>
          <w:szCs w:val="24"/>
          <w:lang w:eastAsia="ru-RU"/>
        </w:rPr>
        <w:t>)? // Восьмые международные Виноградовские чтения. Русский язык: уровни и аспекты изучения. Сб. науч. тр. – М.: МГПУ, 2005. – С.301-3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елкина А.В. Функционально-коммуникативное описание русского языка как неродного/иностранного. – М.: МГПУ, 2013..</w:t>
      </w:r>
    </w:p>
    <w:p>
      <w:pPr>
        <w:pStyle w:val="Style15"/>
        <w:spacing w:lineRule="auto" w:line="240" w:before="0" w:after="0"/>
        <w:contextualSpacing/>
        <w:rPr>
          <w:lang w:val="ru-RU" w:eastAsia="ru-RU"/>
        </w:rPr>
      </w:pPr>
      <w:r>
        <w:rPr>
          <w:lang w:val="ru-RU" w:eastAsia="ru-RU"/>
        </w:rPr>
        <w:t>Книга о грамматике. Русский язык как иностранный (элетр. ресурс) / под ред. А.В.Величко. М., 2009.</w:t>
      </w:r>
    </w:p>
    <w:p>
      <w:pPr>
        <w:pStyle w:val="Style15"/>
        <w:spacing w:lineRule="auto" w:line="240" w:before="0" w:after="0"/>
        <w:contextualSpacing/>
        <w:rPr>
          <w:lang w:val="ru-RU" w:eastAsia="ru-RU"/>
        </w:rPr>
      </w:pPr>
      <w:r>
        <w:rPr>
          <w:lang w:val="ru-RU" w:eastAsia="ru-RU"/>
        </w:rPr>
        <w:t>Кривоносов А.Д. Знаю и люблю русские глаголы (электр. ресурс) / А.Д.Кривоносов, Т.Ю.Редькина. СПб., 2000.</w:t>
      </w:r>
    </w:p>
    <w:p>
      <w:pPr>
        <w:pStyle w:val="Style15"/>
        <w:spacing w:lineRule="auto" w:line="240" w:before="0" w:after="0"/>
        <w:contextualSpacing/>
        <w:rPr>
          <w:lang w:val="ru-RU" w:eastAsia="ru-RU"/>
        </w:rPr>
      </w:pPr>
      <w:r>
        <w:rPr>
          <w:lang w:val="ru-RU" w:eastAsia="ru-RU"/>
        </w:rPr>
        <w:t xml:space="preserve">Крючкова Л.С., Мощинская Н.В. Практическая методика обучения русскому языку как иностранному. – Изд. 2. – М.: Флинта: Наука, 2011. </w:t>
      </w:r>
    </w:p>
    <w:p>
      <w:pPr>
        <w:pStyle w:val="Style15"/>
        <w:spacing w:lineRule="auto" w:line="240" w:before="0" w:after="0"/>
        <w:contextualSpacing/>
        <w:rPr>
          <w:lang w:val="ru-RU" w:eastAsia="ru-RU"/>
        </w:rPr>
      </w:pPr>
      <w:r>
        <w:rPr>
          <w:lang w:val="ru-RU" w:eastAsia="ru-RU"/>
        </w:rPr>
        <w:t>Лапутина Т.В. (сост.) Методика преподавания русского как неродного / Сост. Т.В.Лапутина. – М.: МГПУ, 2015.</w:t>
      </w:r>
    </w:p>
    <w:p>
      <w:pPr>
        <w:pStyle w:val="Style15"/>
        <w:spacing w:lineRule="auto" w:line="240" w:before="0" w:after="0"/>
        <w:contextualSpacing/>
        <w:rPr>
          <w:lang w:val="ru-RU" w:eastAsia="ru-RU"/>
        </w:rPr>
      </w:pPr>
      <w:r>
        <w:rPr>
          <w:lang w:val="ru-RU" w:eastAsia="ru-RU"/>
        </w:rPr>
        <w:t>Рассудова О.П. Употребление видов глагола в русскос языке (электр. ресурс). М., 2016.</w:t>
      </w:r>
    </w:p>
    <w:p>
      <w:pPr>
        <w:pStyle w:val="Style15"/>
        <w:spacing w:lineRule="auto" w:line="240" w:before="0" w:after="0"/>
        <w:contextualSpacing/>
        <w:rPr>
          <w:lang w:val="ru-RU" w:eastAsia="ru-RU"/>
        </w:rPr>
      </w:pPr>
      <w:r>
        <w:rPr>
          <w:lang w:val="ru-RU" w:eastAsia="ru-RU"/>
        </w:rPr>
        <w:t>Шкатулочка: Пособие по чтению для иностранцев, начинающих изучать русский язык (электр. ресурс) / М.Н.Баринова и др. / под ред. О.Э.Чубаровой. М., 2008.</w:t>
      </w:r>
    </w:p>
    <w:p>
      <w:pPr>
        <w:pStyle w:val="Style15"/>
        <w:spacing w:lineRule="auto" w:line="240" w:before="0" w:after="0"/>
        <w:contextualSpacing/>
        <w:rPr/>
      </w:pPr>
      <w:r>
        <w:rPr>
          <w:lang w:val="ru-RU" w:eastAsia="ru-RU"/>
        </w:rPr>
        <w:t>Щукин А.Н. Методика преподавания русского языка как иностранного. М., 201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) дополнительная лите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русская грамматика / Белоусов В.Н., Ковтунова И.Н., Кручинина И.Н. и др. / Под ред. Н.Ю.Шведовой, Лопатина В.В. М.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ческий энциклопедический словарь / Гл. ред. В.Н.Ярцева. – М., 1990,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гусейнова Э.Т. Роль грамматики в практическом овладении рсским языком // Русский язык как неродной: новое в теории и методике. – Вып. III. – М.: МГПИ, 2012. – С.178-18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данова Л.И. Грамматика для говорения и письма: активный подход к обучению РКН // </w:t>
      </w:r>
      <w:r>
        <w:rPr>
          <w:rFonts w:cs="Times New Roman" w:ascii="Times New Roman" w:hAnsi="Times New Roman"/>
          <w:bCs/>
          <w:color w:val="000000"/>
        </w:rPr>
        <w:t>Русский язык как неродной: новое в теории и методике. – Вып. III. – М.: МГПИ, 2012. – С. 136-14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гакова Л.Н., Захаренко И.В., Красных В.В. Мои друзья падежи: Русская грамматика в диалогах. – Изд.6. – М.: Русский язык. Курсы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гнер В.Н. Синтаксис русского языка как иностранного и его преподавание. – Изд. 2. – М.: Флинта: Наука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хмина Л.Л. Хочешь говорить - говори. – М.: Русский язык, 1993.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Кудоярова </w:t>
      </w:r>
      <w:r>
        <w:rPr>
          <w:w w:val="81"/>
          <w:sz w:val="21"/>
          <w:szCs w:val="21"/>
        </w:rPr>
        <w:t xml:space="preserve">Т.В.. </w:t>
      </w:r>
      <w:r>
        <w:rPr>
          <w:sz w:val="21"/>
          <w:szCs w:val="21"/>
        </w:rPr>
        <w:t xml:space="preserve">К вопросу обучения детей-билингвов русскому языку в полиэтническ:их классах России и стран постсоветского зарубежья // Русский язык в современной школе. Ежегодный сб-к н.-метод. мат-лов. – М.: МИИО, 2010. – С.36-41. </w:t>
      </w:r>
    </w:p>
    <w:p>
      <w:pPr>
        <w:pStyle w:val="Style16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Милованова И.С. Фонетические игры и упражнения. Начальный этап обучения. – Изд. 4. – М.: Флинта: Наука, 2008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шина А.А., Каган О.Е. Учимся учить. Для преподавателя РКИ. – М.: Русский язык, Курсы, 2009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кова О.Н., Феоктистова Т.Л. Методические материалы для тестирования детей-инофонов по русскому языку. – М.: Изд-ский дом «Этносфера», 2009. </w:t>
      </w:r>
    </w:p>
    <w:p>
      <w:pPr>
        <w:pStyle w:val="Style16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Россия. Большой лингвострановедческий словарь / Под общ. ред.Ю.Е.Прохорова. – М.: АСТ-ПРЕСС КНИГА, 2009.</w:t>
      </w:r>
    </w:p>
    <w:p>
      <w:pPr>
        <w:pStyle w:val="Style16"/>
        <w:spacing w:before="280" w:after="280"/>
        <w:rPr>
          <w:sz w:val="21"/>
          <w:szCs w:val="21"/>
        </w:rPr>
      </w:pPr>
      <w:r>
        <w:rPr/>
        <w:t>Фонетический аспект общения на неродном языке. Колл. монография / Науч. ред. Н.А.Любимова. – СПб.: Филологич. ф-т СПбГУ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ем тексты – изучаем язык: тексты для чтения и метод аппарат для работы со школьниками-инофонами на занятиях по русскому языку. – Вып. 1 / Сост. М.С.Берсенева. – М.: МГПИ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неева М.Г. Методика работы над текстом в классах с поликультурным компонентом. Подготовка к изложению в формате ГИА // </w:t>
      </w:r>
      <w:r>
        <w:rPr>
          <w:rFonts w:cs="Times New Roman" w:ascii="Times New Roman" w:hAnsi="Times New Roman"/>
          <w:bCs/>
          <w:color w:val="000000"/>
        </w:rPr>
        <w:t>Русский язык как неродной: новое в теории и методике. – Вып. III. – М.: МГПИ, 2012. – С. 123-131.</w:t>
      </w:r>
    </w:p>
    <w:p>
      <w:pPr>
        <w:pStyle w:val="Style16"/>
        <w:tabs>
          <w:tab w:val="clear" w:pos="708"/>
          <w:tab w:val="left" w:pos="5716" w:leader="dot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улибина Н.В. Зачем, что и как читать на уроке. – СПб, 2001.</w:t>
      </w:r>
    </w:p>
    <w:p>
      <w:pPr>
        <w:pStyle w:val="Style16"/>
        <w:tabs>
          <w:tab w:val="clear" w:pos="708"/>
          <w:tab w:val="left" w:pos="5716" w:leader="dot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>Лашкевич Т.А. Организация курса РКИ в школах с этнокультурным компонентом образования (из опыта работы) // Русский язык в современной школе. Ежегодный сб-к н.-метод. мат-лов. – М.: МИИО, 2010. – С. 41-51.</w:t>
      </w:r>
    </w:p>
    <w:p>
      <w:pPr>
        <w:pStyle w:val="Style16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Михеева Т.Б. Некоторые аспекты урока русского языка в 5-м полиэтническом классе  // Русский язык в современной школе. Ежегодный сб-к н.-метод. мат-лов. – М.: МИИО, 2010. – С. 51-65. 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Морозов </w:t>
      </w:r>
      <w:r>
        <w:rPr>
          <w:w w:val="89"/>
          <w:sz w:val="21"/>
          <w:szCs w:val="21"/>
        </w:rPr>
        <w:t>В.Э. Ст</w:t>
      </w:r>
      <w:r>
        <w:rPr>
          <w:sz w:val="21"/>
          <w:szCs w:val="21"/>
        </w:rPr>
        <w:t xml:space="preserve">андартная структура урока и ее наполнение в обучении русскому языку как иностранному </w:t>
        <w:tab/>
        <w:t xml:space="preserve">// Русский язык в современной школе. Ежегодный сб-к н.-метод. мат-лов. – М.: МИИО, 2010. – С. 65-69. </w:t>
      </w:r>
    </w:p>
    <w:p>
      <w:pPr>
        <w:pStyle w:val="Style16"/>
        <w:spacing w:before="280" w:after="280"/>
        <w:rPr/>
      </w:pPr>
      <w:r>
        <w:rPr/>
        <w:t>Пешехонова Т.Н. Преподавание русского языка в полиязыковом образовательном пространстве общеобразовательной школы // Межд. Виноградовские чтения. – Вып. 9: Функционирование языка и речи. – М.: МГПУ, 2006. – С. 268-273.</w:t>
      </w:r>
    </w:p>
    <w:p>
      <w:pPr>
        <w:pStyle w:val="Style16"/>
        <w:spacing w:before="280" w:after="280"/>
        <w:rPr/>
      </w:pPr>
      <w:r>
        <w:rPr/>
        <w:t xml:space="preserve">Савченко Т.В. К вопросу о содержании и названии курса русского языка для детей мигрантов // </w:t>
      </w:r>
      <w:r>
        <w:rPr>
          <w:bCs/>
          <w:color w:val="000000"/>
          <w:sz w:val="22"/>
          <w:szCs w:val="22"/>
        </w:rPr>
        <w:t xml:space="preserve">Русский язык как неродной: новое в теории и методике. – Вып. </w:t>
      </w:r>
      <w:r>
        <w:rPr>
          <w:bCs/>
          <w:color w:val="000000"/>
          <w:sz w:val="22"/>
          <w:szCs w:val="22"/>
          <w:lang w:val="en-US"/>
        </w:rPr>
        <w:t>III</w:t>
      </w:r>
      <w:r>
        <w:rPr>
          <w:bCs/>
          <w:color w:val="000000"/>
          <w:sz w:val="22"/>
          <w:szCs w:val="22"/>
        </w:rPr>
        <w:t>. – М.: МГПИ, 2012. – С. 22-31.</w:t>
      </w:r>
    </w:p>
    <w:p>
      <w:pPr>
        <w:pStyle w:val="Style16"/>
        <w:spacing w:before="280" w:after="280"/>
        <w:rPr/>
      </w:pPr>
      <w:r>
        <w:rPr/>
        <w:t xml:space="preserve">Симако </w:t>
      </w:r>
      <w:r>
        <w:rPr>
          <w:w w:val="92"/>
        </w:rPr>
        <w:t xml:space="preserve">Ю.Л. </w:t>
      </w:r>
      <w:r>
        <w:rPr/>
        <w:t>Уровневый подход к обучению русскому языку в поликулътурной среде мегаполиса  // Русский язык в современной школе. Ежегодный сб-к н.-метод. мат-лов. – М.: МИИО, 2010. – С. 78-84.</w:t>
        <w:tab/>
        <w:t>.</w:t>
      </w:r>
    </w:p>
    <w:p>
      <w:pPr>
        <w:pStyle w:val="Style16"/>
        <w:spacing w:before="280" w:after="280"/>
        <w:rPr/>
      </w:pPr>
      <w:r>
        <w:rPr>
          <w:sz w:val="21"/>
          <w:szCs w:val="21"/>
        </w:rPr>
        <w:t xml:space="preserve">Федотов </w:t>
      </w:r>
      <w:r>
        <w:rPr>
          <w:w w:val="89"/>
          <w:sz w:val="21"/>
          <w:szCs w:val="21"/>
        </w:rPr>
        <w:t xml:space="preserve">О.И. </w:t>
      </w:r>
      <w:r>
        <w:rPr>
          <w:sz w:val="21"/>
          <w:szCs w:val="21"/>
        </w:rPr>
        <w:t xml:space="preserve">Обучение с увлечением (из опыта преподавания РКИ в Полъше).  // Русский язык в современной школе. Ежегодный сб-к н.-метод. мат-лов. – М.: МИИО, 2010. – С. 69-78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 xml:space="preserve">библиографический список оформляется в соответствии с ГОСТ 7.1 и ГОСТ 7.80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tabs>
        <w:tab w:val="left" w:pos="708" w:leader="none"/>
      </w:tabs>
      <w:spacing w:lineRule="auto" w:line="276" w:before="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тиль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9:00Z</dcterms:created>
  <dc:creator>Журат</dc:creator>
  <dc:description/>
  <cp:keywords/>
  <dc:language>en-US</dc:language>
  <cp:lastModifiedBy>Журат</cp:lastModifiedBy>
  <dcterms:modified xsi:type="dcterms:W3CDTF">2017-09-29T04:49:00Z</dcterms:modified>
  <cp:revision>2</cp:revision>
  <dc:subject/>
  <dc:title>РАБОЧАЯ ПРОГРАММА ДИСЦИПЛИНЫ</dc:title>
</cp:coreProperties>
</file>