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7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города Моск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Style18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усского язы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ФОНД ОЦЕНОЧНЫХ СРЕДСТВ </w:t>
      </w:r>
    </w:p>
    <w:p>
      <w:pPr>
        <w:pStyle w:val="TextBody"/>
        <w:rPr>
          <w:vertAlign w:val="superscript"/>
        </w:rPr>
      </w:pPr>
      <w:r>
        <w:rPr/>
        <w:t>ТЕКУЩЕГО КОНТРОЛЯ/ПРОМЕЖУТОЧНОЙ АТТЕСТАЦИИ СТУДЕНТОВ</w:t>
        <w:br/>
      </w:r>
    </w:p>
    <w:p>
      <w:pPr>
        <w:pStyle w:val="TextBody"/>
        <w:rPr/>
      </w:pPr>
      <w:r>
        <w:rPr/>
        <w:t>при освоении ОП ВО, реализующей ФГОС ВПО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ь подготов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как неродной: теория и метод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гистр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срок обучения – 2,5 года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города Моск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Style18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усского язы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ФОНД ОЦЕНОЧНЫХ СРЕДСТВ </w:t>
      </w:r>
    </w:p>
    <w:p>
      <w:pPr>
        <w:pStyle w:val="TextBody"/>
        <w:spacing w:lineRule="auto" w:line="360"/>
        <w:rPr/>
      </w:pPr>
      <w:r>
        <w:rPr/>
        <w:t>ТЕКУЩЕГО КОНТРОЛЯ/ПРОМЕЖУТОЧНОЙ АТТЕСТАЦИИ СТУДЕНТОВ</w:t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ункциональный подход к обучению морфемике и словообразованию в курсе РКН» 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– </w:t>
      </w:r>
      <w:r>
        <w:rPr>
          <w:sz w:val="24"/>
          <w:szCs w:val="24"/>
        </w:rPr>
        <w:t>44.04.01 Педагогическое образование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ь – </w:t>
      </w:r>
      <w:r>
        <w:rPr>
          <w:sz w:val="24"/>
          <w:szCs w:val="24"/>
        </w:rPr>
        <w:t>«Русский язык как неродной: теория и методика»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/>
      </w:pPr>
      <w:r>
        <w:rPr>
          <w:bCs/>
          <w:sz w:val="24"/>
          <w:szCs w:val="24"/>
        </w:rPr>
        <w:t>Курс – 1, семестр – 2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учебного времени: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Лекции - 8 часов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занятия – 14 час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/>
      </w:pPr>
      <w:r>
        <w:rPr>
          <w:bCs/>
          <w:sz w:val="24"/>
          <w:szCs w:val="24"/>
        </w:rPr>
        <w:t>Самостоятельная работа – 50 час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/>
      </w:pPr>
      <w:r>
        <w:rPr>
          <w:bCs/>
          <w:sz w:val="24"/>
          <w:szCs w:val="24"/>
        </w:rPr>
        <w:t>Всего – 2 з.е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рядок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60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>Учебные достижения обучающихся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екущий контроль успеваемости магистров проводится по каждой теме учебной дисциплины и включает контроль знаний на аудиторных и внеаудиторных занятиях, а также в ходе выполнения самостоятельной работы. </w:t>
      </w:r>
    </w:p>
    <w:p>
      <w:pPr>
        <w:pStyle w:val="Normal"/>
        <w:spacing w:lineRule="auto" w:line="360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бежный контроль по дисциплине проводится в рамках контрольных нед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>Промежуточная аттестация студентов проводится в форме сдачи за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>Заче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Методические указания для обучающихся по освоению дисциплины при балльно-рейтинговой системе оценки качества освоения образовательной программы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ь</w:t>
      </w:r>
      <w:r>
        <w:rPr>
          <w:sz w:val="24"/>
          <w:szCs w:val="24"/>
        </w:rPr>
        <w:t xml:space="preserve"> освоения дисциплины определяется целями</w:t>
      </w:r>
      <w:r>
        <w:rPr>
          <w:iCs/>
          <w:sz w:val="24"/>
          <w:szCs w:val="24"/>
        </w:rPr>
        <w:t xml:space="preserve"> дисциплины и содержанием формируемых компетенций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Трудовая функция – Общепедагогическая функция.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удовое действие: </w:t>
      </w:r>
      <w:r>
        <w:rPr>
          <w:sz w:val="28"/>
          <w:szCs w:val="28"/>
        </w:rPr>
        <w:t>Разработка и реализация программ учебных дисциплин в рамках основной общеобразовательной программы.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В. Обобщенная трудовая функция –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дагогическая деятельность по проектированию и реализации основных обще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Трудовая функция – Модуль «Предметное обучение. Русский язык»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sz w:val="28"/>
          <w:szCs w:val="28"/>
        </w:rPr>
        <w:t>Трудовое действие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установки обучающихся на коммуникацию в максимально широком кон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петенция</w:t>
      </w:r>
      <w:r>
        <w:rPr>
          <w:sz w:val="28"/>
          <w:szCs w:val="28"/>
        </w:rPr>
        <w:t>: Способность формировать образовательную среду и использовать профессиональные знания и умения  в реализации задач инновационной образовательной политики (ПК-2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образовательной системы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е положения, характеризующие образовательную среду и инновационную деятельность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инноваций в образован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итерии инновационных процессов в образовани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ить цели инновационной деятельности в образовательном учреждении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ять инновационные приемы в педагогический процесс с целью создания условий для эффективной мотивации обучающихс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новывать необходимость внесения запланированных инновационных изменений в деятельность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ставить результаты инновационной 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 навыками (опытом деятельности)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ми планирования, организации и управления инновационной деятельностью в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ми проведения опытно-экспериментальной работы, участия в инновационных процесса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ами осмысления и критического анализа отечественного и зарубежного опыта инновационной деятельности в сфере образования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 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 Трудовая функция – Развивающая деятельность   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i/>
          <w:sz w:val="28"/>
          <w:szCs w:val="28"/>
        </w:rPr>
        <w:t xml:space="preserve">Трудовое действие: </w:t>
      </w:r>
      <w:r>
        <w:rPr>
          <w:sz w:val="28"/>
          <w:szCs w:val="28"/>
        </w:rPr>
        <w:t>Освоение и применение психолого-педагогических технологий (в том числе необходимых для адресной работы с различными контингентами учащихся: одаренные дети, дети-мигранты, социально уязвимые дети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петенция</w:t>
      </w:r>
      <w:r>
        <w:rPr>
          <w:sz w:val="28"/>
          <w:szCs w:val="28"/>
        </w:rPr>
        <w:t>: 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8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right" w:pos="8505" w:leader="underscor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и этапы педагогического проектирова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right" w:pos="8505" w:leader="underscor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проектирования новых учебных програм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right" w:pos="8505" w:leader="underscore"/>
        </w:tabs>
        <w:autoSpaceDE w:val="true"/>
        <w:spacing w:before="0" w:after="280"/>
        <w:rPr/>
      </w:pPr>
      <w:r>
        <w:rPr>
          <w:sz w:val="28"/>
          <w:szCs w:val="28"/>
        </w:rPr>
        <w:t>принципы разработки инновационных методик организации образовательного процесс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ектировать образовательную среду, образовательные программы и индивидуальные образовательные маршруты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знания педагогических дисциплин для организации образовательно-воспитательного процес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 навыками (опытом деятельности):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кой педагогического проектирования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ами адаптации современных достижений науки к образовательному процесс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выками использования учебно-методического обеспечения преподаваемой дисциплины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4"/>
          <w:szCs w:val="24"/>
        </w:rPr>
        <w:t>ОБЩЕКУЛЬТУРНЫЕ КОМПЕТЕНЦИИ (О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Компетенция</w:t>
      </w:r>
      <w:r>
        <w:rPr>
          <w:sz w:val="28"/>
          <w:szCs w:val="28"/>
        </w:rPr>
        <w:t>: Способность формировать ресурсно-информационные базы для осуществления практической деятельности в различных сферах (ОК-4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3" w:leader="none"/>
        </w:tabs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и информации и принципы работы с ни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3" w:leader="none"/>
        </w:tabs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использования современных информационно-коммуникационных технологий в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3" w:leader="none"/>
        </w:tabs>
        <w:suppressAutoHyphens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информационно- коммуникационных технологий в сфере образования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источники информ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3" w:leader="none"/>
        </w:tabs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эффективно искать нужную учебную и научную информацию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3" w:leader="none"/>
        </w:tabs>
        <w:suppressAutoHyphens w:val="true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глядно представить полученную учебную и научную информацию в образовательном процесс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 навыками (опытом деятельности)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ами поиска, обработки и представления учебной и научной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ами работы с источниками для получения учебной и научной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ременными средствами визуализации учебной и научной информации.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ЕХНОЛОГИЧЕСКАЯ КАРТА ДИСЦИПЛИН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40"/>
        <w:gridCol w:w="1523"/>
        <w:gridCol w:w="1667"/>
        <w:gridCol w:w="1497"/>
        <w:gridCol w:w="15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Наименование дисциплины / к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Уровень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Статус дисциплины в рабочем учебном пла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Количество зачетных единиц/креди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Форма отчет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Курс, семест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/>
              <w:t>Функциональный подход к обучению морфемике и словообразованию в курсе РК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магист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базовой дисциплиной модуля и изучается во 2  сем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Зач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урс,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/>
              <w:t>2 семестр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900"/>
        <w:gridCol w:w="900"/>
        <w:gridCol w:w="90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: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Функциональная морфология РКН», «Функционально-коммуникативный синтаксис в курсе РКН», «Социокультурный подход в обучении РКН»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БЛОК</w:t>
            </w:r>
          </w:p>
          <w:p>
            <w:pPr>
              <w:pStyle w:val="Normal"/>
              <w:rPr/>
            </w:pPr>
            <w:r>
              <w:rPr/>
              <w:t>(направлен на формирование и контроль уровня сформированности компетенций по дисциплине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ли задание текущей аттест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куще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/ 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.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кол-во баллов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рактических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еты на вопросы по тематике практическ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атике практическ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/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ое 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верочная (зачетная)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ловообразования с лексикой, морфологией, синтаксисом, текстом, стилистикой, орфографией и орфоэп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bCs/>
              </w:rPr>
            </w:pPr>
            <w:r>
              <w:rPr>
                <w:color w:val="000000"/>
              </w:rPr>
              <w:t>Словообразовательная модель и производное слово как основные единицы обучения русскому словообразованию. Понятие словообразовательной модели и словообразовательной категории в функциональном словообраз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проверочная (зачетная)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ая, игровая и прагматико-рекламные функции слов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опрос/презентация/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словообразовательного комментария при лингвостилистическом анализе художественного текста в иностранной ауд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кационная область словообразования. Мутационные область слов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подавателем по теме пропущенного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БЛОК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ли задание текущей аттест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екуще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.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. кол-во баллов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b/>
              </w:rPr>
              <w:t xml:space="preserve">доклада </w:t>
            </w:r>
            <w:r>
              <w:rPr/>
              <w:t>по предложенной теме (см. список тем ни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упление на практическом занятии или на семинаре для магистрантов и аспи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/</w:t>
            </w:r>
          </w:p>
          <w:p>
            <w:pPr>
              <w:pStyle w:val="Normal"/>
              <w:jc w:val="center"/>
              <w:rPr/>
            </w:pPr>
            <w:r>
              <w:rPr/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работ по методике РКН/РКИ (за каждый конспект – макс. 6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п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</w:rPr>
              <w:t>реферата</w:t>
            </w:r>
            <w:r>
              <w:rPr/>
              <w:t xml:space="preserve"> по предложенной теме (см. список тем ни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 или на семинаре для магистрантов и аспи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/</w:t>
            </w:r>
          </w:p>
          <w:p>
            <w:pPr>
              <w:pStyle w:val="Normal"/>
              <w:jc w:val="center"/>
              <w:rPr/>
            </w:pPr>
            <w:r>
              <w:rPr/>
              <w:t>вне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минимум для допуска к промежуточной аттестации - 31 балл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ллы за посещение занятий учитываются только после сдачи двух проверочных (зачетных) работ.</w:t>
      </w:r>
    </w:p>
    <w:p>
      <w:pPr>
        <w:pStyle w:val="Style20"/>
        <w:tabs>
          <w:tab w:val="clear" w:pos="708"/>
          <w:tab w:val="left" w:pos="315" w:leader="none"/>
          <w:tab w:val="left" w:pos="1701" w:leader="none"/>
        </w:tabs>
        <w:spacing w:lineRule="auto" w:line="360"/>
        <w:ind w:firstLine="318"/>
        <w:rPr/>
      </w:pPr>
      <w:r>
        <w:rPr>
          <w:rFonts w:cs="Times New Roman" w:ascii="Times New Roman" w:hAnsi="Times New Roman"/>
        </w:rPr>
        <w:t>Дополнительные требования для магистров, отсутствующих на занятиях по уважительной/неуважительной причине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/>
      </w:pPr>
      <w:r>
        <w:rPr>
          <w:rFonts w:cs="Times New Roman" w:ascii="Times New Roman" w:hAnsi="Times New Roman"/>
        </w:rPr>
        <w:t>Конспектирование работ по методике РКН/Р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выполнение двух аудиторных письменных рабо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сдача зачета в традиционной форме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3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Задание 1. Рефера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структуре реферата: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итульный лист;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н работы с указанием страниц каждого пункт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ведени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кстовое изложение материала с необходимыми ссылками на источники, использованные автор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5) заключени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исок использованной литера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Реферат оценивается преподавателем исходя из установленных кафедрой показателей и критериев оценки рефера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Критерии и показатели, используемые при оценивании учебного реферата </w:t>
      </w:r>
    </w:p>
    <w:tbl>
      <w:tblPr>
        <w:tblW w:w="9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521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овизна реферированного тест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актуальность проблемы и темы;</w:t>
              <w:br/>
              <w:t>- новизна и самостоятельность в постановке проблем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наличие авторской позиции, самостоятельность суждений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епень раскрытия сущности проблем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основанность выбора источник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круг, полнота использования литературных источников по проблеме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блюдение требований к оформлени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соблюдение требований к оформлению и объему реферата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стил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(докладов) по дисциплин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и схемы словообразовательных типов русского языка (теория М.Ш. Шекихачевой)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аспекты теории и  методики словообразования. Методика РКН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отивации между глаголом и существительным со значением действия.  Суть синтаксической деривации в методике РКН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 отмеченные способы русского слово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словообразовательной мотивированности/производ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семантические отношения в словообразовательной цеп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глагольных приставок в курсе РКН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уффиксов прилагательных в курсе РКН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семантический поход к изучению морфемики и словообразования русского языка (теория С.И. Львовой)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образовательная модель (тип) как основная единица для изучения словообразовательного уровня языка в методике РКН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е средства оценки в разговорной речи и в контексте художественного произведе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ффиксальная повторы в художественном произведении как средство понимания текст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но-структурный, функционально-коммуникативный и когнитивный подходы к русскому словообразованию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словообразования в обучении РК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словообразовательной модели и словообразовательной категории в функциональном словообразовани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овые и речевые функции русского слово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зиционные словообразовательные модели и категори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ные слова как номинализации (свертывание пропозициональных структур) и их роль в организации высказывания и текст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тационные словообразовательные модели и категори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подачи словообразовательного материала в учебниках и пособиях по РКН/РК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словообразовательных навыков в развитии четырех видов речевой деятельности на русском языке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ферату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частная структура: введение, основная часть, заключение.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 должно содержать краткий обзор изученной литературы, в котором указывается взятый из того или иного источника материал, анализируются его сильные и слабые стороны. Объем введения обычно составляет две-три страницы текста.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Осно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</w:rPr>
        <w:t xml:space="preserve"> реферата содержит материал, который отобран студентом для рассмотрения проблемы. Средний объем основной части реферата - 10 страниц. Необходимо обратить внимание на обоснованное распределение материала на параграфы, умение формулировать их название, соблюдение логики изложения. Основная часть реферата, кроме содержания, выбранного из разных литературных источников, также должна включать в себя собственное мнение студента и сформулированные самостоятельные выводы, опирающиеся на приведенные факты.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Заключение</w:t>
      </w:r>
      <w:r>
        <w:rPr>
          <w:rFonts w:cs="Times New Roman" w:ascii="Times New Roman" w:hAnsi="Times New Roman"/>
        </w:rPr>
        <w:t xml:space="preserve"> - часть реферата, в которой формулируются выводы по параграфам. Заключение должно быть четким, кратким, вытекающим из основной части. Очень часто студенты путают заключение с литературным послесловием, где пытаются представить материал, продолжающий изложение проблемы. В заключении подводятся итоги и еще раз тезисно перечисляются основные положения, представленные в параграфах. Объем  заключения 2 - 3 страницы.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еферата – не менее 15 печатных страниц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спекту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остоит из введения, основной части, заключения.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 xml:space="preserve"> (1 стр.) формулируется проблематика вопроса, кратко пересказывается содержание конспектируемой монографии, статьи, главы из книги.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излагаются «ключевые моменты» конспектируемой монографии, статьи, главы из книги, приводятся примеры.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(1,5 стр.) подводятся итоги и еще раз тезисно перечисляются основные положения конспекта.</w:t>
      </w:r>
    </w:p>
    <w:p>
      <w:pPr>
        <w:pStyle w:val="Style20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боты – не менее 6 печатных стран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mallCap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2">
    <w:name w:val="inf2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ammeltext">
    <w:name w:val="sammel_text"/>
    <w:basedOn w:val="Normal"/>
    <w:qFormat/>
    <w:pPr>
      <w:widowControl/>
      <w:autoSpaceDE w:val="true"/>
      <w:spacing w:lineRule="auto" w:line="276" w:before="0" w:after="120"/>
      <w:ind w:firstLine="397"/>
      <w:jc w:val="both"/>
    </w:pPr>
    <w:rPr>
      <w:rFonts w:ascii="Calibri" w:hAnsi="Calibri" w:eastAsia="Calibri" w:cs="Calibri"/>
      <w:sz w:val="22"/>
      <w:szCs w:val="22"/>
      <w:lang w:val="de-DE"/>
    </w:rPr>
  </w:style>
  <w:style w:type="paragraph" w:styleId="Sammelzitat">
    <w:name w:val="sammel_zitat"/>
    <w:basedOn w:val="Normal"/>
    <w:qFormat/>
    <w:pPr>
      <w:widowControl/>
      <w:autoSpaceDE w:val="true"/>
      <w:spacing w:lineRule="auto" w:line="276" w:before="240" w:after="240"/>
      <w:ind w:left="567" w:right="567" w:hanging="0"/>
      <w:jc w:val="both"/>
    </w:pPr>
    <w:rPr>
      <w:rFonts w:ascii="Calibri" w:hAnsi="Calibri" w:eastAsia="Calibri" w:cs="Calibri"/>
      <w:i/>
      <w:iCs/>
      <w:color w:val="000000"/>
      <w:sz w:val="22"/>
      <w:szCs w:val="22"/>
      <w:lang w:val="de-DE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55:00Z</dcterms:created>
  <dc:creator>Alex</dc:creator>
  <dc:description/>
  <cp:keywords/>
  <dc:language>en-US</dc:language>
  <cp:lastModifiedBy>Владимир</cp:lastModifiedBy>
  <cp:lastPrinted>2014-01-28T23:03:00Z</cp:lastPrinted>
  <dcterms:modified xsi:type="dcterms:W3CDTF">2015-12-18T15:57:00Z</dcterms:modified>
  <cp:revision>8</cp:revision>
  <dc:subject/>
  <dc:title>Приложение 3</dc:title>
</cp:coreProperties>
</file>