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18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ФОНД ОЦЕНОЧНЫХ СРЕДСТВ </w:t>
      </w:r>
    </w:p>
    <w:p>
      <w:pPr>
        <w:pStyle w:val="TextBody"/>
        <w:rPr>
          <w:vertAlign w:val="superscript"/>
        </w:rPr>
      </w:pPr>
      <w:r>
        <w:rPr/>
        <w:t>ТЕКУЩЕГО КОНТРОЛЯ/ПРОМЕЖУТОЧНОЙ АТТЕСТАЦИИ СТУДЕНТОВ</w:t>
        <w:br/>
      </w:r>
    </w:p>
    <w:p>
      <w:pPr>
        <w:pStyle w:val="TextBody"/>
        <w:rPr/>
      </w:pPr>
      <w:r>
        <w:rPr/>
        <w:t>при освоении ОП ВО, реализующей ФГОС ВПО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 подготов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как неродной: теория и метод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гистр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срок обучения – 2,5 год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18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ФОНД ОЦЕНОЧНЫХ СРЕДСТВ </w:t>
      </w:r>
    </w:p>
    <w:p>
      <w:pPr>
        <w:pStyle w:val="TextBody"/>
        <w:spacing w:lineRule="auto" w:line="360"/>
        <w:rPr/>
      </w:pPr>
      <w:r>
        <w:rPr/>
        <w:t>ТЕКУЩЕГО КОНТРОЛЯ/ПРОМЕЖУТОЧНОЙ АТТЕСТАЦИИ СТУДЕНТОВ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ункциональная морфология РКН» 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– </w:t>
      </w:r>
      <w:r>
        <w:rPr>
          <w:sz w:val="24"/>
          <w:szCs w:val="24"/>
        </w:rPr>
        <w:t>44.04.01 Педагогическое образование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ь – </w:t>
      </w:r>
      <w:r>
        <w:rPr>
          <w:sz w:val="24"/>
          <w:szCs w:val="24"/>
        </w:rPr>
        <w:t>«Русский язык как неродной: теория и методика»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Курс – 2, семестр – 4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учебного времени: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екции - 8 час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занятия – 14 час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Самостоятельная работа – 50 час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Всего – 2 з.е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рядок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Учебные достижения обучающихся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екущий контроль успеваемости магистров проводится по каждой теме учебной дисциплины и включает контроль знаний на аудиторных и внеаудиторных занятиях, а также в ходе выполнения самостоятельной работы. 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бежный контроль по дисциплине проводится в рамках контрольных нед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Промежуточная аттестация студентов проводится в форме сдачи за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Методические указания для обучающихся по освоению дисциплины при балльно-рейтинговой системе оценки качества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: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Трудовая функция – Общепедагогическая функция. Обуче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рудовое действие: </w:t>
      </w:r>
      <w:r>
        <w:rPr>
          <w:sz w:val="24"/>
          <w:szCs w:val="24"/>
        </w:rPr>
        <w:t>Планирование и проведение учебных занятий</w:t>
      </w:r>
      <w:r>
        <w:rPr>
          <w:i/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sz w:val="24"/>
          <w:szCs w:val="24"/>
        </w:rPr>
        <w:t xml:space="preserve">Трудовое действие: </w:t>
      </w:r>
      <w:r>
        <w:rPr>
          <w:sz w:val="24"/>
          <w:szCs w:val="24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Компетенция</w:t>
      </w:r>
      <w:r>
        <w:rPr>
          <w:sz w:val="24"/>
          <w:szCs w:val="24"/>
        </w:rPr>
        <w:t>: Способность применять современные методики и технологии организации образовательной деятельности, диагностики и оценивании качества образовательного процесса по различным образовательным программам (ПК-1)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в сфере организации современного образовательного процесс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ременные методики и технологии организации и реализации образовательного процесса на различных ступенях образования в образовательных учреждениях разных типов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етоды сбора, анализа и обработки исходной информации для организации и реализации образовательного процесса на различных ступенях образования в образовательных учреждениях разных типов.</w:t>
      </w:r>
    </w:p>
    <w:p>
      <w:pPr>
        <w:pStyle w:val="Normal"/>
        <w:suppressAutoHyphens w:val="true"/>
        <w:spacing w:before="280" w:after="280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ирать исходные данные в сфере организации и реализации современного образовательного процесса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ть информацию в сфере организации и реализации современного образовательного процесса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зуализировать информацию в сфере организации и реализации современного образовательного процесса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станавливать достоверность информации в сфере организации и реализации современного образовательного процесса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ременными методами сбора, обработки и анализа данных в сфере организации и реализации современного образовательного процесс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выками применения Интернет-технологий для создания учебных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хнологиями создания и использования информационно-коммуникационного образовательного пространства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3.  Трудовая функция – Развивающая деятельность    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4"/>
          <w:szCs w:val="24"/>
        </w:rPr>
        <w:t xml:space="preserve">Трудовое действие: </w:t>
      </w:r>
      <w:r>
        <w:rPr>
          <w:sz w:val="24"/>
          <w:szCs w:val="24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</w:p>
    <w:p>
      <w:pPr>
        <w:pStyle w:val="Normal"/>
        <w:rPr/>
      </w:pPr>
      <w:r>
        <w:rPr>
          <w:i/>
          <w:sz w:val="24"/>
          <w:szCs w:val="24"/>
        </w:rPr>
        <w:t>Компетенция</w:t>
      </w:r>
      <w:r>
        <w:rPr>
          <w:sz w:val="24"/>
          <w:szCs w:val="24"/>
        </w:rPr>
        <w:t>: Готовность проектировать содержание учебных дисциплин, технологий и конкретные методики обучения (ПК-10)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ы проектирования новых учебных программ и разработки инновационных методик организации образовательного процесс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методы и технологии проектирования содержания обуч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онкретным авторским методикам и технологиям обучения.</w:t>
      </w:r>
    </w:p>
    <w:p>
      <w:pPr>
        <w:pStyle w:val="Normal"/>
        <w:suppressAutoHyphens w:val="true"/>
        <w:spacing w:before="280" w:after="280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ирать содержание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бщать и адаптировать содержание обучения в соответствии с возрастными/проблемными особенностями обучающихся, а также достижениями современной педагогической нау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одифицировать известные педагогические технологии в соответствии с насущными образовательными задачами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выками обобщения и адаптации учебного материала в соответствии с возрастными/проблемными особенностями обучающихся, а также достижениями современной педагогическ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пособами проектирования новых образовательных методик на основе информационно-коммуникационных технологий.</w:t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 В. Обобщенная трудовая функция –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едагогическая деятельность по проектированию и реализации основных общеобразовательных программ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 Трудовая функция – Модуль «Предметное обучение. Русский язык»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sz w:val="24"/>
          <w:szCs w:val="24"/>
        </w:rPr>
        <w:t xml:space="preserve">Трудовое действие: </w:t>
      </w:r>
      <w:r>
        <w:rPr>
          <w:sz w:val="24"/>
          <w:szCs w:val="24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Компетенция</w:t>
      </w:r>
      <w:r>
        <w:rPr>
          <w:sz w:val="24"/>
          <w:szCs w:val="24"/>
        </w:rPr>
        <w:t>: 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основные понятия общей и частной лингвист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особенности функциональных типов текст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собенности грамматического строя и фонетических закономерностей языка; 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сущность языка, его происхождение и основные функции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соотношение языка и мышления,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звуки  и правила артикуляции русского я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</w:rPr>
        <w:t>правила фонологической системы русского языка, интонационные образцы, правила транскрибирования и интонир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типологические классификации язык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основные грамматические явления русского я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значения и возможные варианты употребления лексических единиц, определенных программо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труктуру и правила речевого оформления в устной и письменной формах высказывания в различных  жанрах – особенности употребления лексики и фразеолог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ецифику национально-культурного компонента русского я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сновные различия речевого этикета и невербальных средств общения русского языка и родного языка инофона/иностранца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применять на практике методы использования национально-культурного компонента язык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анализировать основные лингвистические категории и особенности функциональных типов текс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выбирать соответствующую лексическую единицу и грамматическую структуру для реализации прагматической цели высказы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включать полученные знания сведения в общую систему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давать характеристику явлениям фонемного, лексического и синтаксического уровней русского язык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iCs/>
          <w:sz w:val="24"/>
          <w:szCs w:val="24"/>
        </w:rPr>
      </w:pPr>
      <w:r>
        <w:rPr>
          <w:sz w:val="24"/>
          <w:szCs w:val="24"/>
        </w:rPr>
        <w:t>идентифицировать основные текстовые категории (темпоральность,</w:t>
      </w:r>
    </w:p>
    <w:p>
      <w:pPr>
        <w:pStyle w:val="Normal"/>
        <w:shd w:fill="FFFFFF" w:val="clear"/>
        <w:ind w:left="360" w:hanging="0"/>
        <w:rPr>
          <w:iCs/>
          <w:sz w:val="24"/>
          <w:szCs w:val="24"/>
        </w:rPr>
      </w:pPr>
      <w:r>
        <w:rPr>
          <w:sz w:val="24"/>
          <w:szCs w:val="24"/>
        </w:rPr>
        <w:t>модальность, когерентность и т.д.)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iCs/>
          <w:sz w:val="24"/>
          <w:szCs w:val="24"/>
        </w:rPr>
      </w:pPr>
      <w:r>
        <w:rPr>
          <w:sz w:val="24"/>
          <w:szCs w:val="24"/>
        </w:rPr>
        <w:t>идентифицировать виды синтаксической связи, типы предлож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iCs/>
          <w:sz w:val="24"/>
          <w:szCs w:val="24"/>
        </w:rPr>
      </w:pPr>
      <w:r>
        <w:rPr>
          <w:sz w:val="24"/>
          <w:szCs w:val="24"/>
        </w:rPr>
        <w:t>определять средства выражения тема-рематической структуры предлож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выделять основные синонимические и антонимические ряд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iCs/>
          <w:sz w:val="24"/>
          <w:szCs w:val="24"/>
        </w:rPr>
      </w:pPr>
      <w:r>
        <w:rPr>
          <w:sz w:val="24"/>
          <w:szCs w:val="24"/>
        </w:rPr>
        <w:t>определять типы значения слова: грамматические/лексические;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енотативные/коннотативные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14" w:hanging="357"/>
        <w:rPr>
          <w:iCs/>
          <w:sz w:val="24"/>
          <w:szCs w:val="24"/>
        </w:rPr>
      </w:pPr>
      <w:r>
        <w:rPr>
          <w:sz w:val="24"/>
          <w:szCs w:val="24"/>
        </w:rPr>
        <w:t>анализировать структуру слова и модели слово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14" w:hanging="357"/>
        <w:rPr>
          <w:iCs/>
          <w:sz w:val="24"/>
          <w:szCs w:val="24"/>
        </w:rPr>
      </w:pPr>
      <w:r>
        <w:rPr>
          <w:sz w:val="24"/>
          <w:szCs w:val="24"/>
        </w:rPr>
        <w:t>проводить фонетический анализ различных типов текстов и записывать их с помощью фонематической транскрип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>принцип «диалога культур» как методической основы реализации национально-культурного компонента язы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iCs/>
          <w:sz w:val="24"/>
          <w:szCs w:val="24"/>
        </w:rPr>
      </w:pPr>
      <w:r>
        <w:rPr>
          <w:sz w:val="24"/>
          <w:szCs w:val="24"/>
        </w:rPr>
        <w:t>давать оценку результативности использования языковых средств национально-культурного компонента языка в собственных текстах.</w:t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ными методами лингвистического анализ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языковыми средствами для достижения коммуникативных целей в конкретной ситуации общ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особами анализа внутренней организации  язык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выками анализа структурной и смысловой архитектоники текста в целом и на уровне его микроструктур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ультурой мышления, способностью к анализу, обобщению информации, постановке целей и выбору путей их достиж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методами и приемами формирования у учащихся навыков и умений использования речевого этикета и невербальных средств общ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ями речевого общения в иноязычном социуме, правилами и традициями общения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ЕХНОЛОГИЧЕСКАЯ КАРТА ДИСЦИПЛИН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40"/>
        <w:gridCol w:w="1523"/>
        <w:gridCol w:w="1667"/>
        <w:gridCol w:w="1497"/>
        <w:gridCol w:w="15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Наименование дисциплины / к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Статус дисциплины в рабочем учебном пла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Количество зачетных единиц/кред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Форма отче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Курс, семест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морфология РКН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магист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является базовой дисциплиной модуля и изучается во 2  сем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Зач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урс,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2 семестр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0"/>
        <w:gridCol w:w="1980"/>
        <w:gridCol w:w="900"/>
        <w:gridCol w:w="900"/>
        <w:gridCol w:w="90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: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Функциональный подход к обучению морфемике и словообразованию в курсе РКН», «Функционально-коммуникативный синтаксис в курсе РКН», «Социокультурный подход в обучении РКН /Культурологическое описание РКН»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БЛОК</w:t>
            </w:r>
          </w:p>
          <w:p>
            <w:pPr>
              <w:pStyle w:val="Normal"/>
              <w:rPr/>
            </w:pPr>
            <w:r>
              <w:rPr/>
              <w:t>(направлен на формирование и контроль уровня сформированности компетенций по дисциплине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 аттест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/ 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.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ол-во баллов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лекционных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ы на вопросы по тематике практическ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атике практическ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/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подход к языковым явлениям. Принцип функциональности в описании грамматического материала (от речи к язык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основы методической теории обучения русскому языку как неродному с позиции базовых для нее дисциплин: педагогики, психологии, лингвистики, культурологии, а также лингводидактик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ивная грамма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ое отличие практической грамматики от теоретической (описательно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проверочная (зачетная)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в курсе РКН (система упражнений для закрепления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ид/время русского глагола (система упражнений/ 1 урок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удность). Глаголы движения (разработка урока, система упражнен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ориентироваться в теоретических вопросах методики РКН и, опираясь на них, находить наиболее эффективные решения лингвистических проб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проверочная (зачетная)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адежа, система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вижения (разработка урока, система упражн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иков и учебных пособий (темы "Категория рода", "Категория вида", "Категория времени", "Категория падежа"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-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амматически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. 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синтакси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использовать знания по основным проблемам изучения языковой системы современного русского языка для описания языковых явлений в аспекте РКН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рочная (зачетная)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/ 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 аттестационной работ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куще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.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. кол-во баллов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 xml:space="preserve">доклада/реферата </w:t>
            </w:r>
            <w:r>
              <w:rPr/>
              <w:t xml:space="preserve">по предложенной теме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ступление на практическом заня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работ по методике обучения русскому языку как неродному (за каждый конспект – макс. 6 баллов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минимум для допуска к промежуточной аттестации - 31 балл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ллы за посещение занятий учитываются только после сдачи двух проверочных (зачетных) работ.</w:t>
      </w:r>
    </w:p>
    <w:p>
      <w:pPr>
        <w:pStyle w:val="Style20"/>
        <w:tabs>
          <w:tab w:val="clear" w:pos="708"/>
          <w:tab w:val="left" w:pos="315" w:leader="none"/>
          <w:tab w:val="left" w:pos="1701" w:leader="none"/>
        </w:tabs>
        <w:spacing w:lineRule="auto" w:line="360"/>
        <w:ind w:firstLine="318"/>
        <w:rPr/>
      </w:pPr>
      <w:r>
        <w:rPr>
          <w:rFonts w:cs="Times New Roman" w:ascii="Times New Roman" w:hAnsi="Times New Roman"/>
        </w:rPr>
        <w:t>Дополнительные требования для магистров, отсутствующих на занятиях по уважительной/неуважительной причине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/>
      </w:pPr>
      <w:r>
        <w:rPr>
          <w:rFonts w:cs="Times New Roman" w:ascii="Times New Roman" w:hAnsi="Times New Roman"/>
        </w:rPr>
        <w:t>Конспектирование работ по методике РКН/Р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выполнение двух аудиторных письменных рабо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сдача зачета в традиционной форме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3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1. Рефера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труктуре реферата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итульный лист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 работы с указанием страниц каждого пункт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вед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5) заключ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исок использованной литера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Реферат оценивается преподавателем исходя из установленных кафедрой показателей и критериев оценки рефера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521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овизна реферированного тест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актуальность проблемы и темы;</w:t>
              <w:br/>
              <w:t>- новизна и самостоятельность в постановке проблем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наличие авторской позиции, самостоятельность суждений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епень раскрытия сущности проблем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круг, полнота использования литературных источников по проблеме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к оформлени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соблюдение требований к оформлению и объему реферата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стиль.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ферату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частная структура: введение, основная часть, заключение.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должно содержать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дения обычно составляет две-три страницы текста.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</w:rPr>
        <w:t xml:space="preserve"> реферата содержит материал, который отобран студентом для рассмотрения проблемы. Средний объем основной части реферата - 10 страниц. Необходимо обратить внимание на обоснованное распределение материала на параграфы, умение формулировать их название, соблюдение логики изложения. Основная часть реферата, кроме содержания, выбранного из разных литературных источников, также должна включать в себя собственное мнение студента и сформулированные самостоятельные выводы, опирающиеся на приведенные факты.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Заключение</w:t>
      </w:r>
      <w:r>
        <w:rPr>
          <w:rFonts w:cs="Times New Roman" w:ascii="Times New Roman" w:hAnsi="Times New Roman"/>
        </w:rPr>
        <w:t xml:space="preserve"> - часть реферата, в которой формулируются выводы по параграфам. Заключение должно быть четким, кратким, вытекающим из основной части. Очень часто студенты путают заключение с литературным послесловием, где пытаются представить материал, продолжающий изложение проблемы. В заключении подводятся итоги и еще раз тезисно перечисляются основные положения, представленные в параграфах. Объем  заключения 2 - 3 страницы.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еферата – не менее 15 печатных страниц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рефератов 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Выражение пространственных отношений в русском язы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Национальное языковое сознание сквозь призму речевого этикета / личного имени / местоимений / прилагательных / синтаксических структур и т.п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Описательные предикаты как фрагмент русской языковой системы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Прагматический подход к языковым явлениям в системе обучения русскому языку иностранцев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Определительные отношения в простом и сложном предложениях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Коммуникативно-функциональные грамматики А.В.Бондарко, Г.А.Золотовой, М.В. Всеволодовой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Специфика языка средств массовой информации и проблемы обучения иностранному языку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Виды функциональных транспозиций грамматических форм: императива, инфинитива, форм прошедшего времени, форм числа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Коммуникативно-функциональный синтаксис и его основные иде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Выражение модальных отношений в русском язы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Синтаксис как организующий центр грамматик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Выражение отношений обусловленности в русском язы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Прагматика вопросительных предложений в русском язы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Предложение как четырехуровневая система: денотативный, семантический, синтаксический, коммуникативный уровн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Активные процессы в лексике / грамматике / синтаксисе / стилистике современного русского языка и проблемы обучения в иностранной аудитори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Неузуальные атрибутивные словосочетания в современной русской публицисти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Отличие коммуникативно-функциональной грамматики от формальной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О типах / принципах отбора страноведческих текстов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Описание системы функционально-семантических полей как основной принцип построения функциональной грамматик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Синтаксис как зеркало культуры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Категориальность и строй русского языка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Способы выражения меры и степени в русском языке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Новое поколение учебников и пособий по РКИ.</w:t>
      </w:r>
    </w:p>
    <w:p>
      <w:pPr>
        <w:pStyle w:val="Style19"/>
        <w:numPr>
          <w:ilvl w:val="0"/>
          <w:numId w:val="11"/>
        </w:numPr>
        <w:autoSpaceDE w:val="false"/>
        <w:spacing w:lineRule="auto" w:line="360"/>
        <w:ind w:left="709" w:hanging="709"/>
        <w:rPr/>
      </w:pPr>
      <w:r>
        <w:rPr/>
        <w:t>Временной порядок как категория текст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спекту</w:t>
      </w:r>
    </w:p>
    <w:p>
      <w:pPr>
        <w:pStyle w:val="Style20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стоит из введения, основной части, заключения.</w:t>
      </w:r>
    </w:p>
    <w:p>
      <w:pPr>
        <w:pStyle w:val="Style20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(1 стр.) формулируется проблематика вопроса, кратко пересказывается содержание конспектируемой монографии, статьи, главы из книги.</w:t>
      </w:r>
    </w:p>
    <w:p>
      <w:pPr>
        <w:pStyle w:val="Style20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излагаются «ключевые моменты» конспектируемой монографии, статьи, главы из книги, приводятся примеры.</w:t>
      </w:r>
    </w:p>
    <w:p>
      <w:pPr>
        <w:pStyle w:val="Style20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(1,5 стр.) подводятся итоги и еще раз тезисно перечисляются основные положения конспекта.</w:t>
      </w:r>
    </w:p>
    <w:p>
      <w:pPr>
        <w:pStyle w:val="Style20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 – не менее 6 печатных страниц.</w:t>
      </w:r>
    </w:p>
    <w:p>
      <w:pPr>
        <w:pStyle w:val="Normal"/>
        <w:spacing w:lineRule="auto" w:line="36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mallCap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2">
    <w:name w:val="inf2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ammeltext">
    <w:name w:val="sammel_text"/>
    <w:basedOn w:val="Normal"/>
    <w:qFormat/>
    <w:pPr>
      <w:widowControl/>
      <w:autoSpaceDE w:val="true"/>
      <w:spacing w:lineRule="auto" w:line="276" w:before="0" w:after="120"/>
      <w:ind w:firstLine="397"/>
      <w:jc w:val="both"/>
    </w:pPr>
    <w:rPr>
      <w:rFonts w:ascii="Calibri" w:hAnsi="Calibri" w:eastAsia="Calibri" w:cs="Calibri"/>
      <w:sz w:val="22"/>
      <w:szCs w:val="22"/>
      <w:lang w:val="de-DE"/>
    </w:rPr>
  </w:style>
  <w:style w:type="paragraph" w:styleId="Sammelzitat">
    <w:name w:val="sammel_zitat"/>
    <w:basedOn w:val="Normal"/>
    <w:qFormat/>
    <w:pPr>
      <w:widowControl/>
      <w:autoSpaceDE w:val="true"/>
      <w:spacing w:lineRule="auto" w:line="276" w:before="240" w:after="240"/>
      <w:ind w:left="567" w:right="567" w:hanging="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de-DE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4:00Z</dcterms:created>
  <dc:creator>Alex</dc:creator>
  <dc:description/>
  <cp:keywords/>
  <dc:language>en-US</dc:language>
  <cp:lastModifiedBy>Владимир</cp:lastModifiedBy>
  <cp:lastPrinted>2014-01-28T23:03:00Z</cp:lastPrinted>
  <dcterms:modified xsi:type="dcterms:W3CDTF">2015-12-18T16:48:00Z</dcterms:modified>
  <cp:revision>10</cp:revision>
  <dc:subject/>
  <dc:title>Приложение 3</dc:title>
</cp:coreProperties>
</file>