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русского язы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альная морфология РК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как неродной: теория и метод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составлена в соответствии с ФГОС ВО по 44.04.01 Педагогическое образование, профиль подготовки «Русский язык как неродной: теория и метод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м приказом Министерства образования и науки Российской Федерации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1» ноября 2014г. № 15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Н ГАОУ ВО МГПУ доцент кафедры русского языка Горелкина А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У ВПО МГОУ,  профессор кафедры современного русского языка д.ф.н., профессор  Герасимен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одобрена на заседании кафедры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4 от «26» ноября 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ой _______________     д.ф.н., профессор Ярыгина Е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одпись)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выпускающей кафедрой  русского языка _____________________________________  д.ф.н., профессор Ярыгин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одпись)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 утверждена ученым советом Института гуманитарны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 7  от «23» декабря  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института _____________________   к.и.н., профессор Кирилл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подпись)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 представление прикладной (педагогической) модели русского языка, ориентированной на практику преподавания инофонам и решение коммуникативных задач, дающих представление о морфологии русского языка как о коммуникативной системе; подготовка филологов(бакалавров/специалистов) к самостоятельной профессионально-педагогической деятельности в качестве преподавателей русского языка как неродного в разных типах учебных за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заявленных целей опирается на реше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ундаментальных филологических знаний о русском языке как лингвистическом феномен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ецифики русского языка на фоне других язык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ункционально-коммуникативного подхода к описанию грамматического материал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чевой деятельности носителей языка, а также продуцируемых ими текс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кой обучения РК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Место дисциплины в структуре программы «Русский язык как неродной: теория и методика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входит в Модуль М.3 «Функционально-коммуникативное описание РКН», является базовой дисциплиной модуля и изучается во 2  семес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дисциплины обучающийся должен осво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Трудовая функция – Общепедагогическая функция. Обуч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рудовое 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 и проведение учебных занят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рудовое 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ность применять современные методики и технологии организации образовательной деятельности, диагностики и оценивании качества образовательного процесса по различным образовательным программам (ПК-1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ть: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и категории в сфере организации современного образовательного процесс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методики и технологии организации и реализации образовательного процесса на различных ступенях образования в образовательных учреждениях разных типов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сбора, анализа и обработки исходной информации для организации и реализации образовательного процесса на различных ступенях образования в образовательных учреждениях разных типов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ть исходные данные в сфере организации и реализации современного образовательного процесса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информацию в сфере организации и реализации современного образовательного процесса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уализировать информацию в сфере организации и реализации современного образовательного процесса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достоверность информации в сфере организации и реализации современного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еть навыками (опытом деятельности)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ми методами сбора, обработки и анализа данных в сфере организации и реализации современного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применения Интернет-технологий для создания учебных материа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ми создания и использования информационно-коммуникационного образов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 Трудовая функция – Развивающая деятельность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рудовое 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>: Готовность проектировать содержание учебных дисциплин, технологий и конкретные методики обучения (ПК-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ть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проектирования новых учебных программ и разработки инновационных методик организации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тоды и технологии проектирования содержания обуч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, предъявляемые к конкретным авторским методикам и технологиям обучения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одержание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ать и адаптировать содержание обучения в соответствии с возрастными/проблемными особенностями обучающихся, а также достижениями современной педагогической нау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ифицировать известные педагогические технологии в соответствии с насущными образовательными задач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еть навыками (опытом деятельности)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обобщения и адаптации учебного материала в соответствии с возрастными/проблемными особенностями обучающихся, а также достижениями современной педагогической на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ами проектирования новых образовательных методик на основе информационно-коммуникационных технолог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. Обобщенная трудовая функция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едагогическая деятельность по проектированию и реализации основных общеобразовательных програм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 Трудовая функция – Модуль «Предметное обучение. Русский язык»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рудовое 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>: 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ть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новные понятия общей и частной лингвисти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функциональных типов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грамматического строя и фонетических закономерностей языка;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ущность языка, его происхождение и основные функци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ношение языка и мышления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вуки  и правила артикуляции русск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вила фонологической системы русского языка, интонационные образцы, правила транскрибирования и интонир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ологические классификации язы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новные грамматические явления русск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начения и возможные варианты употребления лексических единиц, определенных программ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и правила речевого оформления в устной и письменной формах высказывания в различных  жанрах – особенности употребления лексики и фразеолог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у национально-культурного компонента русского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азличия речевого этикета и невербальных средств общения русского языка и родного языка инофона/иностран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на практике методы использования национально-культурного компонента язы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основные лингвистические категории и особенности функциональных типов текс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соответствующую лексическую единицу и грамматическую структуру для реализации прагматической цели высказы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ть полученные знания сведения в общую систему зн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характеристику явлениям фонемного, лексического и синтаксического уровней русского язы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цировать основные текстовые категории (темпоральность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альность, когерентность и т.д.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цировать виды синтаксической связи, типы предложен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редства выражения тема-рематической структуры предложен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основные синонимические и антонимические ряд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типы значения слова: грамматические/лексические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отативные/коннотативны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труктуру слова и модели словообраз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фонетический анализ различных типов текстов и записывать их с помощью фонематической транскрип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«диалога культур» как методической основы реализации национально-культурного компонента язы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оценку результативности использования языковых средств национально-культурного компонента языка в собственных текс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еть навыками (опытом деятельности)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лингвистического анализ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ыковыми средствами для достижения коммуникативных целей в конкретной ситуации 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ами анализа внутренней организации  язы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ами анализа структурной и смысловой архитектоники текста в целом и на уровне его микрострук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ой мышления, способностью к анализу, обобщению информации, постановке целей и выбору путей их дост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ами и приемами формирования у учащихся навыков и умений использования речевого этикета и невербальных средств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венциями речевого общения в иноязычном социуме, правилами и традициями общения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ние конспекта/рефер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контрольной/проверочной зачетной рабо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тестированию/анкетиро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выступлению на практическом занят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дисциплины</w:t>
      </w:r>
    </w:p>
    <w:p>
      <w:pPr>
        <w:pStyle w:val="Normal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8"/>
                <w:szCs w:val="28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ru-RU"/>
              </w:rPr>
              <w:t>Принципы создания педагогического описания русского языка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sz w:val="28"/>
                <w:szCs w:val="28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ru-RU"/>
              </w:rPr>
              <w:t>Морфологическая система в обучении русскому языку как неродно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создания педагогического описания русского язык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преподавания и описания русского язык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истические концепции ХХ века и их влияние на лингводидактику. О влиянии функционального подхода на педагогическое описание в сфере РКН. Педагогическое описание языка и другие науки. О коммуникативной правильности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ункциональный подход к языковым явлениям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цип функциональности в описании грамматического материала (от речи к языку). Понятийные категории, теория функционально-семантических категорий (ФСК). Функционально-семантические поля (ФСП) как национальная реализация понятийных категор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овные методические полож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актическая направленность целей об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заимосвязанное обучение видам речев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Функциональный подход к отбору и подаче учебного материа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туативно-тематическое представление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омплексно-концентрическая организация материала. Реализация принципа учета родного языка как осмысление языковых явлений, совпадающих в русском и родном языках, частично совпадающих, отсутствующих в родном языке. Учет положительного влияния родного языка (транспозиции) и преодоление отрицательного влияния (интерферен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фологическая  система в обучении русскому языку как неродн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грамматика в системе обучения русскому языку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ия. Категории имени существительног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имени прилагательног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и глагола. Вид. Время. Модальн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ивная грамм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Выражение пространственных отношений. Выражение временных отношений. Выражение отношений обусловленности. Выражение мода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чественное отличие практической грам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теоретической (описательно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инимизация грамматического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отбора лексико-грамматического материала с учетом целей и этапов обучения, национальности и категории учащихся в соответствии с коммуникативными установками в обучен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сновные принципы организации грамматического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орфологии с синтаксисом, комплексно-концентрическая организация учебного материала. Обобщение и систематизация грамматических явлений. Предложение как основная единица обучения грамматике.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Содержание практических (семинарских, лабораторных)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1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 создания педагогического описания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Функциональный подход к языковым явл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обсуждения: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чественное отличие практической грамматики </w:t>
      </w:r>
      <w:r>
        <w:rPr>
          <w:rFonts w:cs="Times New Roman" w:ascii="Times New Roman" w:hAnsi="Times New Roman"/>
          <w:sz w:val="28"/>
          <w:szCs w:val="28"/>
          <w:lang w:val="ru-RU"/>
        </w:rPr>
        <w:t>от теоретической (описательной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грамматики с фонетикой, лексикой, стилистикой.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отбора лексико-грамматического материала с учетом целей и этапов обучения, национальности и категории учащихся в соответствии с коммуникативными установками в обучении.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ипичные ошибки,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 с особенностями грамматической системы русского языка.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речевых образцов, моделей и правил. 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омасиологический и семасиологический путь введения языкового материала. Текст как материал для наблюдения и анализа употребления грамматических форм и синтаксических конструкц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*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: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кие вы знаете лингвистические концепции ХХ века? Каково их влияние на лингводидактику?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то такое педагогическое описание языка? Проблемы моделирования языка и речевой деятельности с позиций лингводидактики?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суть принципа функциональности в описании грамматического материала (от речи к языку)?</w:t>
      </w:r>
    </w:p>
    <w:p>
      <w:pPr>
        <w:pStyle w:val="Style17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СП и практика преподавания РКИ: два типа практических функциональных грамматик – описательно-функциональная (для учителя) и коммуникативно-функциональная (для ученика). Как вы это понимаете?</w:t>
      </w:r>
    </w:p>
    <w:p>
      <w:pPr>
        <w:pStyle w:val="Style17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ржание обучени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вые знания, языковые навыки, речевые умения, коммуникативно-речевые умения, лингвострановедческие знания. Дайте определение каждому термин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шина А.А. Учимся учить. Для преподавателя русского языка как иностранного / А.А. Акишина, О.Е. Каган. – 6 изд., стереотип. – М.: Русский язык курсы, 2008. – 256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Основы функциональной грамматики: Языковая интерпретация идеи времени / А.В. Бондарко. – СПб.: Изд-во С.-Петерб. ун-та, 2011. – 260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Принципы функциональной грамматики и вопросы аспектологии / А.В. Бондарко. –  4-е изд. – М.: Изд-во ЛКИ, 2007. – 208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володова М.В. Теория функционально-коммуникативного синтаксиса / М.В. Всеволодова. – М.: МГУ, 2000. – 502 с. 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ва Г.А. Коммуникативная грамматика русского языка / Г.А. Золотова, Н.К. Онипенко, М.Ю. Сидорова. – М.: Филолог. факультет МГУ, 1998. – 528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ючкова Л.С. Практическая методика обучения русскому языку как иностранному: учебное пособие / Л.С. Крючкова, Н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инская. –М.: Флинта: Наука, 2009. – 480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лякин М.А. Функциональная грамматика русского языка / М.А. Шелякин. – М.: Рус. яз., 2001.–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укин А.Н. Методика преподавания русского языка как иностранного / А.Н. Щукин. – М.: Высшая школа, 2003. – 334 с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ур Г.С. Теории поля в лингвистике / Г.С. Щур. – М.: Изд-во «НАУКА», 1974. – 255 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фологическая  система в обучении русскому языку как неродном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 Именные морфологические категории в русском язы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обсуждения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деж в русском языке (значения предложно- падежных форм, средства           выражения)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ри граммемы рода имен существительных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 выражения рода имен существительных в русском языке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щества, абстрактные понятия, географические объекты – неисчислимые понятия. Отсутствие противопоставлений по числу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е кратких форм имен прилагательных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ексические и синтаксические особенности краткой формы отдельных лексем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а выбора краткой или полной формы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значения всех косвенных падежей в русском языке. Какие существуют способы и средства выражения падежных значений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те любой учебник русского языка для студентов-иностранцев подготовительных факультетов (элементарный курс). Отметьте, какие основные значения падежей изучаются уже на начальном этапе, каков порядок «введения» падежей, какие типы упражнений используются при изучении каждого падеж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е имитативные, подстановочные, трансформационные, репродуктивные, ситуативные упражнения можно использовать для тренировки употребления падежных и родовых форм и конструкций? Приведите пример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место занимает овладение предложно-падежной системой в обучении языку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ажнее для учащегося — уметь воспроизвести предложно-падежное сочетание в готовом виде или уметь конструировать предложение, высказывание? Что значить освоить грамматическую структуру лексическим путем? Когда это бывает возможно и целесообразно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единство взглядов на то, как следует работать над предложно-падежной системой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различие в характере работы по овладению предложно-падежной системой на начальном и на продвинутом этапе обучения? Какое значение имеет деление процесса обучения на этапы, а вводимого материала на концентр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шина А.А. Учимся учить. Для преподавателя русского языка как иностранного / А.А. Акишина, О.Е. Каган. – 6 изд., стереотип. – М.: Русский язык курсы, 2008. – 256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ильцева М.Б. Начало: Элементарный курс русского языка для иностранцев: Учебник / М.Б. Будильцева, Н.Ю. Царева. – М.: Изд-во РУДН, 2006. – 420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Т.А. Имя существительное в аспекте РКИ / Т.А. Иванова. – СПб.: Филологический факультет С.-Петербургского государственного университета, 2003. – 79 с. 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орина С.И. Проблемы описания грамматики русского языка как иностранного / С.И. Кокорина. – М.: Изд-во Моск. ун-та, 1982. – 131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орина С.И. Практическая грамматика русского языка для зарубежных преподавателей-русистов / С.И. Кокорина, Л.Л. Бабалова, Н.А. Метс и др. – М.: Русский язык, 1985г. – 408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кова П.И. Русский язык в нерусской аудитор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ецкурс по основам функциональной морфологии) / П.И. Рожкова. – М.: Изд-во Моск. ун-та, 1986. – 104 с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Н.И. Прогресс. Учебник русского языка. Элементарный уровень / Н.И. Соболева, С.У. Волков, А.С. Иванова. – перераб. и доп. – М.: РУДН, 2008. – 276 с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Глагол в русском языке. Классы. Лицо. Врем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обсуждени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ве основы глагол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ы глаголов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ицо глагола (Е-глаголы и И-глаголы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ражение временных отношений. Способы обозначения времени в русском язык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мантическая категория и поле темпоральности (семантика, структура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: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значения глагольных времен называются прототипическими?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м этапе и в каком порядке изучаются временные значения глаголов?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план урока «Выражение действия в настоящем времени» (можете взять в качестве образца урок, предложенный преподавателем – раздаточный материал)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план урока «Как сказать, что действие происходило в прошлом? (элементарный уровень владения языком)».</w:t>
      </w:r>
    </w:p>
    <w:p>
      <w:pPr>
        <w:pStyle w:val="Style17"/>
        <w:numPr>
          <w:ilvl w:val="2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урока: – научить: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, как образуются в русском языке формы прошлого времени;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эти формы;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ять эти формы в составе предложения.</w:t>
      </w:r>
    </w:p>
    <w:p>
      <w:pPr>
        <w:pStyle w:val="Normal"/>
        <w:numPr>
          <w:ilvl w:val="2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подавателя;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ение и закрепление нового материала;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языковых умений и навыков;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языковых умений и навыков.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ьтесь с пособием С.А. Хаврониной и И.В. Казнышевой «Всему свое время: Средства и способы выражения времени в русском языке» (Москва, 2004).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боты с какой аудиторией предназначено настоящее пособие?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ль пособия?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грамматические явления русского языка позволяет повторить работа над темой «Средства и способы выражения времени в простом предложении»?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нига имеет учебно-справочный характер». </w:t>
      </w:r>
      <w:r>
        <w:rPr>
          <w:rFonts w:cs="Times New Roman" w:ascii="Times New Roman" w:hAnsi="Times New Roman"/>
          <w:sz w:val="28"/>
          <w:szCs w:val="28"/>
        </w:rPr>
        <w:t>Что это значит? Объясните.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 адресован комментарий, сопровождающий каждую тему?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пределяется последовательность расположения упражнений в каждом разделе книги?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 данное пособие с книгой А.Ф. Егоровой «Трудные случаи русской грамматики: сборник упражнений по русскому языку как иностранному» (СПБ, 2010) по следующим параметрам: цели, структура пособия, логика расположения материала, система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Основы функциональной грамматики: Языковая интерпретация идеи времени / А.В. Бондарко. – СПб.: Изд-во С.-Петерб. ун-та, 2011. – 260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Принципы функциональной грамматики и вопросы аспектологии / А.В. Бондарко. –  4-е изд. – М.: Изд-во ЛКИ, 2007. – 208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. Введение. Аспектуальность. Временная локализованность. Таксис / Ред.кол. А.В.Бондарко (отв.ред) и др. </w:t>
      </w:r>
      <w:r>
        <w:rPr>
          <w:rFonts w:cs="Times New Roman" w:ascii="Times New Roman" w:hAnsi="Times New Roman"/>
          <w:sz w:val="28"/>
          <w:szCs w:val="28"/>
        </w:rPr>
        <w:t>Эдиториал УРСС, 2001. – 238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: Темпоральность. Модальность / Под общ. ред.  </w:t>
      </w:r>
      <w:r>
        <w:rPr>
          <w:rFonts w:cs="Times New Roman" w:ascii="Times New Roman" w:hAnsi="Times New Roman"/>
          <w:sz w:val="28"/>
          <w:szCs w:val="28"/>
        </w:rPr>
        <w:t>А.В. Бондарко</w:t>
      </w:r>
      <w:r>
        <w:rPr/>
        <w:t xml:space="preserve">. – </w:t>
      </w:r>
      <w:r>
        <w:rPr>
          <w:rFonts w:cs="Times New Roman" w:ascii="Times New Roman" w:hAnsi="Times New Roman"/>
          <w:sz w:val="28"/>
          <w:szCs w:val="28"/>
        </w:rPr>
        <w:t>Л .:  Наука, 1990. – 263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вронина С.А. Всему свое время: Средства и способы выражения времени в русском языке / С.А. Хавронина, И.В. Казнышева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4. – 240 с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вронина С.А. Русский язык в упражнениях. Учебное пособие (для говорящих на английском языке) / С.А. Хавронина, А.И. Широченская. – 19-е изд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9. – 384 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3.Глагол в русском языке. Вид глаго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ые и непредельные глаголы и категория вид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овые инварианты и прототипы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овые противопоставле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но-видовые значения глаголов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естрота» и разнородность типов видового употребления глазами иностранц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а структура ФСП аспектуальности в русском языке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каких уровней языка способны выражать значения предельности / непредельности, завершенности/незавершенности действия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идовые значения можно назвать прототипическими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особенность употребления глаголов несовершенного и совершенного вида в прошедшем и будущем времени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ожно считать семантической основой видового противопоставления?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е книгу Г.Л. Скворцовой «Употребление видов глагола в русском языке: Учебное пособие для иностранцев, изучающих русский язык» (Москва, 2005). Для закрепления каждой темы в пособии предлагаются следующие типы упражнений: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на узнавание и понимание изучаемого материала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ровочные упражнения для активации изучаемого материала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ые упражнения и задания для введения изучаемого материала в речь; для контроля за усвоением пройденного материала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ы каждого типа упражнения.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пособиями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евич В.В. Глагольный вид в русском языке: значение и употребление: учебное пособие / В.В. Гуревич. – М.: Флинта: Наука, 2008. – 224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ванов А.А. Виды русского глагола: значение и употребление. Практическое пособие для иностранцев, изучающих русский язык / А.А. Караванов. – 3 изд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5. – 176 c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сницына Г.В. Грамматические этюды. Трудные разделы грамматики русского языка / Г.В. Колосницына. – 2-е изд., стереотип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9. – 184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воносов А.Д. Знаю и люблю русский глаголы: Пособие для курсов русского языка / А.Д. Кривоносов, Т.Ю. Редькина. – 6-е изд. – СПб.: «Златоуст», 2006. – 88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а Г.Л. Употребление видов глагола в русском языке: Учебное пособие для иностранцев, изучающих русский язык / Г.Л. Скворцова. – 5-е изд. – М.: Рус. яз. </w:t>
      </w:r>
      <w:r>
        <w:rPr>
          <w:rFonts w:cs="Times New Roman" w:ascii="Times New Roman" w:hAnsi="Times New Roman"/>
          <w:sz w:val="28"/>
          <w:szCs w:val="28"/>
        </w:rPr>
        <w:t xml:space="preserve">Курсы, 2005. – 136 с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боты с какой аудиторией предназначены настоящие пособия?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цель ставят перед собой авторы пособий?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ринципы группировки видовых значений легли в основу каждого пособия?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из названных пособий имеют учебно-справочный характер? </w:t>
      </w:r>
      <w:r>
        <w:rPr>
          <w:rFonts w:cs="Times New Roman" w:ascii="Times New Roman" w:hAnsi="Times New Roman"/>
          <w:sz w:val="28"/>
          <w:szCs w:val="28"/>
        </w:rPr>
        <w:t>Что это значит? Объясните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пределяется последовательность расположения упражнений в каждом разделе каждого пособия?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пределяется выбор вида глагола в вопросительных предложениях?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контекстах реализуется дополнительный оттенок значения несовершенного вида «начало действия»? Приведите примеры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ьтесь с пособиями Н.И. Соболевой, С.У. Волкова, А.С. Ивановой «Прогресс. Учебник русского языка. Элементарный уровень» (М.: РУДН, 2008) и «Прогресс. Базовый уровень. Учебник русского языка» (М.: РУДН, 2008). Отметьте, какие основные видовые значения изучаются уже на начальном этапе, каков порядок ознакомления иностранных учащихся с темой «Вид русского глагола» (составьте план), какие типы упражнений используются при изучении общих и частных значений глагольного вида. </w:t>
      </w:r>
      <w:r>
        <w:rPr>
          <w:rFonts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Основы функциональной грамматики: Языковая интерпретация идеи времени / А.В. Бондарко. – СПб.: Изд-во С.-Петерб. ун-та, 2011. – 260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Принципы функциональной грамматики и вопросы аспектологии / А.В. Бондарко. –  4-е изд. – М.: Изд-во ЛКИ, 2007. – 208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володова М.В. Теория функционально-коммуникативного синтаксиса / М.В. Всеволодова. – М.: МГУ, 2000. – 502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патин В.В. Современный русский язык: Теоретический курс: (Словообразование. Морфология) / В.В. Лопатин, И.Г. Милославский, М.А. Шелякин. – М.: Русский язык, 1989. – 262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удова О.П. Употребление видов глагола в современном русском языке / О.П. Рассудова. – М.:  Русский язык,1982. – 149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кова П.И. Русский язык в нерусской аудит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ецкурс по основам функциональной морфологии) / П.И. Рожкова. – М.: Изд-во Моск. ун-та, 1986. – 104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а Г.Л. Употребление видов глагола в русском языке: Учебное пособие для иностранцев, изучающих русский язык / Г.Л. Скворцова. – 5-е изд. – М.: Рус. яз. </w:t>
      </w:r>
      <w:r>
        <w:rPr>
          <w:rFonts w:cs="Times New Roman" w:ascii="Times New Roman" w:hAnsi="Times New Roman"/>
          <w:sz w:val="28"/>
          <w:szCs w:val="28"/>
        </w:rPr>
        <w:t xml:space="preserve">Курсы, 2005. – 136 с. 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. Введение. Аспектуальность. Временная локализованность. Таксис / Ред.кол. А.В.Бондарко (отв.ред) и др. </w:t>
      </w:r>
      <w:r>
        <w:rPr>
          <w:rFonts w:cs="Times New Roman" w:ascii="Times New Roman" w:hAnsi="Times New Roman"/>
          <w:sz w:val="28"/>
          <w:szCs w:val="28"/>
        </w:rPr>
        <w:t>Эдиториал УРСС, 2001. – 238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лякин М.А. Функциональная грамматика русского языка / М.А. Шелякин. – М.: Рус. яз., 2001.–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 Модальность в русском языке.</w:t>
      </w:r>
    </w:p>
    <w:p>
      <w:pPr>
        <w:pStyle w:val="Style17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мматические средства выражения побуждения. Формы глагола, выражающие побуждение.</w:t>
      </w:r>
    </w:p>
    <w:p>
      <w:pPr>
        <w:pStyle w:val="Style17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аксические средства реализации побуждения: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просительное предложение с активным субъектом и глаголом с частицей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вовательное предложение с активным субъектом и модальным словом в сочетании с глаголом в инфинитиве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вовательное предложение с активным субъектом и глаголом в сослагательном наклонении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ествовательное предложение с пассивным субъектом и глаголом в инфинитив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о бы (надо бы) + кому + инфинити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дительное предложение с глаголом в инфинитиве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удительное предложение с глагол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ва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вольно, достаточно) + инфинити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вовательное предложение с модальным слов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надо + кому + инфини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выражения долженствования, возможности / невозможности, вероятности / невероятности событ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: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е, какими глагольными средствами выражается побуждение к действию. Приведите примеры.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таблицу «Семантика побуждения к действию» (раздаточный материал), проанализируйте ее материалы. На основе анализа примеров попробуйте сделать вывод о том, когда и в каких ситуациях употребляются глаголы несовершенного и совершенного вида.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таблицы «Языковые средства выражения просьбы в русском языке», «Языковые средства выражения совета, пожелания, предложения в русском языке»,  «Языковые средства выражения требования, приказа, распоряжения в русском языке».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раясь на грамматические конструкции, представленные в таблицах, восстановите (опишите)  возможные ситуации побуждения к действ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Принципы функциональной грамматики и вопросы аспектологии / А.В. Бондарко. –  4-е изд. – М.: Изд-во ЛКИ, 2007. – 20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володова М.В. Теория функционально-коммуникативного синтаксиса / М.В. Всеволодова. – М.: МГУ, 2000. – 502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ва Г.А. Коммуникативная грамматика русского языка / Г.А. Золотова, Н.К. Онипенко, М.Ю. Сидорова. – М.: Филолог. факультет МГУ, 1998. – 528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орина С.И. Проблемы описания грамматики русского языка как иностранного / С.И. Кокорина. – М.: Изд-во Моск. ун-та, 1982. – 131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патин В.В. Современный русский язык: Теоретический курс: (Словообразование. Морфология) / В.В. Лопатин, И.Г. Милославский, М.А. Шелякин. – М.: Русский язык, 1989. – 262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Н.И. Прогресс. Базовый уровень / Н.И. Соболева, С.У. Волков, А.С. Иванова. – М.: РУДН, 2008. – 184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Н.И. Прогресс. Учебник русского языка. Элементарный уровень / Н.И. Соболева, С.У. Волков, А.С. Иванова. – перераб. и доп. – М.: РУДН, 2008. – 276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: Темпоральность. Модальность / Под общ. ред.  </w:t>
      </w:r>
      <w:r>
        <w:rPr>
          <w:rFonts w:cs="Times New Roman" w:ascii="Times New Roman" w:hAnsi="Times New Roman"/>
          <w:sz w:val="28"/>
          <w:szCs w:val="28"/>
        </w:rPr>
        <w:t>А.В. Бондарко</w:t>
      </w:r>
      <w:r>
        <w:rPr/>
        <w:t xml:space="preserve">. – </w:t>
      </w:r>
      <w:r>
        <w:rPr>
          <w:rFonts w:cs="Times New Roman" w:ascii="Times New Roman" w:hAnsi="Times New Roman"/>
          <w:sz w:val="28"/>
          <w:szCs w:val="28"/>
        </w:rPr>
        <w:t>Л .:  Наука, 1990. – 263 с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лякин М.А. Функциональная грамматика русского языка / М.А. Шелякин. – М.: Рус. яз., 2001.–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Компетенции </w:t>
      </w:r>
      <w:r>
        <w:rPr/>
        <w:t xml:space="preserve">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265"/>
        <w:gridCol w:w="1276"/>
        <w:gridCol w:w="1418"/>
        <w:gridCol w:w="10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создания педагогического описания русского языка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-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-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-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фологическая система в обучении русскому языку как неродн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-1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  <w:gridCol w:w="1701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том числе интерактивные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, 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/в 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 в интеракти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 1, Л 2, ПЗ 1, ПЗ 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создания педагогического описания русского язы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зорная ле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ЛЗ-1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ая лекция (ЛЗ-2)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ятие-круглый стол (ПЗ-1); Опрос (ПЗ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 3, Л 4, ПЗ 3, ПЗ 4, ПЗ 5, ПЗ 6, ПЗ 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фологическая система в обучении русскому языку как неродном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блемная лек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ЛЗ-3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ая лекция (ЛЗ-4)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нятие-круглый стол (ПЗ-3)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ятие-конференция (ПЗ-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нятие-обсуждение (ПЗ-5); Опрос (ПЗ-6)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нятие-конференция (ПЗ-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Методические рекомендации преподавателям по дисципли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д тем из разделов может быть вынесен на самостоятельную работу, а также может быть выполнен в виде презентации/выступления на практическом занятии, проекта, реферата. В случае замены преподавателя можно провести одну из письменных работ (см. Технологическую кар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Учебные достижени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Текущий контроль успеваемости студентов проводится по каждой теме учебной дисциплины и включает контроль знаний на аудиторных и внеаудиторных занятиях, а также в ходе выполнения самостоятель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Промежуточная аттестация студентов проводится в форме сдачи за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Зачет сдается согласно расписанию и служит формой проверки учебных достижений обучающихся по всей программе учебной дисциплины и преследуют цель оценить учебные достижения за академический период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инимум для допуска к промежуточной аттестации - 31 балл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аллы за посещение занятий учитываются только после сдачи двух проверочных (зачетных) работ.</w:t>
      </w:r>
    </w:p>
    <w:p>
      <w:pPr>
        <w:pStyle w:val="Style18"/>
        <w:tabs>
          <w:tab w:val="clear" w:pos="708"/>
          <w:tab w:val="left" w:pos="315" w:leader="none"/>
          <w:tab w:val="left" w:pos="1701" w:leader="none"/>
        </w:tabs>
        <w:spacing w:lineRule="auto" w:line="36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для студентов, отсутствующих на занятиях по уважительной/неуважительной причине: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>Конспектирование работ по функциональной морфологи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>Обязательное выполнение двух аудиторных письменных работ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15" w:leader="none"/>
          <w:tab w:val="left" w:pos="1134" w:leader="none"/>
        </w:tabs>
        <w:spacing w:lineRule="auto" w:line="360"/>
        <w:ind w:left="0" w:firstLine="318"/>
        <w:rPr/>
      </w:pPr>
      <w:r>
        <w:rPr>
          <w:rFonts w:cs="Times New Roman" w:ascii="Times New Roman" w:hAnsi="Times New Roman"/>
          <w:sz w:val="28"/>
          <w:szCs w:val="28"/>
        </w:rPr>
        <w:t>Обязательная сдача зачета  в традицион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Методические рекомендации обучающимся  по дисциплине, в том числе для самостоятельной работы обучающихс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ru-RU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ефер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ебования к структуре реферата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титульный лист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лан работы с указанием страниц каждого пунк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веде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аключе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писок использованной литератур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ерат оценивается преподавателем исходя из установленных кафедрой показателей и критериев оценки рефера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521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реферированного те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уальность проблемы и темы;</w:t>
              <w:br/>
              <w:t>- новизна и самостоятельность в постановке проблем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личие авторской позиции, самостоятельность суждений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алл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выбора источ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уг, полнота использования литературных источников по проблеме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ение требований к оформле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соблюдение требований к оформлению и объему реферата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й стиль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балл за данную контрольную точку составляет 6 балл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ферату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частная структура: введение, основная часть, заключение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дения обычно составляет две-три страницы текста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реферата содержит материал, который отобран студентом для рассмотрения проблемы. Средний объем основной части реферата - 10 страниц. Необходимо обратить внимание на обоснованное распределение материала на параграфы, умение формулировать их название, соблюдение логики изложения. Основная часть реферата, кроме содержания, выбранного из разных литературных источников, также должна включать в себя собственное мнение студента и сформулированные самостоятельные выводы, опирающиеся на приведенные факты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- часть реферата, в которой формулируются выводы по параграфам. Заключение должно быть четким, кратким, вытекающим из основной части. Очень часто студенты путают заключение с литературным послесловием, где пытаются представить материал, продолжающий изложение проблемы. В заключении подводятся итоги и еще раз тезисно перечисляются основные положения, представленные в параграфах. Объем  заключения 2 - 3 страницы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ферата – не менее 15 печатных страниц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спекту</w:t>
      </w:r>
    </w:p>
    <w:p>
      <w:pPr>
        <w:pStyle w:val="Style18"/>
        <w:numPr>
          <w:ilvl w:val="0"/>
          <w:numId w:val="26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оит из введения, основной части, заключения.</w:t>
      </w:r>
    </w:p>
    <w:p>
      <w:pPr>
        <w:pStyle w:val="Style18"/>
        <w:numPr>
          <w:ilvl w:val="0"/>
          <w:numId w:val="2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(1 стр.) формулируется проблематика вопроса, кратко пересказывается содержание конспектируемой монографии, статьи, главы из книги.</w:t>
      </w:r>
    </w:p>
    <w:p>
      <w:pPr>
        <w:pStyle w:val="Style18"/>
        <w:numPr>
          <w:ilvl w:val="0"/>
          <w:numId w:val="2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излагаются «ключевые моменты» конспектируемой монографии, статьи, главы из книги, приводятся примеры.</w:t>
      </w:r>
    </w:p>
    <w:p>
      <w:pPr>
        <w:pStyle w:val="Style18"/>
        <w:numPr>
          <w:ilvl w:val="0"/>
          <w:numId w:val="2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(1,5 стр.) подводятся итоги и еще раз тезисно перечисляются основные положения конспекта.</w:t>
      </w:r>
    </w:p>
    <w:p>
      <w:pPr>
        <w:pStyle w:val="Style18"/>
        <w:numPr>
          <w:ilvl w:val="0"/>
          <w:numId w:val="26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– не менее 5 печатных страни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5"/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илова Н.С. Русская грамматика: научные труды: В 2-х тт. / Н.С. Авилова, А.В. Бондарко, Е.А. Брызгунова и др. – Т. 1. – М.: Институт русского языка им. </w:t>
      </w:r>
      <w:r>
        <w:rPr>
          <w:rFonts w:cs="Times New Roman" w:ascii="Times New Roman" w:hAnsi="Times New Roman"/>
          <w:sz w:val="28"/>
          <w:szCs w:val="28"/>
        </w:rPr>
        <w:t>В.В. Виноградова РАН, 2005. – 78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шина А.А. Учимся учить. Для преподавателя русского языка как иностранного / А.А. Акишина, О.Е. Каган. – 6 изд., стереотип. – М.: Русский язык курсы, 2008. – 256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сян Ю.Д. Коннотации как часть прагматики слова (лексикографический аспект) // Избранные труды. Т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: Интегральное описание языка и системная лексикография. – М.: Школа «Языки русской культуры», 1995. — 766 с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утюнов А.Р. Коммуникативная методика русского языка как иностранного и иностранных языков / А.Р. Арутюнов, И.С. Костина. – М., Институт русского языка им. </w:t>
      </w:r>
      <w:r>
        <w:rPr>
          <w:rFonts w:cs="Times New Roman" w:ascii="Times New Roman" w:hAnsi="Times New Roman"/>
          <w:sz w:val="28"/>
          <w:szCs w:val="28"/>
        </w:rPr>
        <w:t>А.С. Пушкина, 1992. – 147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молов А.Н. Приходите!.. Приезжайте!.. Прилетайте!.. / А.Н. Богомолов, А.Ю. Петанова. – 3-е изд., испр. – СПб.: Златоуст, 2009. – 10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Основы функциональной грамматики: Языковая интерпретация идеи времени / А.В. Бондарко. – СПб.: Изд-во С.-Петерб. ун-та, 2011. – 26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ко А.В. Принципы функциональной грамматики и вопросы аспектологии / А.В. Бондарко. –  4-е изд. – М.: Изд-во ЛКИ, 2007. – 20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Е.Г. Лингвистические основы РКИ (педагогическая грамматика русского языка): Учебное пособие / Е.Г. Борисова, А.Н. Латышева. – М.: Флинта: Наука, 2003. – 20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ызгунова Е.А. Звуки и интонация русской ре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Для иностранцев, изуч. рус. яз.] / Е.А. Брызгунова. – М.: Русский язык, 1981. – 279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ильцева М.Б. Начало: Элементарный курс русского языка для иностранцев: Учебник / М.Б. Будильцева, Н.Ю. Царева. – М.: Изд-во РУДН, 2006. – 42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володова М.В. Теория функционально-коммуникативного синтаксиса / М.В. Всеволодова. – М.: МГУ, 2000. – 50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новьева Е.И. Основные проблемы описания лексики в аспекте русского языка как иностранного / Е.И. Зиновьева. – 2-е изд., дополн. – СПб.: Филолог. факультет СПбГУ, 2005. – 8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ва Г.А. Коммуникативная грамматика русского языка / Г.А. Золотова, Н.К. Онипенко, М.Ю. Сидорова. – М.: Филолог. факультет МГУ, 1998. – 52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Т.А. Имя существительное в аспекте РКИ / Т.А. Иванова. – СПб.: Филологический факультет С.-Петербургского государственного университета, 2003. – 79 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аренков  Д.И. Бессоюзное сложное предложение: Система языка и обучение иностранцев русской речи / Д.И. Изаренков. – М.: Русский язык, 1990. – 16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онова Т.И. Тесты, тесты, тесты… : пособие для подготовки к сертификационному экзамену по лексике и грамматике / Т.И. Капитонова, И.И. Баранова, М.Ф. Мальцева и др. – 3-е изд. – СПб.: Златоуст, 2009. – 14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орина С.И. Практическая грамматика русского языка для зарубежных преподавателей-русистов / С.И. Кокорина, Л.Л. Бабалова, Н.А. Метс и др. – М.: Русский язык, 1985г. – 40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корина С.И. Проблемы описания грамматики русского языка как иностранного / С.И. Кокорина. – М.: Изд-во Моск. ун-та, 1982. – 131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ючкова Л.С. Практическая методика обучения русскому языку как иностранному: учебное пособие / Л.С. Крючкова, Н.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щинская. –М.: Флинта: Наука, 2009. – 48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а И.М. Описание фонетики русского языка как иностранного (вокализм и ударение) / И.М. Логинова. – М.: Изд-во РУДН, 1992. – 159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патин В.В. Современный русский язык: Теоретический курс: (Словообразование. Морфология) / В.В. Лопатин, И.Г. Милославский, М.А. Шелякин. – М.: Русский язык, 1989. – 26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ова Н.А.  Обучение русскому произношению. Текст. / Н.А. Любимова. – М.: Русский язык, 1977. – 192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цова И.В. Звуки. Ритмика. Интонация: учебное пособие  / И.В. Одинцова. – 3-е изд. – М.: Флинта: Наука, 2008. – 36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вникова В.И. Лексический аспект в преподавании русского языка как иностранного на продвинутом этапе / В.И. Половникова. – М.: Рус. яз., 1982. – 10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удова О.П. Употребление видов глагола в современном русском языке / О.П. Рассудова. – М.:  Русский язык,1982. – 149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кова П.И. Русский язык в нерусской аудит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ецкурс по основам функциональной морфологии) / П.И. Рожкова. – М.: Изд-во Моск. ун-та, 1986. – 10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орцова Г.Л. Употребление видов глагола в русском языке: Учебное пособие для иностранцев, изучающих русский язык / Г.Л. Скворцова. – 5-е изд. – М.: Рус. яз. </w:t>
      </w:r>
      <w:r>
        <w:rPr>
          <w:rFonts w:cs="Times New Roman" w:ascii="Times New Roman" w:hAnsi="Times New Roman"/>
          <w:sz w:val="28"/>
          <w:szCs w:val="28"/>
        </w:rPr>
        <w:t xml:space="preserve">Курсы, 2005. – 136 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сарева И.П. Проблемы описания и преподавания русской лексики / И.П. Слесарева. – 2-е изд., испр. – М.: Рус. яз., 1990. – 174 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Н.И. Прогресс. Базовый уровень / Н.И. Соболева, С.У. Волков, А.С. Иванова. – М.: РУДН, 2008. – 18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Н.И. Прогресс. Учебник русского языка. Элементарный уровень / Н.И. Соболева, С.У. Волков, А.С. Иванова. – перераб. и доп. – М.: РУДН, 2008. – 276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функциональной грамматики. Введение. Аспектуальность. Временная локализованность. Таксис / Ред. кол. А.В.Бондарко (отв.ред) и др. Эдиториал УРСС, 2001. – 23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: Качественность. Количественность / Отв. ред. </w:t>
      </w:r>
      <w:r>
        <w:rPr>
          <w:rFonts w:cs="Times New Roman" w:ascii="Times New Roman" w:hAnsi="Times New Roman"/>
          <w:sz w:val="28"/>
          <w:szCs w:val="28"/>
        </w:rPr>
        <w:t>А. В. Бондарко. – СПб.:  Наука, 1996. – 26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функциональной грамматики. Локативность. Бытийность. Поссесивность. Обусловленность / Отв. ред. А. В. Бондарко. – СПб.:  Наука, 1996. – 23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. Персональность. Залоговость / Отв. ред. </w:t>
      </w:r>
      <w:r>
        <w:rPr>
          <w:rFonts w:cs="Times New Roman" w:ascii="Times New Roman" w:hAnsi="Times New Roman"/>
          <w:sz w:val="28"/>
          <w:szCs w:val="28"/>
        </w:rPr>
        <w:t>А. В. Бондарко. – СПб.:  Наука, 1991. – 37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функциональной грамматики: Темпоральность. Модальность / Под общ. ред.  </w:t>
      </w:r>
      <w:r>
        <w:rPr>
          <w:rFonts w:cs="Times New Roman" w:ascii="Times New Roman" w:hAnsi="Times New Roman"/>
          <w:sz w:val="28"/>
          <w:szCs w:val="28"/>
        </w:rPr>
        <w:t>А.В. Бондарко</w:t>
      </w:r>
      <w:r>
        <w:rPr/>
        <w:t xml:space="preserve">. – </w:t>
      </w:r>
      <w:r>
        <w:rPr>
          <w:rFonts w:cs="Times New Roman" w:ascii="Times New Roman" w:hAnsi="Times New Roman"/>
          <w:sz w:val="28"/>
          <w:szCs w:val="28"/>
        </w:rPr>
        <w:t>Л.:  Наука, 1990. – 26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етический аспект общения на неродном языке: Коллективная монография / Науч. ред. </w:t>
      </w:r>
      <w:r>
        <w:rPr>
          <w:rFonts w:cs="Times New Roman" w:ascii="Times New Roman" w:hAnsi="Times New Roman"/>
          <w:sz w:val="28"/>
          <w:szCs w:val="28"/>
        </w:rPr>
        <w:t>Н.А.Любимова. – СПб.: Филологический факультет СПбГУ, 2007. – 29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вронина С.А. Всему свое время: Средства и способы выражения времени в русском языке / С.А. Хавронина, И.В. Казнышева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4. – 240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вронина С.А. Русский язык в упражнениях. Учебное пособие (для говорящих на английском языке) / С.А. Хавронина, А.И. Широченская. – 19-е изд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9. – 38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лякин М.А. Функциональная грамматика русского языка / М.А. Шелякин. – М.: Рус. яз., 2001.–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укин А.Н. Интенсивные методы обучения иностранным языкам / А.Н. Щукин. – М.: изд-во УРАО, 1999. – 2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укин А.Н. Методика преподавания русского языка как иностранного / А.Н. Щукин. – М.: Высшая школа, 2003. – 33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ур Г.С. Теории поля в лингвистике / Г.С. Щур. – М.: Изд-во «НАУКА», 1974. – 255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) дополнительная литература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нцева М.Н. Шкатулочка: Пособие по чтению для иностранцев, начинающих изучать русский язык (элементарный уровень) / М.Н. Баринцева, И.И. Жабоклицкая, И.В. Курлова и др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8. – 14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ыкина А.Н. Как образуются прилагательные / А.Н. Барыкина, В.В. Добровольская. – 2-е изд. – СПб.: Златоуст, 2002. – 136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ырева И.В. В мире знаний: Учебное пособие / И.В. Богатырева, Т.В. Митрова, В.И. Полянская и др. – М.: РУДН, 2008. – 275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ндарко Л.В. Основы общей фонетики: учеб. пособие для студентов лингв. и фил. спец. / Л.В. Бондарко, Л.А. Вербицкая, М.В. Гордина. – 4-е изд., испр. – СПб. : Фил. фак. </w:t>
      </w:r>
      <w:r>
        <w:rPr>
          <w:rFonts w:cs="Times New Roman" w:ascii="Times New Roman" w:hAnsi="Times New Roman"/>
          <w:sz w:val="28"/>
          <w:szCs w:val="28"/>
        </w:rPr>
        <w:t>СПбГУ; М.: Academia, 2004. – 16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гакова Л.Н. Мои друзья падежи: Русская грамматика в диалогах / Л.Н. Булгакова, И.В. Захаренко, В.В. Красных. – 6-е изд., стереотип. – М.: Русский язык. </w:t>
      </w:r>
      <w:r>
        <w:rPr>
          <w:rFonts w:cs="Times New Roman" w:ascii="Times New Roman" w:hAnsi="Times New Roman"/>
          <w:sz w:val="28"/>
          <w:szCs w:val="28"/>
        </w:rPr>
        <w:t xml:space="preserve">Курсы, 2009. – 216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нер В.Н. Лексика русского языка как иностранного и ее преподавание: учебное пособие / В.Н. Вагнер. – М.: Флинта: Наука, 2009. – 10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гнер В.Н. Синтаксис русского языка как иностранного и его преподавание: учебное пособие / В.Н. Вагнер. – 2-е изд. – М.: Флинта: Наука, 2007. – 16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В.А. Лингвистические аспекты обучения языку. Вып. 1: Универсальное и ареальное / В.А. Виноградов. – М.: Изд-во МГУ, 1972. – 6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В.А. Лингвистические аспекты обучения языку. Вып. 2: К проблеме иностранного акцента в фонетике / В.А. Виноградов. – М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зд-во Моск. ун-та, 1975. – 64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евич В.В. Глагольный вид в русском языке: значение и употребление: учебное пособие / В.В. Гуревич. – М.: Флинта: Наука, 2008. – 22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а А.Ф Трудные случаи русской грамматики: сборник упражнения по русскому языку как иностранному / А.Ф. Егорова. – 3-е изд. – СПб.: Златоуст, 2010. – 10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новьева Е.И. Типичные ошибки корейских студентов начального этапа обучения в письменной речи на русском языке / Е.И. Зиновьева, Хан Ман Чун // Вестник С.-Петерб. гос. ун-та. </w:t>
      </w:r>
      <w:r>
        <w:rPr>
          <w:rFonts w:cs="Times New Roman" w:ascii="Times New Roman" w:hAnsi="Times New Roman"/>
          <w:sz w:val="28"/>
          <w:szCs w:val="28"/>
        </w:rPr>
        <w:t>Сер. 2. Вып. 1. 1995. – С. 55-61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И.С. Синтаксис: практическое пособие по русскому языку как иностранному / И.С. Иванова, Л.М. Карамышева, Т.Ф. Куприянова и др. – 2-е изд. – СПб.: Златоуст, 2009. – 36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евлева З.Н. Методика преподавания грамматики в практическом курсе русского языка для иностранцев / З.Н. Иевлева. – М.: Русский язык, 1981. – 381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ванов А.А. Виды русского глагола: значение и употребление. Практическое пособие для иностранцев, изучающих русский язык / А.А. Караванов. – 3 изд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5. – 176 c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озева И.М. Лингвистическая семантика / И.М. Кобозева. – М.: Эдиториал УРСС, 2000. – 35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сницына Г.В. Грамматические этюды. Трудные разделы грамматики русского языка / Г.В. Колосницына. – 2-е изд., стереотип. – М.: Русский язык. </w:t>
      </w:r>
      <w:r>
        <w:rPr>
          <w:rFonts w:cs="Times New Roman" w:ascii="Times New Roman" w:hAnsi="Times New Roman"/>
          <w:sz w:val="28"/>
          <w:szCs w:val="28"/>
        </w:rPr>
        <w:t>Курсы, 2009. – 18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омаров В.Г. Методическое руководство для преподавателей русского языка иностранцам / В.Г. Костомаров, О.Д. Митрофанова. – Изд. 2-е, стереотипное. – М.: Русский язык, 1978. – 136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воносов А.Д. Знаю и люблю русский глаголы: Пособие для курсов русского языка / А.Д. Кривоносов, Т.Ю. Редькина. – 6-е изд. – СПб.: «Златоуст», 2006. – 8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бедев В.К. Знакомьтесь: числительное: пособие для иностранных учащихся / В.К. Лебедев. – СПб.: Златоуст, 2007. – 13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ованова И.С. Фонетические игры и упражнения. Начальный этап обучения: учебное пособие / И.С. Милованова. – 4-е изд. – М.: Флинта: Наука, 2008. – 16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ковкин В.В. О словарной лексикологии / В.В. Морковкин // Русский язык за рубежом. – М., 2001. </w:t>
      </w:r>
      <w:r>
        <w:rPr>
          <w:rFonts w:cs="Times New Roman" w:ascii="Times New Roman" w:hAnsi="Times New Roman"/>
          <w:sz w:val="28"/>
          <w:szCs w:val="28"/>
        </w:rPr>
        <w:t>№ 2. – С. 32-38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анова С.П. Лексические трудности при изучении русского языка: Учебное пособие / С.П. Розанова, Т.В. Шустикова. – М.: Флинта: Наука, 2009. – 184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дуб Ю.П. Структура лексического значения / Ю.П. Солодуб // Филологические науки. – М., 1997. </w:t>
      </w:r>
      <w:r>
        <w:rPr>
          <w:rFonts w:cs="Times New Roman" w:ascii="Times New Roman" w:hAnsi="Times New Roman"/>
          <w:sz w:val="28"/>
          <w:szCs w:val="28"/>
        </w:rPr>
        <w:t>№ 2. – С. 54-66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хматова М.А. Классификация лексических ошибок поляков, изучающих русский язык: К вопросу о языковой интерференции / М.А. Шахматова, Т.В. Постнова // Вопросы методики преподавания русского языка иностранцам. – Л., 1979. </w:t>
      </w:r>
      <w:r>
        <w:rPr>
          <w:rFonts w:cs="Times New Roman" w:ascii="Times New Roman" w:hAnsi="Times New Roman"/>
          <w:sz w:val="28"/>
          <w:szCs w:val="28"/>
        </w:rPr>
        <w:t>Вып. 2. – С. 87-100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дина Л.П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>? (Глаголы движения в русской языке) / Л.П. Юдина. – М.: Изд-во Моск. ун-та, 1985. – 136 с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подготовке рефератов используется программа </w:t>
      </w:r>
      <w:r>
        <w:rPr>
          <w:rFonts w:cs="Times New Roman" w:ascii="Times New Roman" w:hAnsi="Times New Roman"/>
          <w:bCs/>
          <w:sz w:val="28"/>
          <w:szCs w:val="28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or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подготовке презентаций – </w:t>
      </w:r>
      <w:r>
        <w:rPr>
          <w:rFonts w:cs="Times New Roman" w:ascii="Times New Roman" w:hAnsi="Times New Roman"/>
          <w:bCs/>
          <w:sz w:val="28"/>
          <w:szCs w:val="28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owerPoin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поиске информации – брауз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oogl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rom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базы данных, информационно-справочные и поисковые систем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пособия на сайте Центра дистанцион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Московского государственного университета печати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urs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tm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hilolog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swor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a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estn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s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Материально-техническое обеспечение дисципли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ия, оснащенная следующей техникой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утбук, интерактивная доска, экран, диски, флэш-носители с иллюстративными аудио- и видеозаписями.</w:t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ываются образовательные техн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исывается технология проведения текущего контроля успеваемости и промежуточной аттестации обучающихся (с учетом балльно-рейтинговой системы оценки качества освоения образовательной программы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ываются образовательные технологии, применяемые для самостоятельной работы обучающихся (например: методические рекомендации по подготовке реферата и т.п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иблиографический список оформляется в соответствии с ГОСТ 7.1 и ГОСТ 7.8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courses.shtml" TargetMode="External"/><Relationship Id="rId3" Type="http://schemas.openxmlformats.org/officeDocument/2006/relationships/hyperlink" Target="http://www.philology.ru/" TargetMode="External"/><Relationship Id="rId4" Type="http://schemas.openxmlformats.org/officeDocument/2006/relationships/hyperlink" Target="http://www.rusword.com.ua/" TargetMode="External"/><Relationship Id="rId5" Type="http://schemas.openxmlformats.org/officeDocument/2006/relationships/hyperlink" Target="http://www.vestnik.vs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27:00Z</dcterms:created>
  <dc:creator>mihajlovas</dc:creator>
  <dc:description/>
  <cp:keywords/>
  <dc:language>en-US</dc:language>
  <cp:lastModifiedBy>№1</cp:lastModifiedBy>
  <cp:lastPrinted>2015-07-08T23:54:00Z</cp:lastPrinted>
  <dcterms:modified xsi:type="dcterms:W3CDTF">2016-01-16T09:49:00Z</dcterms:modified>
  <cp:revision>15</cp:revision>
  <dc:subject/>
  <dc:title>Департамент образования города Москвы</dc:title>
</cp:coreProperties>
</file>