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firstLine="14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уманитарных наук и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тодики обучения филологическим дисциплина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онтрольно-диагностическая деятельность преподавателя филологических дисципл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04.01 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стратегии обучения филологическим дисциплинам в общем и профессион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jc w:val="both"/>
        <w:rPr/>
      </w:pPr>
      <w:r>
        <w:rPr/>
        <w:t>Программа составлена в соответствии с ФГОС ВО направлению подготовки</w:t>
      </w:r>
      <w:r>
        <w:rPr>
          <w:bCs/>
        </w:rPr>
        <w:t xml:space="preserve"> 45.04.01 «Филология», утвержденный Министерством образования и науки Российской Федерации № 1299  от 3 ноября 201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ую программу дисциплины составила: к.ф.н., доцент Канунникова И.А.</w:t>
      </w:r>
    </w:p>
    <w:p>
      <w:pPr>
        <w:pStyle w:val="Normal"/>
        <w:spacing w:before="0" w:after="120"/>
        <w:jc w:val="both"/>
        <w:rPr/>
      </w:pPr>
      <w:r>
        <w:rPr/>
        <w:t xml:space="preserve">Руководитель образовательной программы  к.ф.н., доцент Коханова В.А. </w:t>
      </w:r>
    </w:p>
    <w:p>
      <w:pPr>
        <w:pStyle w:val="Normal"/>
        <w:spacing w:before="0" w:after="120"/>
        <w:jc w:val="both"/>
        <w:rPr/>
      </w:pPr>
      <w:r>
        <w:rPr/>
        <w:t xml:space="preserve">Образовательная программа рассмотрена и принята на заседании кафедры методики обучения филологическим дисциплинам, протоколом № 8 от 25 марта 2015 года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ведующий кафедрой методики обучения</w:t>
      </w:r>
    </w:p>
    <w:p>
      <w:pPr>
        <w:pStyle w:val="Normal"/>
        <w:spacing w:before="0" w:after="120"/>
        <w:jc w:val="both"/>
        <w:rPr/>
      </w:pPr>
      <w:r>
        <w:rPr/>
        <w:t>филологическим дисциплинам                ___________________________     В.А. Коханова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ведующий выпускающей кафедрой ___________________________          В.А. Коханова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 xml:space="preserve">    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КСПЕРТ: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БОУ ВО МГОУ, д.ф.н., профессор</w:t>
      </w:r>
    </w:p>
    <w:p>
      <w:pPr>
        <w:pStyle w:val="Normal"/>
        <w:jc w:val="both"/>
        <w:rPr/>
      </w:pPr>
      <w:r>
        <w:rPr/>
        <w:t>Т.Е. Шаповал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/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токол № ____  от «_____» 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: ________________профессор, к.ф.н. Кох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выпускающей кафедрой: ________________профессор, к.ф.н. Кох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/>
      </w:pPr>
      <w:r>
        <w:rPr/>
        <w:t xml:space="preserve">протоколом № _____ от «_____» _____________ 20___ г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иректор института гуманитарных наук: ____________профессор, к.и.н.  Кириллов В.В.</w:t>
      </w:r>
    </w:p>
    <w:p>
      <w:pPr>
        <w:pStyle w:val="Style21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jc w:val="both"/>
        <w:rPr/>
      </w:pPr>
      <w:r>
        <w:rPr>
          <w:b/>
          <w:bCs/>
        </w:rPr>
        <w:t xml:space="preserve">1. Цели и задачи освоения дисциплины: </w:t>
      </w:r>
      <w:r>
        <w:rPr/>
        <w:t>освоение магистрантами современных средств оценки результатов обучения по филологическим дисциплинам, методологических и теоретических основ тестового контроля, порядка организации и проведения единого государственного экзамена (ЕГЭ) по русскому языку и литературе.</w:t>
      </w:r>
    </w:p>
    <w:p>
      <w:pPr>
        <w:pStyle w:val="Normal"/>
        <w:spacing w:before="280" w:after="280"/>
        <w:jc w:val="both"/>
        <w:rPr/>
      </w:pPr>
      <w:r>
        <w:rPr/>
        <w:t xml:space="preserve">Для достижения поставленной цели выделяются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рассмотреть методы конструирования и использования гомогенных педагогических тестов; методы шкалирования и интерпретации полученных результатов; компьютерные технологии, используемые в тестировани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пределить психологические и педагогические аспекты использования тестов для контроля знаний учащихся по филологическим дисициплинам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развить умение составления и оценивания результатов тестовых заданий по русскому языку и литератур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2. Место дисциплины в структуре ОП: </w:t>
      </w:r>
      <w:r>
        <w:rPr>
          <w:bCs/>
        </w:rPr>
        <w:t>дисциплина входит в модуль М.4 «Стратегии организации процесса обучения филологическим дисциплинам в общем и профессиональном образовании» и изучается в 3 семестре.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данной дисциплины опирается на общие теоретико-методологические основы филологической и педагогической науки, а также на содержание курсов «Методика обучения русскому языку» и «Методика обучения литературе» и играет определяющую роль на завершающем этапе специальной подготовки будущего магистра.</w:t>
      </w:r>
    </w:p>
    <w:p>
      <w:pPr>
        <w:pStyle w:val="Normal"/>
        <w:autoSpaceDE w:val="false"/>
        <w:ind w:firstLine="360"/>
        <w:jc w:val="both"/>
        <w:rPr/>
      </w:pPr>
      <w:r>
        <w:rPr/>
        <w:t>Дисциплина ориентирована на подготовку магистранта к педагогической и методической работе с использованием современных информационно-коммуникационных средств и мультимедийных технологий. В рамках данного курса у студентов формируются навыки психолого-педагогической работы с детьми с использованием информационно-коммуникационных технологий, повышающие шансы трудоустройства на современном рынке труда, так как закладывают базовые навыки, необходимые для формирования современного педагога-исследователя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Normal"/>
        <w:rPr/>
      </w:pPr>
      <w:r>
        <w:rPr/>
        <w:t xml:space="preserve">В результате изучения дисциплины обучающийся должен освоить следующие функции: </w:t>
      </w:r>
    </w:p>
    <w:p>
      <w:pPr>
        <w:pStyle w:val="Normal"/>
        <w:rPr/>
      </w:pPr>
      <w:r>
        <w:rPr/>
        <w:t>3.1.1 Обучение; 3.1.2 Воспитательная деятельность; 3.2.5 Предметное обучение. Русский яхык.</w:t>
      </w:r>
    </w:p>
    <w:p>
      <w:pPr>
        <w:pStyle w:val="Normal"/>
        <w:rPr/>
      </w:pPr>
      <w:r>
        <w:rPr/>
        <w:t>Трудовые действия:</w:t>
      </w:r>
    </w:p>
    <w:p>
      <w:pPr>
        <w:pStyle w:val="Normal"/>
        <w:jc w:val="both"/>
        <w:rPr/>
      </w:pPr>
      <w:r>
        <w:rPr/>
        <w:t>- планирование и проведение учебных занятий;</w:t>
      </w:r>
    </w:p>
    <w:p>
      <w:pPr>
        <w:pStyle w:val="Normal"/>
        <w:jc w:val="both"/>
        <w:rPr/>
      </w:pPr>
      <w:r>
        <w:rPr/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jc w:val="both"/>
        <w:rPr/>
      </w:pPr>
      <w:r>
        <w:rPr/>
        <w:t>- 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;</w:t>
      </w:r>
    </w:p>
    <w:p>
      <w:pPr>
        <w:pStyle w:val="Normal"/>
        <w:jc w:val="both"/>
        <w:rPr/>
      </w:pPr>
      <w:r>
        <w:rPr/>
        <w:t>- 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.</w:t>
      </w:r>
    </w:p>
    <w:p>
      <w:pPr>
        <w:pStyle w:val="Normal"/>
        <w:rPr>
          <w:b/>
          <w:b/>
        </w:rPr>
      </w:pPr>
      <w:r>
        <w:rPr>
          <w:b/>
        </w:rPr>
        <w:t>Компетенции:</w:t>
      </w:r>
    </w:p>
    <w:p>
      <w:pPr>
        <w:pStyle w:val="Normal"/>
        <w:jc w:val="both"/>
        <w:rPr>
          <w:bCs/>
        </w:rPr>
      </w:pPr>
      <w:r>
        <w:rPr>
          <w:bCs/>
          <w:spacing w:val="-3"/>
        </w:rPr>
        <w:t xml:space="preserve">- </w:t>
      </w:r>
      <w:r>
        <w:rPr>
          <w:bCs/>
        </w:rPr>
        <w:t>владеет навыками проведения учебных занятий и внеклассной работы по языку и литературе в образовательных организациях основного общего, среднего общего и среднего профессионального образования</w:t>
      </w:r>
      <w:r>
        <w:rPr>
          <w:bCs/>
          <w:spacing w:val="-2"/>
        </w:rPr>
        <w:t>; практических занятий по</w:t>
      </w:r>
      <w:r>
        <w:rPr>
          <w:bCs/>
        </w:rPr>
        <w:t xml:space="preserve"> филологическим дисциплинам в образовательных организациях высшего образования (ПК-6);</w:t>
      </w:r>
    </w:p>
    <w:p>
      <w:pPr>
        <w:pStyle w:val="Normal"/>
        <w:jc w:val="both"/>
        <w:rPr/>
      </w:pPr>
      <w:r>
        <w:rPr>
          <w:bCs/>
        </w:rPr>
        <w:t>- владеет навыками подготовки учебно-методических материалов по отдельным филологическим дисциплинам (ПК-7);</w:t>
      </w:r>
    </w:p>
    <w:p>
      <w:pPr>
        <w:pStyle w:val="Normal"/>
        <w:jc w:val="both"/>
        <w:rPr/>
      </w:pPr>
      <w:r>
        <w:rPr>
          <w:bCs/>
        </w:rPr>
        <w:t xml:space="preserve">- владеет навыками организации </w:t>
      </w:r>
      <w:r>
        <w:rPr>
          <w:bCs/>
          <w:spacing w:val="-3"/>
        </w:rPr>
        <w:t xml:space="preserve">и проведения учебных занятий и практик, </w:t>
      </w:r>
      <w:r>
        <w:rPr>
          <w:bCs/>
        </w:rPr>
        <w:t>семинаров, научных дискуссий и конференций</w:t>
      </w:r>
      <w:r>
        <w:rPr>
          <w:bCs/>
          <w:spacing w:val="-3"/>
        </w:rPr>
        <w:t xml:space="preserve"> (ПК-16);</w:t>
      </w:r>
    </w:p>
    <w:p>
      <w:pPr>
        <w:pStyle w:val="Normal"/>
        <w:spacing w:before="200" w:after="0"/>
        <w:jc w:val="both"/>
        <w:rPr/>
      </w:pPr>
      <w:r>
        <w:rPr/>
        <w:t>- способен конструировать, реализовывать и анализировать результаты процесса преподавания филологических дисциплин, организованного с использованием различных методик, в учебных заведениях различного типа, включая специализированные и профильные гимназии, лицеи, средние специальные и высшие учебные заведения (СК-3);</w:t>
      </w:r>
    </w:p>
    <w:p>
      <w:pPr>
        <w:pStyle w:val="Normal"/>
        <w:spacing w:before="200" w:after="0"/>
        <w:jc w:val="both"/>
        <w:rPr/>
      </w:pPr>
      <w:r>
        <w:rPr/>
        <w:t>- способен диагностировать уровень обучаемости учащихся, затруднения, возникающие в процессе изучения филологических дисциплин, а также филологические способности. (СК-4)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autoSpaceDE w:val="false"/>
        <w:spacing w:before="120" w:after="0"/>
        <w:rPr/>
      </w:pPr>
      <w:r>
        <w:rPr/>
        <w:t>- историю и современное состояние системы тестирования в России и за рубежом;</w:t>
      </w:r>
    </w:p>
    <w:p>
      <w:pPr>
        <w:pStyle w:val="Normal"/>
        <w:autoSpaceDE w:val="false"/>
        <w:spacing w:before="120" w:after="0"/>
        <w:rPr/>
      </w:pPr>
      <w:r>
        <w:rPr/>
        <w:t xml:space="preserve">- традиционные и современные подходы к оценке учебных достижений по филологическим дисциплинам; </w:t>
      </w:r>
    </w:p>
    <w:p>
      <w:pPr>
        <w:pStyle w:val="Normal"/>
        <w:autoSpaceDE w:val="false"/>
        <w:spacing w:before="120" w:after="0"/>
        <w:rPr/>
      </w:pPr>
      <w:r>
        <w:rPr/>
        <w:t>- особенности тестовых технологий, виды и типы тестов, формы предтестовых заданий;</w:t>
      </w:r>
    </w:p>
    <w:p>
      <w:pPr>
        <w:pStyle w:val="Normal"/>
        <w:autoSpaceDE w:val="false"/>
        <w:spacing w:before="120" w:after="0"/>
        <w:rPr/>
      </w:pPr>
      <w:r>
        <w:rPr/>
        <w:t>- различные методы оценивания результатов тестирования;  </w:t>
      </w:r>
    </w:p>
    <w:p>
      <w:pPr>
        <w:pStyle w:val="Normal"/>
        <w:autoSpaceDE w:val="false"/>
        <w:spacing w:before="120" w:after="0"/>
        <w:rPr>
          <w:bCs/>
          <w:iCs/>
        </w:rPr>
      </w:pPr>
      <w:r>
        <w:rPr/>
        <w:t>нормативные документы, регламентирующие проведение ЕГЭ, структуру и содержание контрольно-измерительных материалов для ЕГЭ по русскому языку и литературе; процедуру проведения тестирования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before="120" w:after="0"/>
        <w:rPr/>
      </w:pPr>
      <w:r>
        <w:rPr/>
        <w:t xml:space="preserve">- давать экспертную оценку предтестовым заданиям, использовать на практике тесты разных видов; </w:t>
      </w:r>
    </w:p>
    <w:p>
      <w:pPr>
        <w:pStyle w:val="Normal"/>
        <w:autoSpaceDE w:val="false"/>
        <w:spacing w:before="120" w:after="0"/>
        <w:rPr>
          <w:bCs/>
          <w:iCs/>
        </w:rPr>
      </w:pPr>
      <w:r>
        <w:rPr/>
        <w:t>- проводить тестирование и анализировать полученные данные в рамках классической и современной теории создания тестов.</w:t>
      </w:r>
    </w:p>
    <w:p>
      <w:pPr>
        <w:pStyle w:val="Normal"/>
        <w:autoSpaceDE w:val="false"/>
        <w:spacing w:before="120" w:after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autoSpaceDE w:val="false"/>
        <w:spacing w:before="120" w:after="0"/>
        <w:rPr/>
      </w:pPr>
      <w:r>
        <w:rPr/>
        <w:t>- методами разработки занятий по подготовке учащихся к ЕГЭ по русскому языку и литературе;</w:t>
      </w:r>
    </w:p>
    <w:p>
      <w:pPr>
        <w:pStyle w:val="Normal"/>
        <w:autoSpaceDE w:val="false"/>
        <w:spacing w:before="120" w:after="0"/>
        <w:rPr>
          <w:iCs/>
        </w:rPr>
      </w:pPr>
      <w:r>
        <w:rPr/>
        <w:t>- навыками работы с компьютерными пакетами программ по обработке результатов тестирования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88"/>
        <w:gridCol w:w="742"/>
        <w:gridCol w:w="689"/>
        <w:gridCol w:w="576"/>
        <w:gridCol w:w="576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/зачетных единиц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ехнологической карты учебной 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нформационных карт уроков в рамках выбранной учебной 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диагностических материалов по русскому языку или литератур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трольно-измерительных материалов по русскому языку и литератур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труктура и содержание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. Разделы дисциплин и виды зан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567"/>
        <w:gridCol w:w="814"/>
        <w:gridCol w:w="709"/>
        <w:gridCol w:w="567"/>
        <w:gridCol w:w="567"/>
        <w:gridCol w:w="708"/>
      </w:tblGrid>
      <w:tr>
        <w:trPr>
          <w:trHeight w:val="1847" w:hRule="atLeast"/>
          <w:cantSplit w:val="true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элемента модуля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5.2. Содержание разделов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элемента модуля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нтроля. Функции контроля. Виды контроля знаний учащихся. Формы контроля. Методы контроля. Средства осуществления контроля. Требования к организации контрол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оценочной системы обучения. Понятие оценки, отметки, оценивания. Функции и виды оценки. Сравнение традиционной системы оценки с современными подходами к оценке учебных достижений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История зарождения тестирования. </w:t>
            </w:r>
            <w:r>
              <w:rPr>
                <w:bCs/>
                <w:szCs w:val="28"/>
              </w:rPr>
              <w:t xml:space="preserve">Тестирование как метод педагогического контроля. </w:t>
            </w:r>
            <w:r>
              <w:rPr>
                <w:szCs w:val="28"/>
              </w:rPr>
              <w:t>Виды педагогических тестов. Разработка тестов для контроля знаний. Компьютерное тестирование: проблемы и перспе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щность рейтинга. Основные принципы системы рейтинговой оценки. Процедура проведения рей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портфолио. Функции портфолио. Характеристика разделов портфол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мониторинга в образовательном процессе. Функции и принципы осуществления мониторинга. Технология осуществления мониторинга в учебном проце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color w:val="000000"/>
              </w:rPr>
              <w:t xml:space="preserve">Понятие ЕГЭ, его функции. Организационно-педагогические требования к проведению ЕГЭ. </w:t>
            </w:r>
            <w:r>
              <w:rPr>
                <w:color w:val="000000"/>
                <w:spacing w:val="-2"/>
              </w:rPr>
              <w:t xml:space="preserve">Организационно-педагогическая деятельность руководителей образовательных учреждений по подготовке к ЕГЭ. </w:t>
            </w:r>
            <w:r>
              <w:rPr>
                <w:bCs/>
                <w:color w:val="000000"/>
                <w:spacing w:val="-1"/>
              </w:rPr>
              <w:t xml:space="preserve">Документы по подготовке к ЕГЭ. </w:t>
            </w:r>
            <w:r>
              <w:rPr>
                <w:bCs/>
                <w:color w:val="000000"/>
              </w:rPr>
              <w:t xml:space="preserve">Процедура проведения единого экзамена. </w:t>
            </w:r>
            <w:r>
              <w:rPr/>
              <w:t xml:space="preserve">ЕГЭ в различных системах оценивания. Шкала оценки результатов ЕГЭ. </w:t>
            </w:r>
            <w:r>
              <w:rPr>
                <w:iCs/>
                <w:color w:val="000000"/>
                <w:spacing w:val="1"/>
              </w:rPr>
              <w:t xml:space="preserve">Структура и содержание контрольных  измерительных материалов  для проведения  ЕГЭ. </w:t>
            </w:r>
            <w:r>
              <w:rPr>
                <w:bCs/>
                <w:color w:val="000000"/>
                <w:spacing w:val="-1"/>
              </w:rPr>
              <w:t xml:space="preserve">Объект измерения в едином государственном экзамене и его статистическая природа. Первичный и тестовый баллы. </w:t>
            </w:r>
            <w:r>
              <w:rPr>
                <w:iCs/>
                <w:color w:val="000000"/>
                <w:spacing w:val="-1"/>
              </w:rPr>
              <w:t>Разработка технологической матрицы контрольно-измерительных материалов</w:t>
            </w:r>
          </w:p>
        </w:tc>
      </w:tr>
    </w:tbl>
    <w:p>
      <w:pPr>
        <w:pStyle w:val="Normal"/>
        <w:spacing w:before="200" w:after="0"/>
        <w:rPr>
          <w:b/>
          <w:b/>
        </w:rPr>
      </w:pPr>
      <w:r>
        <w:rPr>
          <w:b/>
        </w:rPr>
        <w:t>5.3. Содержание практических занятий по дисциплине</w:t>
      </w:r>
    </w:p>
    <w:p>
      <w:pPr>
        <w:pStyle w:val="Normal"/>
        <w:jc w:val="both"/>
        <w:rPr/>
      </w:pPr>
      <w:r>
        <w:rPr>
          <w:b/>
        </w:rPr>
        <w:t xml:space="preserve">Тема 1. (2 часа) </w:t>
      </w:r>
      <w:r>
        <w:rPr>
          <w:bCs/>
        </w:rPr>
        <w:t>Контроль в процессе обучения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ущность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ункции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ы контроля знаний учащихс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ы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етоды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редства осуществления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бования к организации контроля знан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хнологической карты учебн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алугян К.Х., Щербаков С.М. Компьютерная система тестирования знаний как компонент информационной научно-образовательной среды вуза //Вестник Академии. – 2005. – № 1 (20). – С. 61-66.</w:t>
      </w:r>
    </w:p>
    <w:p>
      <w:pPr>
        <w:pStyle w:val="Textovka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Рудинский И.Д., Клеандрова И.А. Концепция количественного оценивания объективности педагогического тестирования знаний. //Информатика и образование. – 2003. – №12. – С. 100-1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ариченко Б.Е.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(2 часа) </w:t>
      </w:r>
      <w:r>
        <w:rPr>
          <w:bCs/>
        </w:rPr>
        <w:t>Оценка, отметка, оценивание в системе контроля результатов обучения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Развитие оценочной системы обучения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нятие оценки, отметки, оценивания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Функции и виды оценки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равнение традиционной системы оценки с современными подходами к оценке учебных достижений учащих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формационных карт уроков в рамках выбранной учебн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3"/>
        </w:numPr>
        <w:spacing w:before="0" w:after="0"/>
        <w:jc w:val="both"/>
        <w:rPr/>
      </w:pPr>
      <w:r>
        <w:rPr/>
        <w:t>Рудинский И.Д., Клеандрова И.А. Концепция количественного оценивания объективности педагогического тестирования знаний. //Информатика и образование. – 2003. – №12. – С. 100-1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иченко Б.Е.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Textovka"/>
        <w:numPr>
          <w:ilvl w:val="0"/>
          <w:numId w:val="3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 (4 часа) </w:t>
      </w:r>
      <w:r>
        <w:rPr/>
        <w:t>Педагогическое тес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Cs w:val="28"/>
        </w:rPr>
        <w:t xml:space="preserve">История зарождения тестирован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szCs w:val="28"/>
        </w:rPr>
        <w:t xml:space="preserve">Тестирование как метод педагогического контроля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Cs w:val="28"/>
        </w:rPr>
        <w:t xml:space="preserve">Виды педагогических тестов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Cs w:val="28"/>
        </w:rPr>
        <w:t xml:space="preserve">Разработка тестов для контроля знаний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Cs w:val="28"/>
        </w:rPr>
        <w:t>Компьютерное тестирование: проблемы и перспектив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ста по выбранной учеб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ченко Б.Е.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Textovka"/>
        <w:numPr>
          <w:ilvl w:val="0"/>
          <w:numId w:val="1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Textovka"/>
        <w:numPr>
          <w:ilvl w:val="0"/>
          <w:numId w:val="1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4. (2 часа) </w:t>
      </w:r>
      <w:r>
        <w:rPr/>
        <w:t>Рейтинговая система оценивания результатов обучения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Сущность рейтинга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Основные принципы системы рейтинговой оценки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роцедура проведения рейтинг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опроводительной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10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Textovka"/>
        <w:numPr>
          <w:ilvl w:val="0"/>
          <w:numId w:val="10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Textovka"/>
        <w:numPr>
          <w:ilvl w:val="0"/>
          <w:numId w:val="10"/>
        </w:numPr>
        <w:spacing w:before="0" w:after="0"/>
        <w:jc w:val="both"/>
        <w:rPr/>
      </w:pPr>
      <w:r>
        <w:rPr/>
        <w:t>Докиш С.П.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5. (4 часа) </w:t>
      </w:r>
      <w:r>
        <w:rPr/>
        <w:t>Портфолио как средство оценивания результатов обучения по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нятие и виды портфолио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Функции портфолио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Характеристика разделов портфоли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опроводительной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6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Textovka"/>
        <w:numPr>
          <w:ilvl w:val="0"/>
          <w:numId w:val="6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Textovka"/>
        <w:numPr>
          <w:ilvl w:val="0"/>
          <w:numId w:val="6"/>
        </w:numPr>
        <w:spacing w:before="0" w:after="0"/>
        <w:jc w:val="both"/>
        <w:rPr/>
      </w:pPr>
      <w:r>
        <w:rPr/>
        <w:t>Докиш С.П.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6. (2 часа) </w:t>
      </w:r>
      <w:r>
        <w:rPr/>
        <w:t>Мониторинг в системе средств оценивания результатов обучения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Понятие и виды мониторинга в образовательном процессе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Функции и принципы осуществления мониторинга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Технология осуществления мониторинга в учебном процесс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опроводительной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15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Textovka"/>
        <w:numPr>
          <w:ilvl w:val="0"/>
          <w:numId w:val="15"/>
        </w:numPr>
        <w:spacing w:before="0" w:after="0"/>
        <w:jc w:val="both"/>
        <w:rPr/>
      </w:pPr>
      <w:r>
        <w:rPr/>
        <w:t>Докиш С.П.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Textovka"/>
        <w:numPr>
          <w:ilvl w:val="0"/>
          <w:numId w:val="15"/>
        </w:numPr>
        <w:spacing w:before="0" w:after="0"/>
        <w:jc w:val="both"/>
        <w:rPr/>
      </w:pPr>
      <w:r>
        <w:rPr/>
        <w:t>Качалова Л.П. Телеева Е.В., Качалов Д.В. Педагогические технологии. – Шадринск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(4 часа) </w:t>
      </w:r>
      <w:r>
        <w:rPr/>
        <w:t>Единый государственный экзамен по русскому языку и литературе как средство итогового контроля знаний, умений и навыков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color w:val="000000"/>
        </w:rPr>
        <w:t xml:space="preserve">Понятие ЕГЭ, его функции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color w:val="000000"/>
        </w:rPr>
        <w:t xml:space="preserve">Организационно-педагогические требования к проведению ЕГЭ. </w:t>
      </w:r>
      <w:r>
        <w:rPr>
          <w:color w:val="000000"/>
          <w:spacing w:val="-2"/>
        </w:rPr>
        <w:t xml:space="preserve">Организационно-педагогическая деятельность руководителей образовательных учреждений по подготовке к ЕГЭ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  <w:color w:val="000000"/>
          <w:spacing w:val="-1"/>
        </w:rPr>
        <w:t xml:space="preserve">Документы по подготовке к ЕГЭ. </w:t>
      </w:r>
      <w:r>
        <w:rPr>
          <w:bCs/>
          <w:color w:val="000000"/>
        </w:rPr>
        <w:t xml:space="preserve">Процедура проведения единого экзамена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ЕГЭ в различных системах оценивания. Шкала оценки результатов ЕГЭ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 </w:t>
      </w:r>
      <w:r>
        <w:rPr>
          <w:iCs/>
          <w:color w:val="000000"/>
          <w:spacing w:val="1"/>
        </w:rPr>
        <w:t xml:space="preserve">Структура и содержание контрольно-измерительных материалов для проведения ЕГЭ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  <w:color w:val="000000"/>
          <w:spacing w:val="-1"/>
        </w:rPr>
        <w:t xml:space="preserve">Объект измерения в едином государственном экзамене и его статистическая природа. Первичный и тестовый баллы. </w:t>
      </w:r>
      <w:r>
        <w:rPr>
          <w:iCs/>
          <w:color w:val="000000"/>
          <w:spacing w:val="-1"/>
        </w:rPr>
        <w:t>Разработка технологической матрицы контрольно-измерительных материалов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онтрольно-измерительных материалов по русскому языку и литер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1.Болотов В.А. ЕГЭ на пути к созданию системы независимой оценки качества образования //Высшее образование сегодня. – 2004. – № 11. – С. 23-27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2. Бородина А. ЕГЭ со всех сторон //Лицейское и гимназическое образование. – 2005. - № 3. – С 9-1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3. ЕГЭ в вопросах и ответах //ОВД. – 2005. - № 18. – С. 97-1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 Ефремова Н.Ф. ЕГЭ и мониторинг качества образования //Высшее образование сегодня. – 2002. - № 12. – С. 28-3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5. Как нам реорганизовать ЕГЭ? //ОВД. Межведомственный информационный бюллетень. - 2006. - № 1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6. Компетенции обучающегося, формируемые в процессе освоения дисциплин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Образовательные технолог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268"/>
        <w:gridCol w:w="1701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технолог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в том числе интерактивные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/в т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 в интерактив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ционно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блемная ле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блемная ле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ция с элементами эвристической бесе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блемная ле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блемная ле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ция с элементами эвристической бесе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блемная ле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рактическая работа студентов по групп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рактическая работа студентов по групп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рактическая работа студентов по группам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8. Методические рекомендации преподавателям по дисциплине (модулю): </w:t>
      </w:r>
      <w:r>
        <w:rPr>
          <w:bCs/>
        </w:rPr>
        <w:t>главной и определяющей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</w:p>
    <w:p>
      <w:pPr>
        <w:pStyle w:val="Normal"/>
        <w:ind w:firstLine="708"/>
        <w:jc w:val="both"/>
        <w:rPr/>
      </w:pPr>
      <w:r>
        <w:rPr/>
        <w:t>В течение семестра знания проверяются как в письменной, так и в устной форме. Предполагается проведение разных по форме и объему письменных работ (конспекты и самостоятельно выполненные задания), а также систематическая работа, связанная с анализом конкретных художественных произведений на практических занятиях.</w:t>
      </w:r>
    </w:p>
    <w:p>
      <w:pPr>
        <w:pStyle w:val="Normal"/>
        <w:ind w:firstLine="708"/>
        <w:jc w:val="both"/>
        <w:rPr/>
      </w:pPr>
      <w:r>
        <w:rPr/>
        <w:t xml:space="preserve">Изучение дисциплины завершается </w:t>
      </w:r>
      <w:r>
        <w:rPr>
          <w:b/>
        </w:rPr>
        <w:t>зачетом</w:t>
      </w:r>
      <w:r>
        <w:rPr/>
        <w:t xml:space="preserve">, где проверяются полученные теоретические знания и практические умения и навыки, а также усвоение базовых поняти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0. Методические рекомендации обучающимся по дисциплине, в том числе для самостоятельной работы обучающихся: </w:t>
      </w:r>
      <w:r>
        <w:rPr>
          <w:bCs/>
        </w:rPr>
        <w:t xml:space="preserve">самостоятельная исследовательская работа студентов должна включать следующие компоненты: </w:t>
      </w:r>
      <w:r>
        <w:rPr/>
        <w:t>конспектирование работ крупнейших ученых-представителей различных литературоведческих школ (по выбору студента); подготовка студентами докладов к каждому практическому занятию и выступления, сопровождающиеся презентацией</w:t>
      </w:r>
      <w:r>
        <w:rPr>
          <w:bCs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Примерные вопросы к зачет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ущность контроля. Функции контрол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иды контроля знаний учащихся. Формы контроля. Методы контроля. Средства осуществления контроля. Требования к организации контроля знаний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звитие оценочной системы обучения. Понятие оценки, отметки, оценивани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Функции и виды оценки. Сравнение традиционной системы оценки с современными подходами к оценке учебных достижений учащихс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</w:rPr>
        <w:t xml:space="preserve">История зарождения тестирования. </w:t>
      </w:r>
      <w:r>
        <w:rPr>
          <w:bCs/>
          <w:szCs w:val="28"/>
        </w:rPr>
        <w:t xml:space="preserve">Тестирование как метод педагогического контрол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</w:rPr>
        <w:t xml:space="preserve">Виды педагогических тестов. Разработка тестов для контроля знаний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</w:rPr>
        <w:t xml:space="preserve">Компьютерное тестирование: проблемы и перспективы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ущность рейтинга. Основные принципы системы рейтинговой оценки. Процедура проведения рейтинг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онятие и виды портфолио. Функции портфолио. Характеристика разделов портфолио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онятие и виды мониторинга в образовательном процессе. Функции и принципы осуществления мониторинг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Технология осуществления мониторинга в учебном процессе. </w:t>
      </w:r>
      <w:r>
        <w:rPr>
          <w:color w:val="000000"/>
        </w:rPr>
        <w:t>Понятие ЕГЭ, его функ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онно-педагогические требования к проведению ЕГЭ. </w:t>
      </w:r>
      <w:r>
        <w:rPr>
          <w:color w:val="000000"/>
          <w:spacing w:val="-2"/>
        </w:rPr>
        <w:t xml:space="preserve">Организационно-педагогическая деятельность руководителей образовательных учреждений по подготовке к ЕГЭ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  <w:color w:val="000000"/>
          <w:spacing w:val="-1"/>
        </w:rPr>
        <w:t xml:space="preserve">Документы по подготовке к ЕГЭ. </w:t>
      </w:r>
      <w:r>
        <w:rPr>
          <w:bCs/>
          <w:color w:val="000000"/>
        </w:rPr>
        <w:t xml:space="preserve">Процедура проведения единого экзамен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ЕГЭ в различных системах оценивания. Шкала оценки результатов ЕГЭ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  <w:color w:val="000000"/>
          <w:spacing w:val="1"/>
        </w:rPr>
        <w:t xml:space="preserve">Структура и содержание контрольно-измерительных материалов для проведения ЕГЭ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  <w:color w:val="000000"/>
          <w:spacing w:val="-1"/>
        </w:rPr>
        <w:t xml:space="preserve">Объект измерения в едином государственном экзамене и его статистическая природа. Первичный и тестовый баллы. </w:t>
      </w:r>
      <w:r>
        <w:rPr>
          <w:iCs/>
          <w:color w:val="000000"/>
          <w:spacing w:val="-1"/>
        </w:rPr>
        <w:t>Разработка технологической матрицы контрольно-измерительных материалов.</w:t>
      </w:r>
      <w:r>
        <w:rPr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 Учебно-методическое и информационное обеспечение дисциплины (дисциплинарного модуля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1.Болотов В.А. ЕГЭ на пути к созданию системы независимой оценки качества образования //Высшее образование сегодня. – 2004. – № 11. – С. 23-27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2. Бородина А. ЕГЭ со всех сторон //Лицейское и гимназическое образование. – 2005. - № 3. – С 9-1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3. ЕГЭ в вопросах и ответах //ОВД. – 2005. - № 18. – С. 97-1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 Ефремова Н.Ф. ЕГЭ и мониторинг качества образования //Высшее образование сегодня. – 2002. - № 12. – С. 28-3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5. Как нам реорганизовать ЕГЭ? //ОВД. Межведомственный информационный бюллетень. - 2006. - № 14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6. Как школе подготовиться к единому государственному экзамену //Народное образование. – 2004. - № 1. - С. 67-7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7. Рулевская Л.В. Репетиционный экзамен в форме ЕГЭ в школе //Методист. – 2006. – С. 40-4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8. Смушкевич Л.Е. Единый госэкзамен и модернизация общего среднего образования //Высшее образование сегодня. – 2004. - № 9. С. 25-2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б) дополнительная литература: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Калугян К.Х., Щербаков С.М. Компьютерная система тестирования знаний как компонент информационной научно-образовательной среды вуза //Вестник Академии. – 2005. – № 1 (20). – С. 61-66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Рудинский И.Д., Клеандрова И.А. Концепция количественного оценивания объективности педагогического тестирования знаний. //Информатика и образование. – 2003. – №12. – С. 100-1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риченко Б.Е.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Докиш С.П.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Качалова Л.П. Телеева Е.В., Качалов Д.В. Педагогические технологии. – Шадринск, 200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: </w:t>
      </w:r>
      <w:r>
        <w:rPr>
          <w:bCs/>
        </w:rPr>
        <w:t>создание презентаций (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), создание портфолио на базе технологий Веб 2.0, разработка контрольно-измерительных материалов на базе И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) базы данных, информационно-справочные и поисковые системы: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уп к базам РГБ, ГНБУ, </w:t>
      </w:r>
      <w:r>
        <w:rPr>
          <w:bCs/>
          <w:lang w:bidi="en-US"/>
        </w:rPr>
        <w:t>ERIC</w:t>
      </w:r>
      <w:r>
        <w:rPr>
          <w:bCs/>
        </w:rPr>
        <w:t xml:space="preserve"> (</w:t>
      </w:r>
      <w:hyperlink r:id="rId2">
        <w:r>
          <w:rPr>
            <w:rStyle w:val="InternetLink"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sl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u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gnpb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u</w:t>
        </w:r>
      </w:hyperlink>
      <w:r>
        <w:rPr>
          <w:bCs/>
        </w:rPr>
        <w:t>), министерства образования</w:t>
      </w:r>
      <w:r>
        <w:rPr>
          <w:b/>
          <w:bCs/>
        </w:rPr>
        <w:t xml:space="preserve"> (</w:t>
      </w:r>
      <w:hyperlink r:id="rId4">
        <w:r>
          <w:rPr>
            <w:rStyle w:val="InternetLink"/>
            <w:b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bidi="en-US"/>
          </w:rPr>
          <w:t>informica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bidi="en-US"/>
          </w:rPr>
          <w:t>ru</w:t>
        </w:r>
      </w:hyperlink>
      <w:r>
        <w:rPr>
          <w:b/>
          <w:bCs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верительный образовательный фонд </w:t>
      </w:r>
      <w:r>
        <w:rPr>
          <w:b/>
          <w:bCs/>
        </w:rPr>
        <w:t>http://www.dof-edu.ru/ru/stati-o-shkolnom-obrazovanii/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учная электронная библиотека http://elibrary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оссийская государственная библиотека. диссертации http://diss.rsl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иблиотека федерального портала «РОССИЙСКОЕ ОБРАЗОВАНИЕ» http://www.edu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иблиотека социологии, психологии, управления http://soc.lib.ru/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нтр социологии образования http://www.socioedu.r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 Материально-техническое обеспечение дисциплины: </w:t>
      </w:r>
      <w:r>
        <w:rPr/>
        <w:t>компьютерные классы с выходом в сеть Интернет, аудитории, специально оборудованные мультимедийными демонстрационными комплексами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30"/>
        </w:tabs>
        <w:ind w:left="343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Textovka">
    <w:name w:val="textov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informic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8:00Z</dcterms:created>
  <dc:creator>IvanovaT</dc:creator>
  <dc:description/>
  <cp:keywords/>
  <dc:language>en-US</dc:language>
  <cp:lastModifiedBy>ZvonkovaN</cp:lastModifiedBy>
  <cp:lastPrinted>2013-10-01T16:40:00Z</cp:lastPrinted>
  <dcterms:modified xsi:type="dcterms:W3CDTF">2017-04-17T08:15:00Z</dcterms:modified>
  <cp:revision>5</cp:revision>
  <dc:subject/>
  <dc:title/>
</cp:coreProperties>
</file>