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го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сковский городско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гуманитарных наук 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методики обучения филологическим дисциплина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ехнологии проектирования учебного процесса по филологическим дисциплин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подготовки /специа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5.04.01 Фил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ременные стратегии обучения филологическим дисциплинам в общем и профессион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7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составлена в соответствии с ФГОС ВО направлению подготовки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45.04.01 «Филология», утвержденный Министерством образования и науки Российской Федерации № 1299  от 3 ноября 2015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ОУ ВО МГПУ, Институт гуманитарных наук, кафедра методики обучения филологическим дисциплинам,  к.ф.н., доцент Канунникова И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пер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БОУ ВО МГОУ, д.ф.н., профессор Т.Е. Шаповал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модуля одобрена на заседании кафедры методики обучения филологическим дисциплина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 5  от «23» декабря 2015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 методики обуч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ологическим дисциплинам                ___________________________     В.А. Коханова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выпускающей кафедрой ___________________________          В.А. Кохан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          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модуля утверждена ученым советом института гуманитарных нау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ом № _____ от «_____» _____________ 20___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института гуманитарных наук: _______________профессор, к.и.н.  Кириллов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Цель и задачи освоения дисциплины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ирова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 будущих учителей-словесников к разработке и реализации методических моделей, методик, технологий проектирования в обучении филологическим дисциплинам, к анализу результатов процесса их использования в образовательных заведениях различных ти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скрыть особен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я филологических дисциплин в школе при реализации ООП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ить владение технологиями проектирования в филологическом об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Место дисциплины в структуре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: дисциплина входит в Модуль М.4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ратегии организации процесса обучения филологическим дисциплинам в общем и профессиональном образ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>» и изучается во 3 семест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Требования к результатам освоения дисциплин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дисциплины обучающийся должен освоить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ые фун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 Обучение; 3.1.2 Воспитательная деятельность; 3.1.3 Развивающая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а и реализация программ учебных дисциплин в рамках основной обще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</w:r>
    </w:p>
    <w:p>
      <w:pPr>
        <w:pStyle w:val="Style17"/>
        <w:spacing w:lineRule="auto" w:line="240"/>
        <w:ind w:left="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 руководить коллективом в сфере профессиональной деятельности, толерантно воспринимая социальные, этнические, конфессиональные и культурные различия (ОПК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- способен к самостоятельному пополнению, критическому анализу и применению теоретических и практических знаний в сфере гуманитарных наук для собственных научных исследований (ПК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ладеет навыками проведения учебных занятий и внеклассной работы по языку и литературе в образовательных организациях основного общего, среднего общего и среднего профессионального образования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; практических занятий п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филологическим дисциплинам в образовательных организациях высшего образования (П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меет выстраивать прогностические сценарии и модели развития коммуникативных и социокультурных ситуаций (ПК-13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ен  к разработке и реализации исследований в области методик и технологий в современном образовательном пространстве на основе требований ФГОС (СК-2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на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ы методики и технологии проектирования с учетом принципов и технологий организации современного филологическ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использовать формы и методы обучения, основанные на системно-деятельностном подходе; использовать возможности современной информационной образовательной среды для проектирования в филологическом образов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лад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выками (опытом деятельности): навыками использования современных методов и технологий, основанных на системно-деятельностном подходе; опытом реализации различных видов учебной и внеучебной деятельности в филологическом образов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/>
        <w:t>4. Объем дисциплины и виды учебной работ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488"/>
        <w:gridCol w:w="742"/>
        <w:gridCol w:w="689"/>
        <w:gridCol w:w="547"/>
        <w:gridCol w:w="567"/>
      </w:tblGrid>
      <w:tr>
        <w:trPr/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/зачетных единиц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 (С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ые и активные формы занятий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электронной библиограф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учебных ситуац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уктура и содержание дисциплины</w:t>
      </w:r>
    </w:p>
    <w:p>
      <w:pPr>
        <w:pStyle w:val="Normal"/>
        <w:rPr/>
      </w:pPr>
      <w:r>
        <w:rPr/>
        <w:t>5.1. Разделы дисциплин и виды занятий</w:t>
      </w:r>
    </w:p>
    <w:tbl>
      <w:tblPr>
        <w:tblW w:w="95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71"/>
        <w:gridCol w:w="626"/>
        <w:gridCol w:w="806"/>
        <w:gridCol w:w="705"/>
        <w:gridCol w:w="626"/>
        <w:gridCol w:w="626"/>
        <w:gridCol w:w="705"/>
      </w:tblGrid>
      <w:tr>
        <w:trPr>
          <w:trHeight w:val="1847" w:hRule="atLeast"/>
          <w:cantSplit w:val="true"/>
        </w:trPr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использования технологии проектирования в  соответствии с ФГОС по филологическим дисциплинам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педагогические условия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учебных ситуаций по филологическим дисципли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оценивания эффективности использования технологии проектирования обучающихся в соответствии с ФГОС по филологическим дисципли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</w:tbl>
    <w:p>
      <w:pPr>
        <w:pStyle w:val="Normal"/>
        <w:spacing w:before="0" w:after="0"/>
        <w:rPr/>
      </w:pPr>
      <w:r>
        <w:rPr/>
        <w:t>5.2. Содержание разделов дисциплины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использования технологии проектирования в  соответствии с ФГОС по филологическим дисциплинам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ная культура обучающихся как планируемый результат основного общего образования. Междисциплинарная учебная программа «Основы учебно-исследовательской и проектной деятельности». Опыт проектной деятельности как особой формы учебной работы по филологическим дисциплин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педагогические условия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ирование образовательного процесса по филологическим дисциплинам, направленного на достижение требований стандарта. Проектирование как деятельность учителя-словесника и проектная деятельность обучающихся в освоении ООП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этапы работы над проекто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учебных ситуаций по филологическим дисциплин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е учебной ситуации как особой структурной единицы учебной деятельности, содержащей ее полный замкнутый цикл. Учебная ситуация как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дагогическое проектирование по филологическим дисциплинам. Сетевые проек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оценивания эффективности использования технологии проектирования обучающихся в соответствии с ФГОС по филологическим дисциплин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ивания эффективности использования технологии проектирования обучающихся в соответствии с ФГОС по филологическим дисциплинам. Оценочные листы.</w:t>
            </w:r>
          </w:p>
        </w:tc>
      </w:tr>
    </w:tbl>
    <w:p>
      <w:pPr>
        <w:pStyle w:val="Normal"/>
        <w:spacing w:before="200" w:after="20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3. Содержание практических занятий по дисципл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  <w:lang w:val="ru-RU"/>
        </w:rPr>
        <w:t>Цели и задачи использования технологии проектирования в  соответствии с ФГОС по филологическим дисципли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(2 час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ектная культура обучающихся как планируемый результат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следовательская деятельность учащихс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Новый образовательный стандарт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едагогическая технолог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тематическое планирование учебной темы по русскому языку или литера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смолов  А.Г и др. Формирование универсальных учебных действий в основной школе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действия к мысли. – М:  Просвещение,  2013. – 15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смолов, А.Г. Системно-деятельностный подход к разработке стандартов нового покол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А.Г. Асмолов // Педагогик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009.-№4.-С.18-2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ордовская Н.В. Психология и педагогика: предметная область психологии и педагогики, личность и ее развитие, познавательная, учебная и профессиональная деятельность, общение в семейной, образовательной и профессиональной среде, психологический и педагогический практикум: учебник для студентов высших учебных заведений/ Н.В. Бордровская, С.И. Розум. – М.: Питер, 2011. – 62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оронцов А. Б., Заславский В. М., Львовский В. А. и др. / Под ред. Воронцова А. Б.</w:t>
        <w:br/>
        <w:t xml:space="preserve">Развивающее обучение. Модель основной образовательной программы образовательного учрежден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Работаем по новым стандартам). – М.: Просвещение, 2014. – 205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педагогические условия использования технологии проектирования в соответствии с ФГОС по филологическим дисциплинам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(2 час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ждисциплинарная учебная программа «Основы учебно-исследовательской и проектной деятельности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омпетентностный подход в современном филологическом образовани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Методическая разработка компетентностного подхода в современном филологическом образовании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Дидактические идеи технологизации современного филологическ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технологическую карту учебной темы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Габай Т.В. Деятельностная теория учения: характеристики действия // Вестник Международного института менеджмента ЛИНК. – 2008. – № 20. – С. 29-36. (Публикации находятся в открытом доступе на сайте Научной электронной библиоте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рецов А.Г. Тренинг креативности для старшеклассников и студентов. – М.:Питер, 2008. – 20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решер Ю.Н. Креативность и интеллект: учебно-методическое пособие. – Казань: Казанский гос. ун-т, 2011. – 245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Иванов А.В. Портфолио в основной школе. Работаем по новым стандартам (ФГОС). – М.: Просвещение, 2014. – 20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льин Е.П. Психология творчества, креативности, одаренности/ Е.П. Ильин. – М.: Питер, 2009. – 444 с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учебных ситуаций по филологическим дисциплин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(2 час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пыт проектной деятельности как особой формы учебной работы по филологическим дисциплин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Изменение современного учебного процесса по филологическим дисципли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одель обучения по филологическим дисципли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истема целей и задач обучения по филологическим дисциплин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презентацию проекта от лица учите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арианты профессионализма: проблемы формирования/ А.А.Вербицкий, М.Д. Ильязова. – М.:Логос, 2011. – 28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реативная лаборатория: диалог творческих практик/ Н.С. Бедова и др. – М.: Академический проект,2009. – 47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омакина Т.Ю. Поисково-творческое самообразование преподавателя профессиональной школы: дидактический аспект/ Т.Ю. Ломакина, А.В. Коржуев, М.Г. Сергеева. – М.: Академия, 2011. – 271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. (2 час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нятие учебной ситуации как особой структурной единицы учеб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онструирование системы микроцелей обучения по филологическим дисципли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струирование содержания диагностики в рамках учебной 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авила составления диагностики по филологическим дисципли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бщий вид диагностики по филологическим дисциплин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диагностические материалы в рамках избранной учебной те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Бордовская Н.В. Психология и педагогика: предметная область психологии и педагогики, личность и ее развитие, познавательная, учебная и профессиональная деятельность, общение в семейной, образовательной и профессиональной среде, психологический и педагогический практикум: учебник для студентов высших учебных заведений/ Н.В. Бордровская, С.И. Розум. – М.: Питер, 2011. – 6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Колесникова И.А. Педагогическое проектирование: учеб. пособие для высш. учеб. заведений / И.А.Колесникова, М.П. Горчакова-Сибирская; под ред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.А. Сластенина. – М.: Академия, 2012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тяш Н.В. Инновационные педагогические технологии: Проектное обучение (3-е изд., стер.) учеб. пособие. – М.: Академия, 2014. -  160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3. (2 час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етевые проекты по филологическим дисциплин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ыбор траектории движения ученика к микроц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пределение логической структуры модели учебного процесса по филологическим дисциплин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оциальные сервисы Веб 2.0 в работе учителя-словес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Веб-сайт проек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оронцов А. Б., Заславский В. М., Львовский В. А. и др. / Под ред. Воронцова А. Б. Развивающее обучение. Модель основной образовательной программы образовательного учрежден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Работаем по новым стандартам). – М.: Просвещение, 2014. – 20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Габай Т.В. Деятельностная теория учения: характеристики действия // Вестник Международного института менеджмента ЛИНК. – 2008. – № 20. – С. 29-36. (Публикации находятся в открытом доступе на сайте Научной электронной библиоте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Джи Д. П. Деятельность человека и социальные группы как естественная среда оценивания: размышления об обучении и оценке в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XXI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в. (пер. с англ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. Микшино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опросы образования. 2013. № 1. С. 73–106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4.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 и технологии оценивания эффективности использования технологии проектирования обучающихся в соответствии с ФГОС по филологическим дисциплин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(2 часа)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эффективности использования технологии проектирования обучающихся в соответствии с ФГОС по филологическим дисциплин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нформационная карта урока русского языка и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еревод содержания образовательного стандарта по филологическим дисциплинам на «язык» деятельности уча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пределение объема и содержания самостоятельной деятельности учащихся в рамках проек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информационные карты уроков в рамках учебной те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Фундаментальное ядро содержания общего образования/ Под ред. Козлова В. В., Кондакова А. М.- М.:Просвещение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уторской А.В. Дидактическая эвристика. Теория и технология креативного обучения. – М.: Издательство Московского государственного университета, 2003. – 41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Шляйхер 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Учитель как специалист высокой квалификации: построение профессии. Уроки со всего мира (Доклад ОЭСР, пер. с англ. Н. Микшиной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Вопросы образования.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012. № 2. С. 5–6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. (2 час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щита проекта по филологическим дисциплин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ритерии оценивания учебного проекта по филологическим дисципли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ценочные листы учебного проекта по филологическим дисципли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едставление самостоятельно разработанного учебного проек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ить презентацию проек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ая образовательная программа основного общего образования/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ндаков, Л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езина. – М.: Просвещение, 2008. – 46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ворчество: от биологических оснований к социальным и культурным феноменам/ Рос. акад. наук, Ин-т психологии/ Под ре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В. Ушакова. – М.: Институт психологии РАН, 2011. – 42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едеральный государственный стандарт основного общего образов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eastAsia="ru-RU"/>
        </w:rPr>
        <w:t>standart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ed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/</w:t>
      </w:r>
    </w:p>
    <w:p>
      <w:pPr>
        <w:pStyle w:val="Normal"/>
        <w:rPr/>
      </w:pPr>
      <w:r>
        <w:rPr/>
        <w:t>6. Компетенции обучающегося, формируемые в процессе освоения дисциплины</w:t>
      </w:r>
    </w:p>
    <w:tbl>
      <w:tblPr>
        <w:tblW w:w="9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709"/>
        <w:gridCol w:w="567"/>
        <w:gridCol w:w="566"/>
        <w:gridCol w:w="567"/>
        <w:gridCol w:w="567"/>
        <w:gridCol w:w="567"/>
        <w:gridCol w:w="426"/>
      </w:tblGrid>
      <w:tr>
        <w:trPr>
          <w:trHeight w:val="971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педагогические условия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6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учебных ситуаций по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оценивания эффективности использования технологии проектирования обучающихся в соответствии с ФГОС по филологическим дисципл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0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/>
        <w:t>Образовательные технологии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1985"/>
      </w:tblGrid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занятия (лекционное, практическое, лабораторное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том числе интерактивные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, ау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/в т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 в интерактив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е</w:t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онн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ая лекц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онн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педагогические условия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с элементами эвристической беседы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4</w:t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онн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учебных ситуаций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с элементами эвристической беседы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4</w:t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онн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оценивания эффективности использования технологии проектирования обучающихся в соответствии с ФГОС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ая лекц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4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электронной библиографии по теме проекта, разработка тематического планирования учебной темы по русскому языку или литературе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педагогические условия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технологии, разработка технологической карты учебной темы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учебных ситуаций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технологии, разработка презентации проекта и Веб-сайта проект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4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оценивания эффективности использования технологии проектирования обучающихся в соответствии с ФГОС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технологии, защита проект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4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26часов/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Методические рекомендации преподавателям по дисциплине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лавной и определяющей являет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ектна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етодика, то есть целенаправленная самостоятельная деятельность студентов, осуществляемая под гибким руководством преподавателя, направленная на решение творческой или исследовательской проблемы и получение конкретного результата в виде материального и идеального продукта. Деятельность студентов в процессе осуществления проектной методики включает следующие этапы: ознакомительный, отборочный, сопоставительно-аналитический, обобщающий, оформительск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Методические рекомендации для преподавателей для проведения текущего контроля успеваемости/промежуточной аттестации по дисциплин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семестра знания проверяются как в письменной, так и в устной форме. Предполагается проведение разных по форме и объему работ (презентаций, публикаций, разработка учебно-методических материалов на основе технологий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.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дисциплины заверша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четом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й представляет собой презентацию и защиту подготовленного каждым студентом в течение семестра учебно-методического пакета с определенным составом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Методические рекомендации обучающимся по дисциплине, в том числе для самостоятельной работы обучающихся: 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мостоятельная исследовательская работа студентов должна включать следующие компоненты, которые оцениваются преподавателем: визитная карточка проекта - презентация проекта от лица учителя, презентация по тематике проекта от лица ученика, публикация от лица ученика, дидактические материалы по тематике проекта, методические материалы по тематике проекта, веб-сайт проекта; в качестве дополнительного модуля – статья в вики-сре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Учебно-методическое и информационное обеспечение дисциплины для самостоятельной работы обучаю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Бордовская Н.В. Психология и педагогика: предметная область психологии и педагогики, личность и ее развитие, познавательная, учебная и профессиональная деятельность, общение в семейной, образовательной и профессиональной среде, психологический и педагогический практикум: учебник для студентов высших учебных заведений/ Н.В. Бордровская, С.И. Розум. – М.: Питер, 2011. – 6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Колесникова И.А. Педагогическое проектирование: учеб. пособие для высш. учеб. заведений / И.А.Колесникова, М.П. Горчакова-Сибирская; под ред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.А. Сластенина. – М.: Академия, 2012.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тяш Н.В. Инновационные педагогические технологии: Проектное обучение (3-е изд., стер.) учеб. пособие. – М.: Академия, 2014. -  160 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смолов  А.Г и др. Формирование универсальных учебных действий в основной школе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действия к мысли. – М:  Просвещение,  2013. – 15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смолов, А.Г. Системно-деятельностный подход к разработке стандартов нового покол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А.Г. Асмолов // Педагогик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009.-№4.-С.18-2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Барбер М., Муршед М. Как добиться стабильно высокого качества обучения в школах. Уроки анализа лучших систем школьного образования мира (пер. с англ.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Вопросы образования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008. № 3. С. 7–6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оронцов А. Б., Заславский В. М., Львовский В. А. и др. / Под ред. Воронцова А. Б. Развивающее обучение. Модель основной образовательной программы образовательного учрежден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Работаем по новым стандартам). – М.: Просвещение, 2014. – 20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Габай Т.В. Деятельностная теория учения: характеристики действия // Вестник Международного института менеджмента ЛИНК. – 2008. – № 20. – С. 29-36. (Публикации находятся в открытом доступе на сайте Научной электронной библиоте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Джи Д. П. Деятельность человека и социальные группы как естественная среда оценивания: размышления об обучении и оценке в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XXI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в. (пер. с англ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. Микшино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опросы образования. 2013. № 1. С. 73–1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Е. Ю. Карданова, А. А. Пономарева, Е. Н. Осин, И. С. Сафуанов Сравнительное исследование убеждений и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практик учителей математики…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Вопросы образования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014. № 2. С. 44-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Иванов А.В. Портфолио в основной школе. Работаем по новым стандартам (ФГОС). – М.: Просвещение, 2014. – 20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льин Е.П. Психология творчества, креативности, одаренности/ Е.П. Ильин. – М.: Питер, 2009. – 44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арианты профессионализма: проблемы формирования/ А.А.Вербицкий, М.Д. Ильязова. – М.:Логос, 2011. – 28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омакина Т.Ю. Поисково-творческое самообразование преподавателя профессиональной школы: дидактический аспект/ Т.Ю. Ломакина, А.В. Коржуев, М.Г. Сергеева. – М.: Академия, 2011. – 27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ая образовательная программа основного общего образования/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ндаков, Л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езина. – М.: Просвещение, 2008. – 46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ворчество: от биологических оснований к социальным и культурным феноменам/ Рос. акад. наук, Ин-т психологии/ Под ре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В. Ушакова. – М.: Институт психологии РАН, 2011. – 429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едеральный государственный стандарт основного общего образов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eastAsia="ru-RU"/>
        </w:rPr>
        <w:t>standart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ed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Фундаментальное ядро содержания общего образования/ Под ред. Козлова В. В., Кондакова А. М.- М.:Просвещение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уторской А.В. Дидактическая эвристика. Теория и технология креативного обучения. – М.: Издательство Московского государственного университета, 2003. – 41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Шляйхер 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Учитель как специалист высокой квалификации: построение профессии. Уроки со всего мира (Доклад ОЭСР, пер. с англ. Н. Микшиной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Вопросы образования.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012. № 2. С. 5–62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перечень информационных технологий, используемых при осуществлении образовательного процесса и программное обеспе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нформационные технологии обработки графической информ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технологии передачи данных и распростран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технологии хранения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технологии накопления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тевые (локальные, территориальные, проводные, беспроводные и др.)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технологии группов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ипертекстовые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ультимедийные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Операционные системы семейства 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Windows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Office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браузер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структоры веб-сайтов на платформе Веб 2.0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ucoz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базы данных, информационно-справочные и поисковые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оступ к базам РГБ, ГНБУ, 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ERIC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rsl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gnpbu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), министерства образовани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 w:bidi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 w:bidi="en-US"/>
          </w:rPr>
          <w:t>informic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 w:bidi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оверительный образовательный фонд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dof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edu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stati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shkolnom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obrazovanii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Научная электронная библиоте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Российская государственная библиотека. диссерт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diss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sl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Библиотека федерального портала «РОССИЙСКОЕ ОБРАЗОВАНИЕ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d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Библиотека социологии, психологии, упра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soc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lib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Центр социологии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socioed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 Материально-техническое обеспечение дисциплины:</w:t>
      </w:r>
    </w:p>
    <w:p>
      <w:pPr>
        <w:pStyle w:val="Normal"/>
        <w:tabs>
          <w:tab w:val="clear" w:pos="708"/>
          <w:tab w:val="left" w:pos="2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учебные аудитории, оборудование различными техническими и аудивизуальными средствами (компьютеры, видео и аудиоаппаратура, мультимедийное оборудование для презентации групповых и индивидуальных проектов), </w:t>
      </w:r>
    </w:p>
    <w:p>
      <w:pPr>
        <w:pStyle w:val="Normal"/>
        <w:tabs>
          <w:tab w:val="clear" w:pos="708"/>
          <w:tab w:val="left" w:pos="2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чебные и методические пособия (учебники, программы, сборники упражнений и т.д.),доступ к интернет-ресурсам и развитие фонда электронной библиотек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Times New Roman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hyperlink" Target="http://www.gnpbu.ru/" TargetMode="External"/><Relationship Id="rId4" Type="http://schemas.openxmlformats.org/officeDocument/2006/relationships/hyperlink" Target="http://www.informic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5:00Z</dcterms:created>
  <dc:creator>mihajlovas</dc:creator>
  <dc:description/>
  <dc:language>en-US</dc:language>
  <cp:lastModifiedBy>ZvonkovaN</cp:lastModifiedBy>
  <cp:lastPrinted>2015-12-30T19:01:00Z</cp:lastPrinted>
  <dcterms:modified xsi:type="dcterms:W3CDTF">2017-04-13T14:43:00Z</dcterms:modified>
  <cp:revision>3</cp:revision>
  <dc:subject/>
  <dc:title>Департамент образования города Москвы</dc:title>
</cp:coreProperties>
</file>