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Style21"/>
        <w:suppressAutoHyphens w:val="true"/>
        <w:jc w:val="center"/>
        <w:rPr/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города Москвы</w:t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уманитарных наук и управления</w:t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тодики обучения филологическим дисциплинам</w:t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«Современная русская литература в пространстве Интернета: методический аспек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44.04.01 Педагогическое образование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филологическом образовани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в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Рабочая программа дисциплины составлена в соответствии с ФГОС ВО по 44.04.01 Педагогическое образование, утвержденным приказом Министерства образования и науки Российской Федерации от «21» ноября 2014 г. № 15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Разработчик:</w:t>
      </w:r>
    </w:p>
    <w:p>
      <w:pPr>
        <w:pStyle w:val="Normal"/>
        <w:autoSpaceDE w:val="false"/>
        <w:rPr>
          <w:bCs/>
        </w:rPr>
      </w:pPr>
      <w:r>
        <w:rPr>
          <w:bCs/>
        </w:rPr>
        <w:t>доцент кафедры методики обучения филологическим дисциплинам ИГНиУ ГАОУ ВО МГПУ, к.ф.н. – И.А. Канунник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цензент:</w:t>
      </w:r>
    </w:p>
    <w:p>
      <w:pPr>
        <w:pStyle w:val="Normal"/>
        <w:autoSpaceDE w:val="false"/>
        <w:rPr>
          <w:bCs/>
        </w:rPr>
      </w:pPr>
      <w:r>
        <w:rPr>
          <w:bCs/>
        </w:rPr>
        <w:t>доцент кафедры методики обучения филологическим дисциплинам ИГНиУ ГАОУ ВО МГПУ, к.ф.н. – Е.Ю. Колыше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методики обучения филологическим дисциплинам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8 от «29» марта 2017 г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: доцент, к.ф.н. В.А. Кохано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Заведующий выпускающей кафедрой  _______________ </w:t>
      </w:r>
      <w:r>
        <w:rPr>
          <w:u w:val="single"/>
        </w:rPr>
        <w:t>к.ф.н., доцент Коханова В.А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Рабочая программа дисциплины  утверждена ученым советом института гуманитарных наук и управления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Протокол № _____ от «_____» _______________ 20___ г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Директор института _________________________________   к.и.н., профессор В.В. Кириллов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Цели и задачи освоения дисциплины: </w:t>
      </w:r>
      <w:r>
        <w:rPr/>
        <w:t>сосредоточить внимание магистарнтов на методических аспектах преподавания современной литературы во всем ее жанровом своеобразии на уроках литературы в старших классах.</w:t>
      </w:r>
    </w:p>
    <w:p>
      <w:pPr>
        <w:pStyle w:val="Normal"/>
        <w:ind w:firstLine="708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jc w:val="both"/>
        <w:rPr/>
      </w:pPr>
      <w:r>
        <w:rPr/>
        <w:t>- осмысление современного литературного процесса в культурологическом и философском смысле как эпохи диалога культур, как эпохи перехода;</w:t>
      </w:r>
    </w:p>
    <w:p>
      <w:pPr>
        <w:pStyle w:val="Normal"/>
        <w:jc w:val="both"/>
        <w:rPr/>
      </w:pPr>
      <w:r>
        <w:rPr/>
        <w:t xml:space="preserve">- выявление принципов трансформации </w:t>
      </w:r>
      <w:r>
        <w:rPr>
          <w:bCs/>
        </w:rPr>
        <w:t>образных языков различных эпох и явления стилизации и пародии в современной русской литературе;</w:t>
      </w:r>
    </w:p>
    <w:p>
      <w:pPr>
        <w:pStyle w:val="Normal"/>
        <w:jc w:val="both"/>
        <w:rPr/>
      </w:pPr>
      <w:r>
        <w:rPr>
          <w:bCs/>
        </w:rPr>
        <w:t>- рассмотрение методов и приемов работы с произведениями современных авторов на уроках литературы в старших классах</w:t>
      </w:r>
      <w:r>
        <w:rPr/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</w:rPr>
        <w:t xml:space="preserve">2. Место дисциплины в структуре ОП: </w:t>
      </w:r>
      <w:r>
        <w:rPr/>
        <w:t>дисциплина входит в Модуль М.4 «Методический инструментарий преподавателя филологических дисциплин» (М.4.В.1), является базовой дисциплиной модуля и изучается в 3 семестр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обучающийся должен освоить следующие </w:t>
      </w:r>
      <w:r>
        <w:rPr>
          <w:rFonts w:cs="Times New Roman" w:ascii="Times New Roman" w:hAnsi="Times New Roman"/>
          <w:b/>
          <w:sz w:val="24"/>
          <w:szCs w:val="24"/>
        </w:rPr>
        <w:t>трудовые функ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 Обучение; 3.1.3 Развивающая деятельность; 3.2.5 Предметное обучение. Русский язык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действия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ование и проведение учеб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навыков, связанных с информационно-коммуникационными технологиями;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готов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 (ПК-4)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 проектировать содержание учебных дисциплин, технологии и конкретные методики обучения (ПК-10)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ен изучать и формировать культурные потребности и повышать культурно- образовательный уровень различных групп населения (ПК-17)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ен организовывать свою научную работу и исследовательскую деятельность на основе современных информационно-коммуникационных технологий (СК-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иболее значимые историко-литературные факты и явления изучаемого периода, периодизацию литератур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ворчество и биографические данный репрезентативных художник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жанрово-стилевые процессы в литературе изучаемого период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матривать литературный процесс в социокультурном контексте эпох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значать те или иные тенденции развития и хронологию историко-литературных явл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поставлять произведения, принадлежащие к различным  эстетическим направлениями и аргументировать их типологическую и индивидуально авторскую принадлеж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характеризовать творческий путь (или этап) отдельных писат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рамотно использовать терминологический аппарат в анализе текстов различной эстетической природы и жанрово–родовой принадлежности;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выками, методами, приёмами исследовательской, аналитической и практической работы с художественными, критическими и научными текстами. 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102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708"/>
        <w:gridCol w:w="426"/>
        <w:gridCol w:w="566"/>
        <w:gridCol w:w="566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ых единиц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Практические занятия (П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Семинары (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ются виды самостоя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графия исследовательских работ по творчеству одного из современных писателей по выбору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зор научной литературы по одному из вопросов к зачету по выбору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по изучению произведений современной детск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 изучения творчества одного из современных прозаиков или драматургов (по выбору студента) в старших классах средн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Общая трудоемкость                                              час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час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5. Структура и содержание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современного литературного процесса. Хронологические рамки современного литературного процесс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литературная си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м в современной про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м в современной про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модернизм в современной литерату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номен массовой литературы. Типология массовой литературы, основные черты поэтики. Жанровая специфика массовой литературы: детектив, фэнтези, мелодрама, фантас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ая русская поэзия: смена парадиг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советская детская литература: пародия, гротеск, новаторство. Новые «детские» темы и жанры дет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сетевая литера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ая драма» ХХ</w:t>
            </w:r>
            <w:r>
              <w:rPr>
                <w:lang w:val="en-US"/>
              </w:rPr>
              <w:t>I</w:t>
            </w:r>
            <w:r>
              <w:rPr/>
              <w:t xml:space="preserve"> 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5.2. Содержание разделов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современного литературного процесса. Хронологические рамки современного литературного процесса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Эволюция жанров в современном литературном процессе. Формы повествования в современной прозе. </w:t>
            </w:r>
            <w:r>
              <w:rPr/>
              <w:t xml:space="preserve">Функция архетипов и прецедентных образов в пространстве современного текста. </w:t>
            </w:r>
            <w:r>
              <w:rPr>
                <w:bCs/>
              </w:rPr>
              <w:t xml:space="preserve">Филологичность как своеобразная черта новейшей литературы. Функция цитатности в структуре современной литера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литературная ситуа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ая литературная ситуация; сосуществование трех художественных методов – реализма, модернизма и постмодернизма. </w:t>
            </w:r>
            <w:r>
              <w:rPr>
                <w:bCs/>
              </w:rPr>
              <w:t xml:space="preserve">Судьбы романа в конце ХХ века. Массовая и элитарная литература конца ХХ века. Жанр фэнтези и его специфика в конце ХХ века. 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м в современной проз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лигиозная проз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В. Алфеева, О. Николаева, А. Варламов, Ф. Горенштейн, серия «Роман-миссия» издательства «Вагриус»). </w:t>
            </w:r>
            <w:r>
              <w:rPr>
                <w:bCs/>
              </w:rPr>
              <w:t>Художественная публицистика</w:t>
            </w:r>
            <w:r>
              <w:rPr/>
              <w:t xml:space="preserve">, связанная с эволюцией деревенской прозы (Б. Екимов, В. Распутин, Е. Чудинова). </w:t>
            </w:r>
            <w:r>
              <w:rPr>
                <w:bCs/>
              </w:rPr>
              <w:t xml:space="preserve">Трансформации современной антиутопии. </w:t>
            </w:r>
            <w:r>
              <w:rPr/>
              <w:t>«Бытовое» и «вечное» в поэтике прозы Л.Улиц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м в современной проз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ловно-метафорическая проз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В. Маканин «Лаз», Т. Толстая «Кысь», Л. Латынина «Ставр и Сара», «Спящий во время жатвы»). </w:t>
            </w:r>
            <w:r>
              <w:rPr>
                <w:bCs/>
              </w:rPr>
              <w:t>Иронический авангард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С. Довлатов «Ремесло», «Соло на ундервуде», Е. Попов, М. Велллер). </w:t>
            </w:r>
            <w:r>
              <w:rPr>
                <w:bCs/>
              </w:rPr>
              <w:t>Мениппея и мениппейная игра в современной прозе. Черты антиутопии конца ХХ века в прозе В.Маканина.</w:t>
            </w:r>
            <w:r>
              <w:rPr/>
              <w:t xml:space="preserve"> «Параллельные миры» в поэтике прозы Т.Толстой. </w:t>
            </w:r>
            <w:r>
              <w:rPr>
                <w:bCs/>
              </w:rPr>
              <w:t xml:space="preserve">Роман «Кысь» Т.Толстой: игровая сказочность и литературность. 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модернизм в современной литератур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гровая природа прозы постмодернизма. Элитарное и массовое в постмодернистских текстах. Постмодернизм и русская классическая литература. </w:t>
            </w:r>
            <w:r>
              <w:rPr/>
              <w:t xml:space="preserve">Постмодернистские направления: </w:t>
            </w:r>
            <w:r>
              <w:rPr>
                <w:bCs/>
              </w:rPr>
              <w:t>соц-арт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онцептуализм</w:t>
            </w:r>
            <w:r>
              <w:rPr/>
              <w:t xml:space="preserve">, </w:t>
            </w:r>
            <w:r>
              <w:rPr>
                <w:bCs/>
              </w:rPr>
              <w:t>фэнтези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ремейк</w:t>
            </w:r>
            <w:r>
              <w:rPr/>
              <w:t xml:space="preserve">, </w:t>
            </w:r>
            <w:r>
              <w:rPr>
                <w:bCs/>
              </w:rPr>
              <w:t>сюрреализм</w:t>
            </w:r>
            <w:r>
              <w:rPr/>
              <w:t xml:space="preserve">. </w:t>
            </w:r>
            <w:r>
              <w:rPr>
                <w:bCs/>
              </w:rPr>
              <w:t>Виртуальная реальность и пути ее художественного создания в прозе В.Пелевина. Проза Л.Петрушевской и эстетика постмодерн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номен массовой литературы. Типология массовой литературы, основные черты поэтики. Жанровая специфика массовой литературы: детектив, фэнтези, мелодрама, фантасти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литература: прошлое и настоящее. Герой массовой литературы. Основные типы и характеристики. </w:t>
            </w:r>
            <w:r>
              <w:rPr>
                <w:bCs/>
              </w:rPr>
              <w:t>Альтернативная история в современной прозе и фантастических жанрах. Проект Б.Акунина как феномен массовой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ая русская поэзия: смена парадиг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русская поэзия: истоки явления. Современная русская поэзия в Интернете. Современная русская поэзия и клубная культура: элитарное и массовое. Визуальная поэз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советская детская литература: пародия, гротеск, новаторство. Новые «детские» темы и жанры детской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тская литература и постмодернизм. Герой постсоветской литературной сказки. </w:t>
            </w:r>
            <w:r>
              <w:rPr/>
              <w:t xml:space="preserve">Фэнтези в детской литерату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мейки в детской литературе: русский Гарри Поттер. Детский фольклор и детская литература: взаимодействие и взаимовлия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сетевая литератур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 как литературный прием и гипертекст как форма организации текста: бумажный текст и цифровой текст. Мультимедийные тексты. Литературные конкурсы в Рунете. Блог-литература. Литературный процесс и Интер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ая драма» ХХ</w:t>
            </w:r>
            <w:r>
              <w:rPr>
                <w:lang w:val="en-US"/>
              </w:rPr>
              <w:t>I</w:t>
            </w:r>
            <w:r>
              <w:rPr/>
              <w:t xml:space="preserve"> ве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ы взаимодействия текста драмы и театральной постановки. Монодрама Е.Гришковца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</w:rPr>
        <w:t xml:space="preserve">6. Компетенции обучающегося, формируемые в процессе освоения дисциплины </w:t>
      </w:r>
      <w:r>
        <w:rPr/>
        <w:t xml:space="preserve"> обучающегося, формируемые в процессе освоения дисциплины (дисциплинарного модуля)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698"/>
        <w:gridCol w:w="709"/>
        <w:gridCol w:w="850"/>
        <w:gridCol w:w="851"/>
        <w:gridCol w:w="709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5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Специфика современного литературного процесса. Хронологические рамки современного литературного процесса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Современная литературная ситуация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ализм в современной проз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Модернизм в современной прозе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остмодернизм в современной литературе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Феномен массовой литературы. Типология массовой литературы, основные черты поэтики. Жанровая специфика массовой литературы: детектив, фэнтези, мелодрама, фантастика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ая русская поэзия: смена парадигм.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советская детская литература: пародия, гротеск, новаторство. Новые «детские» темы и жанры детской литературы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усская сетевая литература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ая драма» ХХ</w:t>
            </w:r>
            <w:r>
              <w:rPr>
                <w:lang w:val="en-US"/>
              </w:rPr>
              <w:t>I</w:t>
            </w:r>
            <w:r>
              <w:rPr/>
              <w:t xml:space="preserve"> века.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4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-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-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Образовательные техн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1985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Эволюция жанров в современном литератур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Формы повествования в современной пр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араллельные миры» в поэтике прозы Т.Тол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|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Бытовое» и «вечное» в поэтике прозы Л.Улиц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ункция архетипов и прецедентных образов в пространстве совреме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усский постмодер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нцептуализм как одно из проявлений постмодер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ссовая литература: прошлое и настоя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изуальная поэ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стсоветская детская литература: пародия, гротеск, новато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усская сетев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практическая работа с электрон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|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онодрама Е.Гришко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практическая работа с электрон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|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8. Методические рекомендации преподавателям по дисциплин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ция аудиторных занятий строится на основе </w:t>
      </w:r>
      <w:r>
        <w:rPr>
          <w:i/>
        </w:rPr>
        <w:t>диалоговых</w:t>
      </w:r>
      <w:r>
        <w:rPr/>
        <w:t xml:space="preserve">, </w:t>
      </w:r>
      <w:r>
        <w:rPr>
          <w:i/>
        </w:rPr>
        <w:t>интерактивных</w:t>
      </w:r>
      <w:r>
        <w:rPr/>
        <w:t xml:space="preserve">, </w:t>
      </w:r>
      <w:r>
        <w:rPr>
          <w:i/>
        </w:rPr>
        <w:t>интегративных</w:t>
      </w:r>
      <w:r>
        <w:rPr/>
        <w:t xml:space="preserve">, </w:t>
      </w:r>
      <w:r>
        <w:rPr>
          <w:i/>
        </w:rPr>
        <w:t>информационно-коммуникационных</w:t>
      </w:r>
      <w:r>
        <w:rPr/>
        <w:t xml:space="preserve"> и </w:t>
      </w:r>
      <w:r>
        <w:rPr>
          <w:i/>
        </w:rPr>
        <w:t>Интернет-технологий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нятия должны проходить в компьютерном классе с интерактивными досками SMART или Promethean с соответствующим программным обеспеч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еспечение реализации внеаудиторной самостоятельной деятельности магистрантов и установление ее взаимодействия с аудиторной учебной деятельностью реализуются на основе </w:t>
      </w:r>
      <w:r>
        <w:rPr>
          <w:i/>
        </w:rPr>
        <w:t>интерактивных</w:t>
      </w:r>
      <w:r>
        <w:rPr/>
        <w:t xml:space="preserve">, </w:t>
      </w:r>
      <w:r>
        <w:rPr>
          <w:i/>
        </w:rPr>
        <w:t>информационно-коммуникационных</w:t>
      </w:r>
      <w:r>
        <w:rPr/>
        <w:t xml:space="preserve"> и </w:t>
      </w:r>
      <w:r>
        <w:rPr>
          <w:i/>
        </w:rPr>
        <w:t>Интернет-технологий</w:t>
      </w:r>
      <w:r>
        <w:rPr/>
        <w:t xml:space="preserve"> посредством создания и использования информационно-коммуникационного образовательного пространства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еспечение организации самостоятельной деятельности магистрантов регулируется также использованием </w:t>
      </w:r>
      <w:r>
        <w:rPr>
          <w:i/>
        </w:rPr>
        <w:t>задачно-презентативного метода</w:t>
      </w:r>
      <w:r>
        <w:rPr/>
        <w:t xml:space="preserve">, что позволяет перевести учебный материал в личностную плоскость обучающегося. Логической составляющей каждого задания является его защита перед аудиторией и, соответственно, коллективное обсуждение, построенное на основе </w:t>
      </w:r>
      <w:r>
        <w:rPr>
          <w:i/>
        </w:rPr>
        <w:t>диалоговых технологий</w:t>
      </w:r>
      <w:r>
        <w:rPr/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ые достижения обучающихся 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кущий контроль успеваемости студентов проводится по каждой теме учебной дисциплины и включает контроль знаний, осуществляемый в контексте взаимодействия аудиторной и внеаудиторной учебной деятельности студ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я внеаудиторной самостоятельной работы магистрантов осуществляется в контексте изучения каждой темы курса. В соответствии с теоретико-прикладным характером дисциплины самостоятельная работа магистрантов осуществляется в двух направлен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накомство с представленными в списке литературы источниками и использование их при подготовке по предложенным для обсуждения контрольным вопрос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ыполнение практических заданий, предполагающееся в рамках изучения каждой темы учебной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бежный контроль по дисциплине проводится в рамках контрольных нед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студентов проводится в форме сдачи за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че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0. Методические рекомендации обучающимся по дисциплине, в том числе для самостоятельной работы обучающихся: </w:t>
      </w:r>
      <w:r>
        <w:rPr>
          <w:b/>
          <w:bCs/>
        </w:rPr>
        <w:t>практические занятия  должны проводиться в интерактивной форме, в том числе с использованием интерактивных технологий (эвристическая беседа, дискуссия, ролевая игра и др.); самостоятельная исследовательская работа студентов должна включать следующие компоненты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ая библиография исследовательских работ по творчеству одного из современных писателей по выбору студента</w:t>
            </w:r>
          </w:p>
        </w:tc>
      </w:tr>
      <w:tr>
        <w:trPr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 научной литературы по одному из вопросов к зачету по выбору студента</w:t>
            </w:r>
          </w:p>
        </w:tc>
      </w:tr>
      <w:tr>
        <w:trPr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пект урока по изучению произведений современной детской литературы</w:t>
            </w:r>
          </w:p>
        </w:tc>
      </w:tr>
      <w:tr>
        <w:trPr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ое планирование изучения творчества одного из современных прозаиков или драматургов (по выбору студента) в старших классах средней школ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 Учебно-методическое и информационное обеспечение дисциплины (дисциплинарного модуля)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огданова О.В. Современный литературный процесс. – СПб., 20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убова Л.В. Современная русская поэзия в контексте истории языка. – М., 2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ейдерман Н.Л., Липовецкий М.Н. и др. Практикум по жанровому анализу литературного произведения. – Екатеринбург, 19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ркова Т.Н. Современная проза: конструкция и смысл. – М., 200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коропанова И.С. Русская постмодернистская литература. – М., 199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ерняк М.А. Массовая литература ХХ века. – М., 200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пштейн М. Постмодерн в России – Литература и теория. – М., 2000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Агеев А. Газета. Глянец. Интернет. Литератор в трех средах. – М., 200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Арзамасцева И.Н., Николаева С.А. Детская литература. – М.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Бирюков С.Е. Теория и практика русского поэтического авангарда. – Тамбов, 1998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Громова М.И. Русская драматургия конца ХХ – начала ХХ</w:t>
      </w:r>
      <w:r>
        <w:rPr>
          <w:lang w:val="en-US"/>
        </w:rPr>
        <w:t>I</w:t>
      </w:r>
      <w:r>
        <w:rPr/>
        <w:t xml:space="preserve"> века. – М., 2005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Мещерякова М.И. Русская детская, подростковая и юношеская проза второй половины ХХ века: Проблемы поэтики. – М.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Нямцу А. Современная фантастика: проблемы теории. – Черновцы, 2004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Овчинникова Л.В. Русская литературная сказка ХХ века (история, классификация, поэтика). – М., 200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Петухова Е.И., Черный И.В. Современный русский историко-фантастический роман. – М.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Ремизова М. Только текст: Постсоветская проза и ее отражение в литературной критике. – М., 2007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/>
          <w:bCs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: </w:t>
      </w:r>
      <w:r>
        <w:rPr>
          <w:bCs/>
        </w:rPr>
        <w:t>создание презентации (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), создание каталога электронных ресурсов (сервис для хранения закладок –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obrdob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, мультимедийная гипертекстовая разработка (сервисы для создания веб-ресурсов – </w:t>
      </w:r>
      <w:r>
        <w:rPr>
          <w:bCs/>
          <w:lang w:val="en-US"/>
        </w:rPr>
        <w:t>ucoz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>
          <w:bCs/>
          <w:lang w:val="en-US"/>
        </w:rPr>
        <w:t>weebly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).</w:t>
      </w:r>
    </w:p>
    <w:p>
      <w:pPr>
        <w:pStyle w:val="C2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г) базы данных, информационно-справочные и поисковые системы: </w:t>
      </w:r>
      <w:r>
        <w:rPr/>
        <w:t>Библиотека Конгресса США (</w:t>
      </w:r>
      <w:hyperlink r:id="rId3" w:tgtFrame="_blank">
        <w:r>
          <w:rPr>
            <w:rStyle w:val="InternetLink"/>
            <w:color w:val="006600"/>
          </w:rPr>
          <w:t>loc.gov</w:t>
        </w:r>
      </w:hyperlink>
      <w:r>
        <w:rPr>
          <w:rStyle w:val="Bserpurlitem1"/>
          <w:color w:val="000000"/>
        </w:rPr>
        <w:t>), Мировая цифровая библиотека (</w:t>
      </w:r>
      <w:r>
        <w:rPr>
          <w:rStyle w:val="Bserpurlitem1"/>
          <w:color w:val="000000"/>
          <w:lang w:val="en-US"/>
        </w:rPr>
        <w:t>World</w:t>
      </w:r>
      <w:r>
        <w:rPr>
          <w:rStyle w:val="Bserpurlitem1"/>
          <w:color w:val="000000"/>
        </w:rPr>
        <w:t xml:space="preserve"> </w:t>
      </w:r>
      <w:r>
        <w:rPr>
          <w:rStyle w:val="Bserpurlitem1"/>
          <w:color w:val="000000"/>
          <w:lang w:val="en-US"/>
        </w:rPr>
        <w:t>Digital</w:t>
      </w:r>
      <w:r>
        <w:rPr>
          <w:rStyle w:val="Bserpurlitem1"/>
          <w:color w:val="000000"/>
        </w:rPr>
        <w:t xml:space="preserve"> </w:t>
      </w:r>
      <w:r>
        <w:rPr>
          <w:rStyle w:val="Bserpurlitem1"/>
          <w:color w:val="000000"/>
          <w:lang w:val="en-US"/>
        </w:rPr>
        <w:t>Library</w:t>
      </w:r>
      <w:r>
        <w:rPr>
          <w:rStyle w:val="Bserpurlitem1"/>
          <w:color w:val="000000"/>
        </w:rPr>
        <w:t xml:space="preserve"> – </w:t>
      </w:r>
      <w:r>
        <w:rPr>
          <w:rStyle w:val="Bserpurlitem1"/>
          <w:color w:val="000000"/>
          <w:lang w:val="en-US"/>
        </w:rPr>
        <w:t>wdl</w:t>
      </w:r>
      <w:r>
        <w:rPr>
          <w:rStyle w:val="Bserpurlitem1"/>
          <w:color w:val="000000"/>
        </w:rPr>
        <w:t>.</w:t>
      </w:r>
      <w:r>
        <w:rPr>
          <w:rStyle w:val="Bserpurlitem1"/>
          <w:color w:val="000000"/>
          <w:lang w:val="en-US"/>
        </w:rPr>
        <w:t>org</w:t>
      </w:r>
      <w:r>
        <w:rPr>
          <w:rStyle w:val="Bserpurlitem1"/>
          <w:color w:val="000000"/>
        </w:rPr>
        <w:t xml:space="preserve">), </w:t>
      </w:r>
      <w:r>
        <w:rPr>
          <w:rFonts w:eastAsia="Arial Unicode MS"/>
          <w:color w:val="000000"/>
        </w:rPr>
        <w:t>Российская государственная библиотека (</w:t>
      </w:r>
      <w:hyperlink r:id="rId4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s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  <w:color w:val="000000"/>
        </w:rPr>
        <w:t>), «Вторая литература» (</w:t>
      </w:r>
      <w:hyperlink r:id="rId5">
        <w:r>
          <w:rPr>
            <w:rStyle w:val="InternetLink"/>
          </w:rPr>
          <w:t>www.vtoraya-literatura.com</w:t>
        </w:r>
      </w:hyperlink>
      <w:r>
        <w:rPr/>
        <w:t xml:space="preserve">)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ova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ekty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p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ature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po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esweb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f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r>
        <w:rPr>
          <w:lang w:val="en-US"/>
        </w:rPr>
        <w:t>antology</w:t>
      </w:r>
      <w:r>
        <w:rPr/>
        <w:t>.</w:t>
      </w:r>
      <w:r>
        <w:rPr>
          <w:lang w:val="en-US"/>
        </w:rPr>
        <w:t>igrun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vantgard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</w:t>
      </w:r>
      <w:r>
        <w:rPr>
          <w:sz w:val="28"/>
          <w:szCs w:val="28"/>
        </w:rPr>
        <w:t xml:space="preserve"> </w:t>
      </w:r>
      <w:r>
        <w:rPr/>
        <w:t>поисковая система «Нигма» (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g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международная тематическая поисковая система </w:t>
      </w:r>
      <w:r>
        <w:rPr>
          <w:lang w:val="en-US"/>
        </w:rPr>
        <w:t>Scirus</w:t>
      </w:r>
      <w:r>
        <w:rPr/>
        <w:t xml:space="preserve"> (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Материально-техническое обеспечение дисциплины: </w:t>
      </w:r>
      <w:r>
        <w:rPr/>
        <w:t>аудитория, специально оборудованная мультимедийными демонстрационными комплексами и возможностью выхода в Интернет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00" w:right="567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Hl1">
    <w:name w:val="hl1"/>
    <w:basedOn w:val="Style14"/>
    <w:qFormat/>
    <w:rPr>
      <w:color w:val="4682B4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28">
    <w:name w:val="c2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dobr.ru/" TargetMode="External"/><Relationship Id="rId3" Type="http://schemas.openxmlformats.org/officeDocument/2006/relationships/hyperlink" Target="http://www.loc.gov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vtoraya-literatura.com/" TargetMode="External"/><Relationship Id="rId6" Type="http://schemas.openxmlformats.org/officeDocument/2006/relationships/hyperlink" Target="http://www.litera.ru/slova" TargetMode="External"/><Relationship Id="rId7" Type="http://schemas.openxmlformats.org/officeDocument/2006/relationships/hyperlink" Target="http://www.hrono.ru/proekty" TargetMode="External"/><Relationship Id="rId8" Type="http://schemas.openxmlformats.org/officeDocument/2006/relationships/hyperlink" Target="http://www.fplib.org/literature" TargetMode="External"/><Relationship Id="rId9" Type="http://schemas.openxmlformats.org/officeDocument/2006/relationships/hyperlink" Target="http://www.russianpoetry.net/" TargetMode="External"/><Relationship Id="rId10" Type="http://schemas.openxmlformats.org/officeDocument/2006/relationships/hyperlink" Target="http://www.ucis.pitt.edu/reesweb" TargetMode="External"/><Relationship Id="rId11" Type="http://schemas.openxmlformats.org/officeDocument/2006/relationships/hyperlink" Target="http://www.rusfil.com/" TargetMode="External"/><Relationship Id="rId12" Type="http://schemas.openxmlformats.org/officeDocument/2006/relationships/hyperlink" Target="http://www.ruthenia.ru/" TargetMode="External"/><Relationship Id="rId13" Type="http://schemas.openxmlformats.org/officeDocument/2006/relationships/hyperlink" Target="http://www.topos.ru/" TargetMode="External"/><Relationship Id="rId14" Type="http://schemas.openxmlformats.org/officeDocument/2006/relationships/hyperlink" Target="http://www.terra-futura.com/" TargetMode="External"/><Relationship Id="rId15" Type="http://schemas.openxmlformats.org/officeDocument/2006/relationships/hyperlink" Target="http://www.nigma.ru/" TargetMode="External"/><Relationship Id="rId16" Type="http://schemas.openxmlformats.org/officeDocument/2006/relationships/hyperlink" Target="http://www.sciru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6:00Z</dcterms:created>
  <dc:creator>IvanovaT</dc:creator>
  <dc:description/>
  <cp:keywords/>
  <dc:language>en-US</dc:language>
  <cp:lastModifiedBy>ZvonkovaN</cp:lastModifiedBy>
  <cp:lastPrinted>2013-10-01T16:40:00Z</cp:lastPrinted>
  <dcterms:modified xsi:type="dcterms:W3CDTF">2017-05-05T10:37:00Z</dcterms:modified>
  <cp:revision>6</cp:revision>
  <dc:subject/>
  <dc:title/>
</cp:coreProperties>
</file>