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федра методики обучения филологическим дисциплина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етодика преподавания литературы серебряного века с использованием информ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 /специ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04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коммуникационные технологии в филологическ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дисциплины составлена в соответствии с ФГОС ВО по направлению подготовки 44.04.01 Педагогическое образование, утвержденным приказом Министерства образования и науки Российской Федерации от 21 ноября 2014 г. № 1505 «Об утверждении федерального государственного образовательного стандарта высшего образования по направлению подготовки 44.04.01 Педагогическое образование (уровень магистратуры)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ОУ ВО МГПУ ИГНиУ, кафедра методики обучения филологическим наука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ф.н., доцент Канунникова И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ЕРТ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У ВО МГОУ, д.ф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.Е. Шапо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модуля одобрена на заседании кафедры методики обучения филологическим дисциплинам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 8  от «29» марта  20 17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 методики обуч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ологическим дисциплинам  ИГНиУ ___________________ к.ф.н., доцент  В.А. Коханов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выпускающей кафедрой: ________________профессор, к.ф.н. Кохан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модуля утверждена ученым советом института гуманитарных наук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токолом № _____ от «_____» _____________ 20___ 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института гуманитарных наук: _______________профессор, к.и.н.  Кирилло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Цель и задачи освоения дисциплины: </w:t>
      </w:r>
      <w:r>
        <w:rPr>
          <w:rFonts w:cs="Times New Roman" w:ascii="Times New Roman" w:hAnsi="Times New Roman"/>
          <w:sz w:val="24"/>
          <w:szCs w:val="24"/>
          <w:lang w:val="ru-RU"/>
        </w:rPr>
        <w:t>сосредоточить внимание магистрантов на методических аспектах преподавания русской литературы серебряного века во всем ее жанровом своеобразии на уроках литературы в средней школе на основе И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мысление современного литературного процесса русского серебряного века в культурологическом и философском смысле как эпохи диалога культур, как эпохи переход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рассмотрение методов и приемов работы на уроках литературы, связанных с творчеством авторов серебряного века, с учетом родовой и жанровой специфики произведений, а также возрастных особенностей учащихся на основе ИК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дисциплины в структуре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 дисциплина входит в Модуль М.3 «Методы и технологии обучения филологическим дисциплинам на основе информационно-коммуникационных технологий», является дисциплиной по выбору и изучается в 2 семе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ребования к результатам освоения дисциплин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дисциплины обучающийся должен освоить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ые функции</w:t>
      </w:r>
      <w:r>
        <w:rPr>
          <w:rFonts w:cs="Times New Roman" w:ascii="Times New Roman" w:hAnsi="Times New Roman"/>
          <w:sz w:val="24"/>
          <w:szCs w:val="24"/>
          <w:lang w:val="ru-RU"/>
        </w:rPr>
        <w:t>: 3.1.1 Обучение; 3.1.2 Воспитательная деятельность; 3.1.3 Развивающ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удовые действия: </w:t>
      </w:r>
    </w:p>
    <w:p>
      <w:pPr>
        <w:pStyle w:val="Style17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 и реализация программ учебных дисциплин в рамках основной общеобразовательной программы</w:t>
      </w:r>
    </w:p>
    <w:p>
      <w:pPr>
        <w:pStyle w:val="Style17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ование и проведение учебных занятий</w:t>
      </w:r>
    </w:p>
    <w:p>
      <w:pPr>
        <w:pStyle w:val="Style17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 к разработке и реализации методик, технологий и приемов обучения, к анализу результатов процесса их использования в образовательных организациях, осуществляющих образовательную деятельность (ПК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 к осуществлению педагогического проектирования образовательных программ и индивидуальных образовательных маршрутов (ПК-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 проектировать содержание учебных дисциплин, технологии и конкретные методики обучения (ПК-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ен разрабатывать и реализовывать просветительские программы в целях популяризации научных знаний и культурных традиций (ПК-19)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ы разработки и реализации исследований в области методик и технологий в современном образовательном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ы обработки и интерпретации (качественная и количественная) полученных результатов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т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струировать, реализовывать и анализировать результаты процесса преподавания русской литературы серебряного века, организованного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ладеть навыками (опытом деятельност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выками консультирования коллег по наиболее актуальным проблемам методики и технологий изучения русской литературы серебряного века в средне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/>
        <w:t>. Объем дисциплины и виды учебной рабо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488"/>
        <w:gridCol w:w="742"/>
        <w:gridCol w:w="689"/>
        <w:gridCol w:w="547"/>
        <w:gridCol w:w="567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/зачетных едини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библиография исследовательских работ по творчеству одного из русских писателей 19-20 веков по выбору студен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научной литературы по одному из вопросов к зачету по выбору студен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ое планирование изучения творчества одного из русских писателей 19-20 веков по выбору студен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 урока по творчеству одного из русских писателей 19-20 веков по выбору студен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зачет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5.1. Разделы дисциплин и виды занятий</w:t>
      </w:r>
    </w:p>
    <w:tbl>
      <w:tblPr>
        <w:tblW w:w="10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64"/>
        <w:gridCol w:w="567"/>
        <w:gridCol w:w="814"/>
        <w:gridCol w:w="709"/>
        <w:gridCol w:w="567"/>
        <w:gridCol w:w="567"/>
        <w:gridCol w:w="708"/>
      </w:tblGrid>
      <w:tr>
        <w:trPr>
          <w:trHeight w:val="1847" w:hRule="atLeast"/>
          <w:cantSplit w:val="true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а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элемента модуля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ческие и литературоведческие основы </w:t>
            </w:r>
            <w:r>
              <w:rPr>
                <w:rStyle w:val="Hl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усской литературы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в школ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е изучение поэзии серебряного века в школе. Основные принципы изучения поэзии серебряного века в 5-11-х классах на основе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онетические аспекты организации стиха в практике поэтов серебряного века на уроках литературы в 5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сновные композиционные приемы и ритмические закономерности стиха на уроках литературы в 6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Лирический герой в поэзии серебряного века на уроках литературы в 7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торические, мифологические и литературные аллюзии в поэзии серебряного века на уроках литературы в 8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ушкинская, лермонтовская, некрасовская, тютчевская, фетовская традиции в поэзии серебряного века на уроках литературы в 9-10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.С. Мережковский, А.Белый, В.Я. Брюсов, В.И. Иванов, И.Ф. Анненский, В.Ф. Ходасевич как авторы философских и литературоведческих работ, посвященных различным аспектам классической литературы на уроках литературы в 9-10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сская культура серебряного века: методика проведения вступительных уроков по теме в 11 классе на основе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основных литературных направлений в литературе серебряного века – символизма, акмеизма, футуризма – на уроках литературы в 11 классе с использованием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нографическое изучение творчества одного из поэтов серебряного века (В.Я. Брюсова, Н.С. Гумилева, О.Э. Мандельштама) по выбору студента на уроках литературы в 11 классе с использованием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я уроков внеклассного чтения по поэзии серебряного века в 11 классе с использованием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5.2. Содержание разделов дисциплины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82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а дисциплины (элемента модуля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ческие и литературоведческие основы </w:t>
            </w:r>
            <w:r>
              <w:rPr>
                <w:rStyle w:val="Hl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усской литературы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в школе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русской литературы серебряного века в школьных программах по литературе. Методическое обоснование и теоретико-литературная перспектива изучения русской литературы серебряного века, предлагаемая разными программ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поэзии серебряного века в школьном изуч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е изучение поэзии серебряного века в школе. Основные принципы изучения поэзии серебряного века в 5-11-х классах на основе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ступени изучения поэзии серебряного века в 5-11-х классах. Историко-литературный ракурс изучения поэтической эпохи на заключительном этапе школьного образования ка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панорамное» освоение важнейших поэтических теч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символизма, акмеизма, футуризма), обращение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ндивидуальной творческой практике нескольких поэ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онетические аспекты организации стиха в практике поэтов серебряного века на уроках литературы в 5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ые методические условия изучения поэзии серебряного века в 5 классе. Урок по изучению поэзии серебряного века как сюжетно-ролевая игра. Деятельность учащихся: участие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эвристической беседе и выполнение различных творческих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«Путешествие в серебряный век русской поэз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сновные композиционные приемы и ритмические закономерности стиха на уроках литературы в 6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теории стихосложения на примере поэзии акмеистов в 6 классе. Оптимальная методическая форма урока – игровой урок-практикум. Игровой практикум содержит условную игровую установку – занятие в «Цехе поэтов» Н.Гумилева с молодыми поэтами, акцент делается на различные практические упражнения, литературную «тренировку» учащихся. Практикум предполагает ведущую роль учителя, разрабатывающего серию зад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Лирический герой в поэзии серебряного века на уроках литературы в 7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понятия о лирическом герое. Соотношение автора и лирического героя. Многообразие типов лирического героя в поэзии серебряного века. Предметный мир в стихотворениях поэтов серебряного века. Введение понятия «предметная детализация». Разные варианты отношения лирического героя к предметному миру. В мире красок, звуков и запахов природы (пейзажная лирика серебряного ве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торические, мифологические и литературные аллюзии в поэзии серебряного века на уроках литературы в 8 кла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ф об Одиссее и миф об аргонавтах в философском осмыслении и художественном преломлении поэтов серебряного века. Анализ стихотворений Н.С. Гумилева, А.Белого, О.Э. Мандельштама, В.Я. Брюсова, К.Д. Бальмон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ушкинская, лермонтовская, некрасовская, тютчевская, фетовская традиции в поэзии серебряного века на уроках литературы в 9-10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ация классических тем русской литературы в поэзии серебряного века. Выполнение учениками сопоставительного анализа двух стихотворений с целью выявления смысловых и стилистических схождений и расхождений. Выполнение заданий на сопоставительный анализ разных поэтических версий личности и творчества писателей 19 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.С. Мережковский, А.Белый, В.Я. Брюсов, В.И. Иванов, И.Ф. Анненский, В.Ф. Ходасевич как авторы философских и литературоведческих работ, посвященных различным аспектам классической литературы на уроках литературы в 9-10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феративные обзоры с элементами научного исследования (доклады), посвященные разным интерпретациям творчества писателей 19 века поэтами века серебряного, как основная форма работы в процессе изучения данной темы старшеклассниками. Определение понятия «интерпретация». Определение параметров художественного мира писателя, основополагающих для интерпретатора, а также доминантных аспектов личности и творчества писате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сская культура серебряного века: методика проведения вступительных уроков по теме в 11 классе на основе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литература серебряного века как важнейшая составная часть этого "русского культурного Ренессанса" (Н.А.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  <w:lang w:val="ru-RU"/>
              </w:rPr>
              <w:t>Бердя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впитавшего в себя традиции практически всех предыдущих эпох и указавшего пути развитию искусства нашего столетия. Использование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  <w:lang w:val="ru-RU"/>
              </w:rPr>
              <w:t>культур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спекта в изучении литературы серебряного века в 11 классе, поиски путей и средств эмоционально-эстетического воздействия поэтического слова на учащихс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основных литературных направлений в литературе серебряного века – символизма, акмеизма, футуризма – на уроках литературы в 11 классе с использованием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мволизм как культурный феномен времени. Работа по группам со статьями Д.С. Мережковского «О причинах упадка и новых течениях современной русской литературы», В.Л. Брюсова «Смысл современной поэзии». «Акмеизм – тоска по мировой культуре»: точность психологической зарисовки; стремление к необычному; соединение различных пластов культуры; продолжение классических тради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программа русского футуризма: кубофутуризм и эгофутур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нографическое изучение творчества одного из поэтов серебряного века (В.Я. Брюсова, Н.С. Гумилева, О.Э. Мандельштама) по выбору студента на уроках литературы в 11 классе с использованием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сновные принципы изучения монографических тем, связанных с творчеством поэтов серебряного века: учет возрастных и интеллектуальных возможностей </w:t>
            </w:r>
            <w:r>
              <w:rPr>
                <w:rStyle w:val="Hl"/>
              </w:rPr>
              <w:t>одиннадцатиклассников</w:t>
            </w:r>
            <w:r>
              <w:rPr/>
              <w:t xml:space="preserve">, уровень восприятия ими лирических произведений; реализация </w:t>
            </w:r>
            <w:r>
              <w:rPr>
                <w:rStyle w:val="Hl"/>
              </w:rPr>
              <w:t>культурологического</w:t>
            </w:r>
            <w:r>
              <w:rPr/>
              <w:t xml:space="preserve"> аспекта в изучении поэзии серебряного века, предполагающего рассмотрение "синтеза искусств", историко-культурного контекста, "диалога культур"; анализ поэтического текста, ориентированный на специфические черты лирики рубежа XIX - XX ве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я уроков внеклассного чтения по поэзии серебряного века в 11 классе с использованием И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 уроках и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  <w:lang w:val="ru-RU"/>
              </w:rPr>
              <w:t>внеклас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нятиях как единый процесс обучения и воспитания на всех этапах изучения литературного раздела.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  <w:lang w:val="ru-RU"/>
              </w:rPr>
              <w:t>Целенаправл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четание классной и внеурочной работы с использованием полученных знаний по истории и теории литературы как способ развития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ршеклассников, формирования у них интереса к 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ятельности, к чтению литературоведческих трудов, к участию во всех формах предложенной им работы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3. Содержание практических занятий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2 час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ические и литературоведческие основы </w:t>
      </w:r>
      <w:r>
        <w:rPr>
          <w:rStyle w:val="Hl1"/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сской литературы конц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русской литературы серебряного века в школьных программах по литературе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ое обоснование и теоретико-литературная перспектива изучения русской литературы серебряного века, предлагаемая разными программам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закономерности поэзии серебряного века в школьном изучен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библиография исследовательских работ по творчеству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зизян И.А. Диалог искусств Серебряного века. – М.: Прогресс, 2001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спаров М.Л. Русский стих начала ХХ века в комментариях. – М.: КДУ, 2004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рмунский В.М. Теория литературы. </w:t>
      </w:r>
      <w:r>
        <w:rPr>
          <w:rFonts w:cs="Times New Roman" w:ascii="Times New Roman" w:hAnsi="Times New Roman"/>
          <w:sz w:val="24"/>
          <w:szCs w:val="24"/>
        </w:rPr>
        <w:t>Поэтика. Стилистика. – М.: Наука, 1977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 В.И. Родное и вселенское. – М.: Республика, 1994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аковский И.Н. Художественная культура: Термины, понятия, значения: Словарь-справочник. –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(2 час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инципы изучения поэзии серебряного века в 5-11-х классах на основе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ступени изучения поэзии серебряного века в 5-11-х классах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ко-литературный ракурс изучения поэтической эпохи на заключительном этапе школьного образования ка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«панорамное» освоение важнейших поэтических тече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имволизма, акмеизма, футуризма), обращение 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ой творческой практике нескольких поэ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библиография исследовательских работ по творчеству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ц З.Г. Поэтика Александра Блока. – СПб.: Искусство-СПб., 1999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людова М.Г. Традиции и новаторство в русском искусстве конц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а ХХ века. – М., 1991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йман А. История русского символизма. – М.: Республика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. (2 часа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онетические аспекты организации стиха в практике поэтов серебряного века на уроках литературы в 5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ые методические условия изучения поэзии серебряного века в 5 класс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к по изучению поэзии серебряного века как сюжетно-ролевая игр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учащихся: участие в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эвристической беседе и выполнение различных творческих зада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«Путешествие в серебряный век русской поэзии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библиография исследовательских работ по творчеству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ешина Л.С., Стернин Г.Ю. Образы и люди Серебряного века. – М.: Галарт, 200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хтин М.М. Эстетика словесного творчества. – М.: Искусство, 197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й А. Символизм как миропонимание. – М.: Республика, 199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йденко П.П. Владимир Соловьев и философия Серебряного века. – М.: Прогресс-Традиция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(2 часа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сновные композиционные приемы и ритмические закономерности стиха на уроках литературы в 6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теории стихосложения на примере поэзии акмеистов в 6 класс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тимальная методическая форма урока – игровой урок-практикум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овой практикум – занятие в «Цехе поэтов» Н.Гумилева с молодыми поэтам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научной литературы по одному из вопросов к зачету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реинов Н.Н. Тайные пружины искусства: Статьи по философии искусства, эстетике и культурологи. – М.: «</w:t>
      </w:r>
      <w:r>
        <w:rPr>
          <w:rFonts w:cs="Times New Roman" w:ascii="Times New Roman" w:hAnsi="Times New Roman"/>
          <w:sz w:val="24"/>
          <w:szCs w:val="24"/>
        </w:rPr>
        <w:t>Ec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z w:val="24"/>
          <w:szCs w:val="24"/>
          <w:lang w:val="ru-RU"/>
        </w:rPr>
        <w:t>» - «Логос-Альтера», 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коцкая З.Р. Свободная теургия: культурфилософия русского символизма. – М.:РГГУ, 200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абе Г.С. Русская античность:содержание, роль и судьба античного наследия в культуре России. – М.: РГГУ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(2 часа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ирический герой в поэзии серебряного века на уроках литературы в 7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ение понятия о лирическом герое. Соотношение автора и лирического геро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образие типов лирического героя в поэзии серебряного 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й мир в стихотворениях поэтов серебряного века. Введение понятия «предметная детализация». Разные варианты отношения лирического героя к предметному мир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ире красок, звуков и запахов природы (пейзажная лирика серебряного век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научной литературы по одному из вопросов к зачету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спаров М.Л. Русский стих начала ХХ века в комментариях. – М.: КДУ, 200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рмунский В.М. Теория литературы. </w:t>
      </w:r>
      <w:r>
        <w:rPr>
          <w:rFonts w:cs="Times New Roman" w:ascii="Times New Roman" w:hAnsi="Times New Roman"/>
          <w:sz w:val="24"/>
          <w:szCs w:val="24"/>
        </w:rPr>
        <w:t>Поэтика. Стилистика. – М.: Наука, 1977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 В.И. Родное и вселенское. – М.: Республика, 1994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аковский И.Н. Художественная культура: Термины, понятия, значения: Словарь-справочник. –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(2 часа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торические, мифологические и литературные аллюзии в поэзии серебряного века на уроках литературы в 8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ф об Одиссее и миф об аргонавтах в философском осмыслении и художественном преломлении поэтов серебряного века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стихотворений Н.С. Гумилева, А.Белого, О.Э. Мандельштама, В.Я. Брюсова, К.Д. Бальмон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научной литературы по одному из вопросов к зачету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рмунский В.М. Теория литературы. </w:t>
      </w:r>
      <w:r>
        <w:rPr>
          <w:rFonts w:cs="Times New Roman" w:ascii="Times New Roman" w:hAnsi="Times New Roman"/>
          <w:sz w:val="24"/>
          <w:szCs w:val="24"/>
        </w:rPr>
        <w:t>Поэтика. Стилистика. – М.: Наука, 197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 В.И. Родное и вселенское. – М.: Республика, 199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аковский И.Н. Художественная культура: Термины, понятия, значения: Словарь-справочник. – М.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ц З.Г. Поэтика Александра Блока. – СПб.: Искусство-СПб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7. (2 часа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ушкинская, лермонтовская, некрасовская, тютчевская, фетовская традиции в поэзии серебряного века на уроках литературы в 9-10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претация классических тем русской литературы в поэзии серебряного 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учениками сопоставительного анализа двух стихотворений с целью выявления смысловых и стилистических схождений и расхожд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ний на сопоставительный анализ разных поэтических версий личности и творчества писателей 19 ве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изучения творчества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 В.И. Родное и вселенское. – М.: Республика, 1994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аковский И.Н. Художественная культура: Термины, понятия, значения: Словарь-справочник. – М., 2002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ц З.Г. Поэтика Александра Блока. – СПб.: Искусство-СПб., 1999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людова М.Г. Традиции и новаторство в русском искусстве конц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а ХХ века. –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8. (2 часа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.С. Мережковский, А.Белый, В.Я. Брюсов, В.И. Иванов, И.Ф. Анненский, В.Ф. Ходасевич как авторы философских и литературоведческих работ, посвященных различным аспектам классической литературы на уроках литературы в 9-10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еративные обзоры с элементами научного исследования (доклады), посвященные разным интерпретациям творчества писателей 19 века поэтами века серебряного, как основная форма работы в процессе изучения данной темы старшеклассникам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понятия «интерпретация»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араметров художественного мира писателя, основополагающих для интерпретатора, а также доминантных аспектов личности и творчества писате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изучения творчества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хтин М.М. Эстетика словесного творчества. – М.: Искусство, 197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й А. Символизм как миропонимание. – М.: Республика, 199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йденко П.П. Владимир Соловьев и философия Серебряного века. – М.: Прогресс-Традиция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реинов Н.Н. Тайные пружины искусства: Статьи по философии искусства, эстетике и культурологи. – М.: «</w:t>
      </w:r>
      <w:r>
        <w:rPr>
          <w:rFonts w:cs="Times New Roman" w:ascii="Times New Roman" w:hAnsi="Times New Roman"/>
          <w:sz w:val="24"/>
          <w:szCs w:val="24"/>
        </w:rPr>
        <w:t>Ec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z w:val="24"/>
          <w:szCs w:val="24"/>
          <w:lang w:val="ru-RU"/>
        </w:rPr>
        <w:t>» - «Логос-Альтера»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9. (2 часа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усская культура серебряного века: методика проведения вступительных уроков по теме в 11 классе на основе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ая литература серебряного века как важнейшая составная часть этого "русского культурного Ренессанса" (Н.А. </w:t>
      </w:r>
      <w:r>
        <w:rPr>
          <w:rStyle w:val="Hl"/>
          <w:rFonts w:cs="Times New Roman" w:ascii="Times New Roman" w:hAnsi="Times New Roman"/>
          <w:sz w:val="24"/>
          <w:szCs w:val="24"/>
          <w:lang w:val="ru-RU"/>
        </w:rPr>
        <w:t>Бердя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впитавшего в себя традиции практически всех предыдущих эпох и указавшего пути развитию искусства нашего столет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</w:t>
      </w:r>
      <w:r>
        <w:rPr>
          <w:rStyle w:val="Hl"/>
          <w:rFonts w:cs="Times New Roman" w:ascii="Times New Roman" w:hAnsi="Times New Roman"/>
          <w:sz w:val="24"/>
          <w:szCs w:val="24"/>
          <w:lang w:val="ru-RU"/>
        </w:rPr>
        <w:t>культурол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спекта в изучении литературы серебряного века в 11 классе, поиски путей и средств эмоционально-эстетического воздействия поэтического слова на учащих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изучения творчества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йденко П.П. Владимир Соловьев и философия Серебряного века. – М.: Прогресс-Традиция, 2001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реинов Н.Н. Тайные пружины искусства: Статьи по философии искусства, эстетике и культурологи. – М.: «</w:t>
      </w:r>
      <w:r>
        <w:rPr>
          <w:rFonts w:cs="Times New Roman" w:ascii="Times New Roman" w:hAnsi="Times New Roman"/>
          <w:sz w:val="24"/>
          <w:szCs w:val="24"/>
        </w:rPr>
        <w:t>Ec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z w:val="24"/>
          <w:szCs w:val="24"/>
          <w:lang w:val="ru-RU"/>
        </w:rPr>
        <w:t>» - «Логос-Альтера», 2004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коцкая З.Р. Свободная теургия: культурфилософия русского символизма. – М.:РГГУ, 2003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абе Г.С. Русская античность:содержание, роль и судьба античного наследия в культуре России. – М.: РГГУ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0. (2 часа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учение основных литературных направлений в литературе серебряного века – символизма, акмеизма, футуризма – на уроках литературы в 11 классе с использова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мволизм как культурный феномен времен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по группам со статьями Д.С. Мережковского «О причинах упадка и новых течениях современной русской литературы», В.Л. Брюсова «Смысл современной поэзии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Акмеизм – тоска по мировой культуре»: точность психологической зарисовки; стремление к необычному; соединение различных пластов культуры; продолжение классических традиц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етическая программа русского футуризма: кубофутуризм и эгофутуриз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 урока по творчеству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заев А.И. Проблема синтеза искусств в эстетике русского символизма. – М.: Наука, 199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акова А.А. Символизм в русской живописи. – М.: Искусство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 Н.А. Социальная психология искусства: переходная эпоха. – М.: Альфа-М, 2005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1. (2 часа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нографическое изучение творчества одного из поэтов серебряного века (В.Я. Брюсова, Н.С. Гумилева, О.Э. Мандельштама) на уроках литературы в 11 классе с использова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изучения монографических тем, связанных с творчеством поэтов серебряного ве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 возрастных и интеллектуальных возможностей </w:t>
      </w:r>
      <w:r>
        <w:rPr>
          <w:rStyle w:val="Hl"/>
          <w:rFonts w:cs="Times New Roman" w:ascii="Times New Roman" w:hAnsi="Times New Roman"/>
          <w:sz w:val="24"/>
          <w:szCs w:val="24"/>
          <w:lang w:val="ru-RU"/>
        </w:rPr>
        <w:t>одиннадцатиклассников</w:t>
      </w:r>
      <w:r>
        <w:rPr>
          <w:rFonts w:cs="Times New Roman" w:ascii="Times New Roman" w:hAnsi="Times New Roman"/>
          <w:sz w:val="24"/>
          <w:szCs w:val="24"/>
          <w:lang w:val="ru-RU"/>
        </w:rPr>
        <w:t>, уровень восприятия ими лирических произведе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</w:t>
      </w:r>
      <w:r>
        <w:rPr>
          <w:rStyle w:val="Hl"/>
          <w:rFonts w:cs="Times New Roman" w:ascii="Times New Roman" w:hAnsi="Times New Roman"/>
          <w:sz w:val="24"/>
          <w:szCs w:val="24"/>
          <w:lang w:val="ru-RU"/>
        </w:rPr>
        <w:t>культурол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спекта в изучении поэзии серебряного века, предполагающего рассмотрение "синтеза искусств", историко-культурного контекста, "диалога культур"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поэтического текста, ориентированный на специфические черты лирики рубеж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 урока по творчеству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коцкая З.Р. Свободная теургия: культурфилософия русского символизма. – М.:РГГУ,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абе Г.С. Русская античность:содержание, роль и судьба античного наследия в культуре России. – М.: РГГУ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заев А.И. Проблема синтеза искусств в эстетике русского символизма. – М.: Наука, 19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2. (2 часа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ация уроков внеклассного чтения по поэзии серебряного века в 11 классе с использова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на уроках и </w:t>
      </w:r>
      <w:r>
        <w:rPr>
          <w:rStyle w:val="Hl"/>
          <w:rFonts w:cs="Times New Roman" w:ascii="Times New Roman" w:hAnsi="Times New Roman"/>
          <w:sz w:val="24"/>
          <w:szCs w:val="24"/>
          <w:lang w:val="ru-RU"/>
        </w:rPr>
        <w:t>внекласс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нятиях как единый процесс обучения и воспитания на всех этапах изучения литературного разде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l"/>
          <w:rFonts w:cs="Times New Roman" w:ascii="Times New Roman" w:hAnsi="Times New Roman"/>
          <w:sz w:val="24"/>
          <w:szCs w:val="24"/>
          <w:lang w:val="ru-RU"/>
        </w:rPr>
        <w:t>Целенаправл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четание классной и внеурочной работы с использованием полученных знаний по истории и теории литературы как способ развития </w:t>
      </w:r>
      <w:r>
        <w:rPr>
          <w:rStyle w:val="Hl"/>
          <w:rFonts w:cs="Times New Roman" w:ascii="Times New Roman" w:hAnsi="Times New Roman"/>
          <w:sz w:val="24"/>
          <w:szCs w:val="24"/>
          <w:lang w:val="ru-RU"/>
        </w:rPr>
        <w:t>самосто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ршеклассников, формирования у них интереса к </w:t>
      </w:r>
      <w:r>
        <w:rPr>
          <w:rStyle w:val="Hl"/>
          <w:rFonts w:cs="Times New Roman" w:ascii="Times New Roman" w:hAnsi="Times New Roman"/>
          <w:sz w:val="24"/>
          <w:szCs w:val="24"/>
          <w:lang w:val="ru-RU"/>
        </w:rPr>
        <w:t>исследователь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и, к чтению литературоведческих трудов, к участию во всех формах предложенной им рабо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пект урока по творчеству одного из русских писателей 19-20 веков по выбору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ешина Л.С., Стернин Г.Ю. Образы и люди Серебряного века. – М.: Галарт, 2005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хтин М.М. Эстетика словесного творчества. – М.: Искусство, 1979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й А. Символизм как миропонимание. – М.: Республика, 199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йденко П.П. Владимир Соловьев и философия Серебряного века. – М.: Прогресс-Традиция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6. Компетенции обучающегося, формируемые в процессе освоения дисциплины</w:t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ческие и литературоведческие основы </w:t>
            </w:r>
            <w:r>
              <w:rPr>
                <w:rStyle w:val="Hl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усской литературы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в школ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е изучение поэзии серебряного века в школе. Основные принципы изучения поэзии серебряного века в 5-11-х классах на основе ИК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онетические аспекты организации стиха в практике поэтов серебряного века на уроках литературы в 5 класс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сновные композиционные приемы и ритмические закономерности стиха на уроках литературы в 6 класс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Лирический герой в поэзии серебряного века на уроках литературы в 7 класс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торические, мифологические и литературные аллюзии в поэзии серебряного века на уроках литературы в 8 класс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ушкинская, лермонтовская, некрасовская, тютчевская, фетовская традиции в поэзии серебряного века на уроках литературы в 9-10 класса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.С. Мережковский, А.Белый, В.Я. Брюсов, В.И. Иванов, И.Ф. Анненский, В.Ф. Ходасевич как авторы философских и литературоведческих работ, посвященных различным аспектам классической литературы на уроках литературы в 9-10 класса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сская культура серебряного века: методика проведения вступительных уроков по теме в 11 классе на основе ИК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основных литературных направлений в литературе серебряного века – символизма, акмеизма, футуризма – на уроках литературы в 11 классе с использованием ИК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нографическое изучение творчества одного из поэтов серебряного века (В.Я. Брюсова, Н.С. Гумилева, О.Э. Мандельштама) по выбору студента на уроках литературы в 11 классе с использованием ИК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я уроков внеклассного чтения по поэзии серебряного века в 11 классе с использованием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Образовательные технологии</w:t>
      </w:r>
    </w:p>
    <w:tbl>
      <w:tblPr>
        <w:tblW w:w="10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268"/>
        <w:gridCol w:w="1985"/>
      </w:tblGrid>
      <w:tr>
        <w:trPr>
          <w:trHeight w:val="97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занятия (лекционное, практическое, лабораторно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разовательные технолог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м, ау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ов/в т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исле в интерактив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ические и литературоведческие основы </w:t>
            </w:r>
            <w:r>
              <w:rPr>
                <w:rStyle w:val="Hl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усской литературы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е изучение поэзии серебряного века в школе. Основные принципы изучения поэзии серебряного века в 5-11-х классах на основе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онетические аспекты организации стиха в практике поэтов серебряного века на уроках литературы в 5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, роле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сновные композиционные приемы и ритмические закономерности стиха на уроках литературы в 6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, ролевая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Лирический герой в поэзии серебряного века на уроках литературы в 7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торические, мифологические и литературные аллюзии в поэзии серебряного века на уроках литературы в 8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, 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ушкинская, лермонтовская, некрасовская, тютчевская, фетовская традиции в поэзии серебряного века на уроках литературы в 9-10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 с использованием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.С. Мережковский, А.Белый, В.Я. Брюсов, В.И. Иванов, И.Ф. Анненский, В.Ф. Ходасевич как авторы философских и литературоведческих работ, посвященных различным аспектам классической литературы на уроках литературы в 9-10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сская культура серебряного века: методика проведения вступительных уроков по теме в 11 классе на основе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зучение основных литературных направлений в литературе серебряного века – символизма, акмеизма, футуризма – на уроках литературы в 11 классе с использованием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 с использованием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онографическое изучение творчества одного из поэтов серебряного века (В.Я. Брюсова, Н.С. Гумилева, О.Э. Мандельштама) по выбору студента на уроках литературы в 11 классе с использованием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, эвристическ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|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я уроков внеклассного чтения по поэзии серебряного века в 11 классе с использованием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ая исследовательская деятельность студентов с использованием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|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Методические рекомендации преподавателям по дисциплине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лавной и определяющей явля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н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етодика, то есть целенаправленная самостоятельная деятельность студентов, осуществляемая под гибким руководством преподавателя, направленная на решение творческой или исследовательской проблемы и получение конкретного результата в виде материального и идеального продукта. Деятельность студентов в процессе осуществления проектной методики включает следующие этапы: ознакомительный, отборочный, сопоставительно-аналитический, обобщающий, оформит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Методические рекомендации для преподавателей для проведения текущего контроля успеваемости/промежуточной аттестации по дисциплине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актические занятия  должны проводиться в интерактивной форме, в том числе с использованием ролевых игр, разработкой и презентацией фрагментов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Методические рекомендации обучающимся по дисциплине, в том числе для самостоятельной работы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мостоятельная исследовательская работа студентов должна включать следующие компоненты, которые оцениваются преподавателем: </w:t>
      </w:r>
    </w:p>
    <w:tbl>
      <w:tblPr>
        <w:tblW w:w="8256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/>
        <w:tc>
          <w:tcPr>
            <w:tcW w:w="8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библиография исследовательских работ по творчеству одного из писателей или поэтов серебряного века по выбору студента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зор научной литературы по одному из вопросов к зачету по выбору студента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ое планирование изучения творчества одного из писателей серебряного века (И.А. Бунина, А.И. Куприна, М.Горького, Л.Н. Андреева, И.С. Шмелева) по выбору студента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 урока по творчеству одного из писателей серебряного века (И.А. Бунина, А.И. Куприна, М.Горького, Л.Н. Андреева, И.С. Шмелева) по выбору студ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сновная литератур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зизян И.А. Диалог искусств Серебряного века. – М.: Прогресс, 2001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спаров М.Л. Русский стих начала ХХ века в комментариях. – М.: КДУ, 2004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рмунский В.М. Теория литературы. </w:t>
      </w:r>
      <w:r>
        <w:rPr>
          <w:rFonts w:cs="Times New Roman" w:ascii="Times New Roman" w:hAnsi="Times New Roman"/>
          <w:sz w:val="24"/>
          <w:szCs w:val="24"/>
        </w:rPr>
        <w:t>Поэтика. Стилистика. – М.: Наука, 1977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 В.И. Родное и вселенское. – М.: Республика, 1994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аковский И.Н. Художественная культура: Термины, понятия, значения: Словарь-справочник. – М., 2002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ц З.Г. Поэтика Александра Блока. – СПб.: Искусство-СПб., 1999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людова М.Г. Традиции и новаторство в русском искусстве конц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а ХХ века. – М., 1991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йман А. История русского символизма. – М.: Республика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полнительная литератур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ешина Л.С., Стернин Г.Ю. Образы и люди Серебряного века. – М.: Галарт, 2005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хтин М.М. Эстетика словесного творчества. – М.: Искусство, 1979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й А. Символизм как миропонимание. – М.: Республика, 1994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йденко П.П. Владимир Соловьев и философия Серебряного века. – М.: Прогресс-Традиция, 2001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реинов Н.Н. Тайные пружины искусства: Статьи по философии искусства, эстетике и культурологи. – М.: «</w:t>
      </w:r>
      <w:r>
        <w:rPr>
          <w:rFonts w:cs="Times New Roman" w:ascii="Times New Roman" w:hAnsi="Times New Roman"/>
          <w:sz w:val="24"/>
          <w:szCs w:val="24"/>
        </w:rPr>
        <w:t>Ec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  <w:r>
        <w:rPr>
          <w:rFonts w:cs="Times New Roman" w:ascii="Times New Roman" w:hAnsi="Times New Roman"/>
          <w:sz w:val="24"/>
          <w:szCs w:val="24"/>
          <w:lang w:val="ru-RU"/>
        </w:rPr>
        <w:t>» - «Логос-Альтера», 2004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коцкая З.Р. Свободная теургия: культурфилософия русского символизма. – М.:РГГУ, 2003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набе Г.С. Русская античность:содержание, роль и судьба античного наследия в культуре России. – М.: РГГУ, 2000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заев А.И. Проблема синтеза искусств в эстетике русского символизма. – М.: Наука, 1992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акова А.А. Символизм в русской живописи. – М.: Искусство, 2002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 Н.А. Социальная психология искусства: переходная эпоха. – М.: Альфа-М, 2005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еречень информационных технологий, используемых при осуществлении образовательного процесса и программное обеспечени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здание презентации (</w:t>
      </w:r>
      <w:r>
        <w:rPr>
          <w:rFonts w:cs="Times New Roman" w:ascii="Times New Roman" w:hAnsi="Times New Roman"/>
          <w:bCs/>
          <w:sz w:val="24"/>
          <w:szCs w:val="24"/>
        </w:rPr>
        <w:t>Microsof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in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, создание каталога электронных ресурсов (сервис для хранения закладок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bobrdob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), мультимедийная гипертекстовая разработка (сервисы для создания веб-ресурсов – </w:t>
      </w:r>
      <w:r>
        <w:rPr>
          <w:rFonts w:cs="Times New Roman" w:ascii="Times New Roman" w:hAnsi="Times New Roman"/>
          <w:bCs/>
          <w:sz w:val="24"/>
          <w:szCs w:val="24"/>
        </w:rPr>
        <w:t>ucoz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weebly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ка Конгресса США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</w:rPr>
          <w:t>loc</w:t>
        </w:r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</w:rPr>
          <w:t>gov</w:t>
        </w:r>
      </w:hyperlink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ru-RU"/>
        </w:rPr>
        <w:t>), Мировая цифровая библиотека (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World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Digital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Library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wdl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Российская государственная библиотека (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rsl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), «Электронные публикации Института русского литературы (Пушкинского Дома) РАН» (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li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pushkinskijdom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), «Фундаментальная электронная библиотека» русской классической литературы (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fe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e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), «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mWerde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»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mwerde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), «Вторая литератур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tora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teratu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, средства для хранения закладок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brdob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поисковая система «Нигма»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ig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, международная тематическая поисковая система </w:t>
      </w:r>
      <w:r>
        <w:rPr>
          <w:rFonts w:cs="Times New Roman" w:ascii="Times New Roman" w:hAnsi="Times New Roman"/>
          <w:sz w:val="24"/>
          <w:szCs w:val="24"/>
        </w:rPr>
        <w:t>Scir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ir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 Материально-техническое обеспечение дисциплины: </w:t>
      </w:r>
      <w:r>
        <w:rPr>
          <w:rFonts w:cs="Times New Roman" w:ascii="Times New Roman" w:hAnsi="Times New Roman"/>
          <w:sz w:val="24"/>
          <w:szCs w:val="24"/>
          <w:lang w:val="ru-RU"/>
        </w:rPr>
        <w:t>аудитория, специально оборудованная мультимедийными демонстрационными комплексами и возможностью выхода в Интернет.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Times New Roman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Hl1">
    <w:name w:val="hl1"/>
    <w:qFormat/>
    <w:rPr>
      <w:color w:val="4682B4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28">
    <w:name w:val="c2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dobr.ru/" TargetMode="External"/><Relationship Id="rId3" Type="http://schemas.openxmlformats.org/officeDocument/2006/relationships/hyperlink" Target="http://www.loc.gov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lib.pushkinskijdom.ru/" TargetMode="External"/><Relationship Id="rId6" Type="http://schemas.openxmlformats.org/officeDocument/2006/relationships/hyperlink" Target="http://www.feb-web.ru/" TargetMode="External"/><Relationship Id="rId7" Type="http://schemas.openxmlformats.org/officeDocument/2006/relationships/hyperlink" Target="http://www.vtoraya-literatura.com/" TargetMode="External"/><Relationship Id="rId8" Type="http://schemas.openxmlformats.org/officeDocument/2006/relationships/hyperlink" Target="http://www.bobrdobr.ru/" TargetMode="External"/><Relationship Id="rId9" Type="http://schemas.openxmlformats.org/officeDocument/2006/relationships/hyperlink" Target="http://www.nigma.ru/" TargetMode="External"/><Relationship Id="rId10" Type="http://schemas.openxmlformats.org/officeDocument/2006/relationships/hyperlink" Target="http://www.sciru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0:00Z</dcterms:created>
  <dc:creator>mihajlovas</dc:creator>
  <dc:description/>
  <cp:keywords/>
  <dc:language>en-US</dc:language>
  <cp:lastModifiedBy>ZvonkovaN</cp:lastModifiedBy>
  <dcterms:modified xsi:type="dcterms:W3CDTF">2017-05-05T12:17:00Z</dcterms:modified>
  <cp:revision>11</cp:revision>
  <dc:subject/>
  <dc:title>Департамент образования города Москвы</dc:title>
</cp:coreProperties>
</file>