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управл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методики преподавания филологических дисциплин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  <w:t>ТЕКУЩЕГО КОНТРОЛЯ УСПЕВАЕМОСТИ / ПРОМЕЖУТОЧНОЙ АТТЕСТАЦИИ ОБУЧАЮЩИХСЯ ПО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Гипертекстовые технологии в филологическом образовании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е подготовк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04.01 Педагогическое образова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ь подготовк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коммуникационные технологии в филологическом образовани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</w:t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 Паспорт фонда оценочных средств по дисциплине «Гипертекстовые технологии в филологическом образова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977"/>
        <w:gridCol w:w="2976"/>
        <w:gridCol w:w="1985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трудов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ответствующ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уктура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очные средст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азработка и реализация программ учебных дисциплин в рамках основной общеобразовательно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-2 –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ктуальную проблематику научны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уществлять систематический анализ результатов научных исследований в сфере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ть навыками (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ами осмысления и критического анализа научной информации и формирования образовательной среды в условиях инновационной образовательной полити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роблемы лингвистического описания гипертекс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hyperlink w:anchor="_Гипертекстовые_технологии:_методич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Гипертекстовые технологии: методический аспек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Использование гипертекстовых технолог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е филологическ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Гипертекстовые технологии репрезентации текста в электронном учебнике по филологическим дисципл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дготовка докла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разработка и защита страницы электронного учебни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(д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ПК-4 – готовность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методические модели, методики, технологии и приемы обучения, тенденции и направления развития образования в мир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ализировать  методические модели, методики, технологии и приемы обучения, тенденции и направления развития образования в мир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ть навыками (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ными методиками, технологиями и приемами обучения филологическим дисциплин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Гипертекстовые технологии в контексте реализации интегративного подход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Гипертекстовые технологии в контексте реализации системно-деятельностного подход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Гипертекстовые технологии репрезентации текста в электронном учебнике по филологическим дисципл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азработка и защита страницы электронного словаря концепт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разработка и защита страницы электронного учебн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 пополнение и защита информационно-коммуникационного образовательного пространства дисциплин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(д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ПК-12 – готовность к систематизации, обобщению и распространению отечественного и зарубежного методического опыта в профессиональн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ономерности педагогических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общать и анализировать педагогический опы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ть навыками (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ременными методами сбора, обработки и систематизации, обобщения педагогического опы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роблемы лингвистического описания гипертекс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hyperlink w:anchor="_Гипертекстовые_технологии:_методич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Гипертекстовые технологии: методический аспек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Использование гипертекстовых технолог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е филологическ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Гипертекстовые технологии репрезентации текста в электронном учебнике по филологическим дисципл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дготовка докла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разработка и защита страницы электронного учебни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(д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, связанных с информационно-коммуникационными технолог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0 – готовность к использованию современных информационно-коммуникационных технологий и средств массовой информации для решения культурно-просветительских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моделирования учебного процесса по филологическим дисциплинам на основе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уществлять моделирование учебного процесса по филологическим дисциплинам на основе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ть навыками (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применения информационно-коммуникационных технологий как методической основы моделирования учебного процесса по филологическим дисциплин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</w:t>
            </w:r>
            <w:hyperlink w:anchor="_Гипертекстовые_технологии:_методич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Гипертекстовые технологии: методический аспек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Использование гипертекстовых технолог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е филологическ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Гипертекстовые технологии в контексте реализации интегративного подход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Гипертекстовые технологии в контексте реализации системно-деятельностного подход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Гипертекстовые технологии репрезентации текста в электронном учебнике по филологическим дисципл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дготовка докла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разработка и защита страницы электронного словаря концепт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разработка и защита страницы электронного учебн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 пополнение и защита информационно-коммуникационного образовательного пространства дисциплин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(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ПК-18 – готовность разрабатывать стратегии культурно-просветительск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реализации педагогического процесса в условиях поликультурного и полиэтнического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бирать, анализировать и систематизировать учебный материал в соответствии с целями обучения и вос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ть навыками (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роблемы лингвистического описания гипертекс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hyperlink w:anchor="_Гипертекстовые_технологии:_методич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Гипертекстовые технологии: методический аспек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Использование гипертекстовых технолог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е филологическ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Гипертекстовые технологии репрезентации текста в электронном учебнике по филологическим дисциплин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дготовка докла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разработка и защита страницы электронного учебника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лимпиад, конференций, турниров лингвистических игр в школе и д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(д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-2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особность реализовывать интегративный подход к обучению на основе ориентации в программах смежных дисципли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нципы интегративного подхода в обучении русскому языку и лит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ализовывать интегративный подход к обучению на основе ориентации в программах смежных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ть навыками (опытом деятельности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ами моделирования учебных занятий на основе интегративного подхода в обучении русскому языку и литератур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роблемы лингвистического описания гипертекс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hyperlink w:anchor="_Гипертекстовые_технологии:_методич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Гипертекстовые технологии: методический аспек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Использование гипертекстовых технолог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е филологическ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Гипертекстовые технологии в контексте реализации интегративного подход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Гипертекстовые технологии в контексте реализации системно-деятельностного подход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Гипертекстовые технологии репрезентации текста в электронном учебнике по филологическим дисципл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дготовка докла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разработка и защита учебны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разработка и защита страницы электронного словаря концепт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разработка и защита страницы электронного учебн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 пополнение и защита информационно-коммуникационного образовательного пространства дисциплин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(д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 Оценочные средства для проведения текущего контроля успеваемости и промежуточной аттестации обучающихся по дисциплине (комплекты заданий для оценки сформированности компетенций со шкалой оценивания)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абот студентов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одготовка докла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разработка и защита учебных материал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разработка и защита страницы электронного словаря концепт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разработка и защита страницы электронного учебник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 пополнение и защита информационно-коммуникационного образовательного пространства дисциплин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Подготовка доклад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доклад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46"/>
        <w:gridCol w:w="282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цен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ень раскрытия сущности проблем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нота и глубина раскрытия основных понятий проблем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обобщать, сопоставлять различные точки зрения по рассматриваемому вопросу, аргументировать основные положения и выв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источник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руг, полнота использования источников по пробл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источниками: поиск, выбор, критическое осмысление информ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участвовать в дискусс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обозначить и аргументировать собственную точку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осмыслить иную точку зрения, разнящуюся с собственно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ог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./максимум – 3/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Разработка и защита учебных материал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спользуемые при оценивании учебных материалов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49"/>
        <w:gridCol w:w="29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ценк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зработать учеб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учитывать специфику и диапазон применения учебных материалов в контексте моделирования учебных занятий по филологическим дисциплина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учитывать специфику и диапазон применения гипертекстовых технологий в процессе филологическ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выстраивать логику познавательной деятельности обучающихся посредством подбора содержания гипотекстов, выстраивания сети связей и системы навиг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редставить разработк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обосновать логику использования гипертекстов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участвовать в коллективном обсуждени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мотно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./максимум –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. Разработка и защита страницы электронного словаря концепт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 используемые при оценивании словарной стать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671"/>
        <w:gridCol w:w="290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цен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о формы и содерж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ветствие концепции словар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мпозиционная значимость логических составляющих словарной стать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презентация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роектировать пути использования разработанного материала в контексте школьного филологического образ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редставить разработку (раскрыть содержание, дать методический комментарий, обоснование логики структурирования и использования материала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участвовать в коллективном обсужден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./максимум –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4. Разработка и защита страницы электронного учебник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 и показатели, используемые при оценивании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страницы электронного учебник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763"/>
        <w:gridCol w:w="284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цен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о формы и содерж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ветствие содержания те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итературоведческая концепц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ветствие концепции учебника (средство организации самостоятельной деятельности учащихся и установления взаимодействия с уроком как основной формой организации процесса школьного филологического обра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мпозиционная значимость логических составляющих (биография, художественный текст, система заданий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презентация биографии и художественного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ем и виды самостоятельной работы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выстраивать логику познавательной деятельности обучающихся посредством подбора содержания гипотекстов, выстраивания сети связей и системы навиг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редставить разработку (раскрыть содержание, дать методический комментарий, обоснование логики структурирования и использования материала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использовать электронное сопровожд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участвовать в коллективном обсужден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оги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./максимум –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5. Пополнение и защита информационно-коммуникационного образовательного пространств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показатели, используемые при оценивани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/>
        <w:t>информационно-коммуникационного образовательного пространств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757"/>
        <w:gridCol w:w="2875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ценк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формы и содержа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учитывать специфику и диапазон применения Интернет-технологий в разработке информационно-коммуникационного образовательного простран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зработать информационно-коммуникационное образовательное пространство учебной дисциплины с помощью Интернет-технологии и спроектировать логику его использования в контексте школьного филологическ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комплексного моделирования логических блоков информационно-коммуникационного образовательного пространства (организационный, учебный, методический и информационный) в соответствии со спецификой учебной дисциплин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мотность (стиль, логика, оформление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редставить разработку (обосновать выбор Интернет-технологии, логику структуры и использования в контексте школьного филологического обра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интерактивные доски SMART или Promethean с соответствующим программным обеспечение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участвовать в коллективном обсужден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ин./максиму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опрос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 зачет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екст: история из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екст: проблема опред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гипертекста: гипотексты, сеть связей, система навиг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и функции гипертекс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: определение. Гипертекстовые технологии как технология об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гипертекстовых технологий как технологии об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применения гипертекстовых технолог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функционирования гипертек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ый документ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среда применения гипертекстовых технологий в процессе филологическ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среда применения гипертекстовых технологий в процессе филологическ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гипертекстовых технологий и технологий Веб 2.0 в процессе филологическ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и диапазон применения технологий Веб 2.0 в процессе филологического образования учащихся основной шко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пазон применения гипертекстовых технологий в процессе филологическ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гипертекстовых технологий в контексте реализации современных походов в обучении филологическим дисциплин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интегративного подхода в обучении филологическим дисциплин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системно-деятельностного подхода в обучении филологическим дисциплин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диалога культур как методического принципа обучения филологическим дисциплин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личностно-ориентированного подхода в обучении филологическим дисциплин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коммуникативно-деятельностного подхода в обучении филологическим дисциплин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деятельностно-компетентностного подхода в обучении филологическим дисциплин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культурологического подхода в обучении филологическим дисциплин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лингвоконцептоцентрического подхода в обучении филологическим дисциплин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в контексте реализации текстоцентрического подхода в обучении филологическим дисциплин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репрезентации текста в электронном учебнике по филологическим дисциплин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как основополагающая характеристика создания и использования компьютерных обучающих програм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ополагающие характеристики сетевого учебника по филологическим дисциплин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и содержание сетевого учебника по филологическим дисциплин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пертекстовые технологии организации информационно-коммуникационного образовательного простран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коммуникационное образовательное пространство: определение и классифика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коммуникационное образовательное пространство: пути создания и использования в процессе филологическ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w w:val="120"/>
      <w:sz w:val="28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w w:val="120"/>
      <w:sz w:val="28"/>
    </w:rPr>
  </w:style>
  <w:style w:type="character" w:styleId="Style15">
    <w:name w:val="Название Знак"/>
    <w:basedOn w:val="Style13"/>
    <w:qFormat/>
    <w:rPr>
      <w:b/>
      <w:w w:val="120"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w w:val="12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2:00Z</dcterms:created>
  <dc:creator>mihajlovas</dc:creator>
  <dc:description/>
  <cp:keywords/>
  <dc:language>en-US</dc:language>
  <cp:lastModifiedBy>ZvonkovaN</cp:lastModifiedBy>
  <dcterms:modified xsi:type="dcterms:W3CDTF">2017-05-03T14:25:00Z</dcterms:modified>
  <cp:revision>5</cp:revision>
  <dc:subject/>
  <dc:title>Департамент образования города Москвы</dc:title>
</cp:coreProperties>
</file>