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образования города Москвы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автономное образовательное учрежде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го образования города Москвы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осковский городской педагогический университет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гуманитарных наук и управл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методики преподавания филологических дисциплин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ДИСЦИПЛИНЫ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Гипертекстовые технологии в филологическом образовании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подготовки /специальность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4.04.01 Педагогическое образование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ь подготовк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-коммуникационные технологии в филологическом образовани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скв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7</w:t>
      </w:r>
      <w:r>
        <w:br w:type="page"/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дисциплины составлена в соответствии с ФГОС ВО по 44.04.01 Педагогическое образование, утвержденным приказом Министерства образования и науки Российской Федерации от «21» ноября 2014 г. № 1505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чики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ГАОУ ВО МГПУ, Институт гуманитарных наук и управления, кафедра методики обучения филологическим дисциплинам, доцент Колышева Елена Юрьевн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перты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БОУ ВО МГО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.ф.н., профессор Т.Е. Шаповалова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чая программа дисциплины одобрена на заседании кафедры </w:t>
      </w:r>
      <w:r>
        <w:rPr>
          <w:rFonts w:cs="Times New Roman" w:ascii="Times New Roman" w:hAnsi="Times New Roman"/>
          <w:u w:val="single"/>
          <w:lang w:val="ru-RU"/>
        </w:rPr>
        <w:t>методики обучения филологическим дисциплинам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Протокол №</w:t>
      </w:r>
      <w:r>
        <w:rPr>
          <w:rFonts w:cs="Times New Roman" w:ascii="Times New Roman" w:hAnsi="Times New Roman"/>
          <w:u w:val="single"/>
          <w:lang w:val="ru-RU"/>
        </w:rPr>
        <w:t xml:space="preserve"> 8 </w:t>
      </w:r>
      <w:r>
        <w:rPr>
          <w:rFonts w:cs="Times New Roman" w:ascii="Times New Roman" w:hAnsi="Times New Roman"/>
          <w:lang w:val="ru-RU"/>
        </w:rPr>
        <w:t>от «</w:t>
      </w:r>
      <w:r>
        <w:rPr>
          <w:rFonts w:cs="Times New Roman" w:ascii="Times New Roman" w:hAnsi="Times New Roman"/>
          <w:u w:val="single"/>
          <w:lang w:val="ru-RU"/>
        </w:rPr>
        <w:t>29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  <w:u w:val="single"/>
          <w:lang w:val="ru-RU"/>
        </w:rPr>
        <w:t>марта 2017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Заведующий кафедрой _______________ </w:t>
      </w:r>
      <w:r>
        <w:rPr>
          <w:rFonts w:cs="Times New Roman" w:ascii="Times New Roman" w:hAnsi="Times New Roman"/>
          <w:u w:val="single"/>
          <w:lang w:val="ru-RU"/>
        </w:rPr>
        <w:t>к.ф.н., доцент Коханова В.А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А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ведующий выпускающей кафедрой  _______________ </w:t>
      </w:r>
      <w:r>
        <w:rPr>
          <w:rFonts w:cs="Times New Roman" w:ascii="Times New Roman" w:hAnsi="Times New Roman"/>
          <w:u w:val="single"/>
          <w:lang w:val="ru-RU"/>
        </w:rPr>
        <w:t>к.ф.н., доцент Коханова В.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дисциплины  утверждена ученым советом института гуманитарных наук и управления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токол № _____ от «_____» _______________ 20___ г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института ________________________________   к.и.н., профессор В.В. Кириллов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Цель и задачи освоения дисциплин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итие профессиональных компетенций магистрантов, формирование умений и навыков применения гипертекстовых технологий в педагогической, научно-исследовательской, методической, проектной управленческой и культурно-просветительск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 освоения дисциплин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сформировать у магистрантов знания по теории работы с гипертекстом в процессе филологическ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сформировать умения и навыки применения гипертекстовых технологий в процессе филологическ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 освоить специфику создания и использования в процессе филологического образования учебных материалов, разработанных в разных средах применения гипертекстовых технолог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Место дисциплины в структуре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: дисциплина входит в Модуль М.3 «Методы и технологии обучения филологическим дисциплинам на основе информационно-коммуникационных технологий» (М.3.В.2), является базовой дисциплиной модуля и изучается в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ru-RU"/>
        </w:rPr>
        <w:t>семестр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Требования к результатам освоения дисциплины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дисциплины обучающийся должен освоить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725"/>
        <w:gridCol w:w="2380"/>
        <w:gridCol w:w="2915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вая функц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вое действ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етен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ируемые результаты освоения образовательной программы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1 Обучение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Разработка и реализация программ учебных дисциплин в рамках основной общеобразовательной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-2 –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способность формировать образовательную среду и использовать профессиональные знания и умения в реализации задач инновационной образовательной полити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ктуальную проблематику научных исследова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уществлять систематический анализ результатов научных исследований в сфере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ть навыками (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ами осмысления и критического анализа научной информации и формирования образовательной среды в условиях  инновационной образовательной политики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ПК-4 – готовность к разработке и реализации методик, технологий и приемов обучения, к анализу результатов процесса их использования в организациях, осуществляющих образовательную деятельнос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методические модели, методики, технологии и приемы обучения, тенденции и направления развития образования в мир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нализировать  методические модели, методики, технологии и приемы обучения, тенденции и направления развития образования в мир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ть навыками (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личными методиками, технологиями и приемами обучения филологическим дисциплинам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ческий анализ эффективности учебных занятий и подходов к обучен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ПК-12 – готовность к систематизации, обобщению и распространению отечественного и зарубежного методического опыта в профессиональн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кономерности педагогических процесс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общать и анализировать педагогический опыт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ть навыками (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временными методами сбора, обработки и систематизации, обобщения педагогического опыта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, связанных с информационно-коммуникационными технолог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0 – готовность к использованию современных информационно-коммуникационных технологий и средств массовой информации для решения культурно-просветительских зада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обенности моделирования учебного процесса по филологическим дисциплинам на основе информационно-коммуник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уществлять моделирование учебного процесса по филологическим дисциплинам на основе информационно-коммуник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ть навыками (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ами применения информационно-коммуникационных технологий как методической основы моделирования учебного процесса по филологическим дисциплинам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2 Воспитательная деятельност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толерантности и навыков поведения в изменяющейся поликультурной сред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ПК-18 – готовность разрабатывать стратегии культурно-просветительской деятельности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обенности реализации педагогического процесса в условиях поликультурного и полиэтнического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бирать, анализировать и систематизировать учебный материал в соответствии с целями обучения и вос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ть навыками (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2.3 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олимпиад, конференций, турниров лингвистических игр в школе и др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2.5 Предметное обучение. Русский язы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-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особность реализовывать интегративный подход к обучению на основе ориентации в программах смежных дисципли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нципы интегративного подхода в обучении русскому языку и литератур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ализовывать интегративный подход к обучению на основе ориентации в программах смежных предме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ть навыками (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ами моделирования учебных занятий на основе интегративного подхода в обучении русскому языку и литератур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дисциплины студент должен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нать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актуальную проблематику научных исследован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методические модели, методики, технологии и приемы обучения, тенденции и направления развития образования в мир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ерности педагогических процесс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реализации педагогического процесса в условиях поликультурного и полиэтнического обществ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моделирования учебного процесса по филологическим дисциплинам на основе информационно-коммуникационных технолог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ы интегративного подхода в обучении русскому языку и литературе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меть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систематический анализ результатов научных исследований в сфере образ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методические модели, методики, технологии и приемы обучения, тенденции и направления развития образования в мир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бобщать и анализировать педагогический опыт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тбирать, анализировать и систематизировать учебный материал в соответствии с целями обучения и воспит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моделирование учебного процесса по филологическим дисциплинам на основе информационно-коммуникационных технологий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ывать интегративный подход к обучению на основе ориентации в программах смежных предметов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ладеть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 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ами осмысления и критического анализа научной информации и формирования образовательной среды в условиях инновационной образовательной политик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ми методиками, технологиями и приемами обучения филологическим дисциплина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ыми методами сбора, обработки и систематизации, обобщения педагогического опыт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ами применения информационно-коммуникационных технологий как методической основы моделирования учебного процесса по филологическим дисциплина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ами моделирования учебных занятий на основе интегративного подхода в обучении русскому языку и литературе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>4. Объем дисциплины и виды учебной работ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488"/>
        <w:gridCol w:w="742"/>
        <w:gridCol w:w="689"/>
        <w:gridCol w:w="547"/>
        <w:gridCol w:w="567"/>
      </w:tblGrid>
      <w:tr>
        <w:trPr/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зачетных единиц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 (С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ые и активные формы занятий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докла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защита учебных материа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защита страницы электронного словаря концеп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защита страницы электронного учебн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лнение и защита информационно-коммуникационного образовательного пространства дисциплин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5. Структура и содержание дисциплины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>5.1. Разделы дисциплин и виды занятий</w:t>
      </w:r>
    </w:p>
    <w:tbl>
      <w:tblPr>
        <w:tblW w:w="95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71"/>
        <w:gridCol w:w="626"/>
        <w:gridCol w:w="806"/>
        <w:gridCol w:w="705"/>
        <w:gridCol w:w="626"/>
        <w:gridCol w:w="626"/>
        <w:gridCol w:w="705"/>
      </w:tblGrid>
      <w:tr>
        <w:trPr>
          <w:trHeight w:val="1676" w:hRule="atLeast"/>
          <w:cantSplit w:val="true"/>
        </w:trPr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лингвистического описания гипертекста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Гипертекстовые_технологии:_методиче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ипертекстовые технологии: методический аспект</w:t>
              </w:r>
            </w:hyperlink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гипертекстовых технологий в процессе филологическ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екстовые технологии в контексте реализации интегративного подхо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екстовые технологии в контексте реализации системно-деятельностного подхо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екстовые технологии репрезентации текста в электронном учебнике по филологическим дисципли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>5.2. Содержание разделов дисциплины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95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лингвистического описания гипертекста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мирная мифология как гипертекст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История изучения и проблема определения гипертекста (Ванневар Буш, Дуглас Энгельбарт, Теодор Нельсон, П. Браун, Билл Эткинсон, Дж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ли, Тим Бернерс-Ли, Дж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лин и др.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труктура гипертекста: гипотексты, сеть связей, система навига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новные категории и функции гипер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Гипертекстовые_технологии:_методиче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ипертекстовые технологии: методический аспект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еда применения гипертекстов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ы функционирования гипертекс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ипертекстовые технологии: определе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ипертекстовые технологии как технология обуч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Функции гипертекстовых технологий как технологии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ипертекстовых технологий в процессе филологическ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ые материалы, разработанные посредством применения гипертекстовых технологий в текстовом редакторе Microsoft Office Word: цель и диапазон применения в контексте преподавания филологических дисциплин, типология зада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ые материалы, разработанные посредством применения гипертекстовых технологий в среде Power Point: цель и диапазон применения в контексте преподавания филологических дисциплин, типология зада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ипертекст и Интернет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ебные материалы, разработанные посредством применения технологий Веб 2.0: цель и диапазон применения в контексте преподавания филологических дисциплин, типология зада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Диапазон применения гипертекстовых технологий в процессе филологическ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Современные подходы в обучении филологическим дисциплинам: личностно-ориентированный, коммуникативно-деятельностный, деятельностно-компетентностный, интегративный, культурологический, лингвоконцептоцентрический, текстоцентрическ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) Использование гипертекстовых технологий в контексте реализации современных подходов в обучении филологическим дисципли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пертекстовые технологии в контексте реализации интегративного подх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Гипертекстовые технологии в контексте реализации диалога культур как методического принципа обучения филологическим дисциплина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Историко-культурологический комментар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Электронный словарь концептов в процессе школьного филолог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пертекстовые технологии в контексте реализации системно-деятельностного подх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Учебные материалы, разработанные посредством применения гипертекстовых технологий: цель и диапазон применения в контексте преподавания филологических дисциплин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Типология зада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Информационно-коммуникационное образовательное пространство: определение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) Информационно-коммуникационное образовательное пространство: классификация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Пути создания и использования в процессе филологического образования (блог, вики-страница, портфолио, информационно-коммуникационное образовательное пространство преподавателя, дисциплины, учебного заведения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Роль гипертекстовых технологий в контексте организации информационно-коммуникационного образовательного простра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пертекстовые технологии репрезентации текста в электронном учебнике по филологическим дисциплин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Гипертекстовые технологии как основополагающая характеристика создания и использования компьютерных обучающих програм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Основополагающие характеристики сетевого учебника по филологическим дисциплина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Структура и содержание сетевого учебника по филологическим дисциплинам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3. Содержание практических (семинарских, лабораторных) занятий по дисциплин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. Проблемы лингвистического описания гипертекст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Всемирная мифология как гипертекс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пределение гипертекст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Структура гипертекста: гипотексты, сеть связей, система навига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Основные категории и функции гипертекст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доклада «Всемирная мифология»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выбрать миф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одобрать к выбранному тексту иллюстративный материал (музыка, кино, театр, изобразительное искусство и др.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одготовить и представить на практическом занятии рассказ о выбранном тексте (сюжет, взаимосвязь с другими мифами, связь с иллюстративным материалом, обоснование выбора) с электронным сопровождение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Рязанце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. И. Гипертекст и электронная коммуникация [Текст] / Т. 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язанцева. – М.: Издательство ЛКИ, 2010. – 256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Корнель, П. Пути к раю. Комментарии к потерянной рукописи [Текст] / Петер Корнель. – СПб.: Азбука-классика, 1999. – 169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Маслова, В.А. Современные направления в лингвистике [Текст]: учебное пособие для студ. высш. учеб. заведений / В.А. Маслова. – М.: Издательский центр «Академия», 2008. – 272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Шехтман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. А. Понимание речевого произведения и гипертекст [Текст]: Учебное пособие / Н. 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Шехтман. – М.: Высшая школа, 2009. – 159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. </w:t>
      </w:r>
      <w:hyperlink w:anchor="_Гипертекстовые_технологии:_методиче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Гипертекстовые технологии: методический аспект</w:t>
        </w:r>
      </w:hyperlink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Среда применения гипертекстовых технолог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Формы функционирования гипертекст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Гипертекстовые технологии: определени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Гипертекстовые технологии как технология обуч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Функции гипертекстовых технологий как технологии обуч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доклада по одному из произведений постмодернистской литератур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Беспалько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 П. Слагаемые педагогической технологии [Текст] / В. П. Беспалько. – М.: Педагогика, 1989. – 192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 Использование интернет-технологий в современном образовательном процессе. Часть II. Новые возможности в обучении [Электронный ресурс]. – СПб.: ГОУ ДПО ЦПКС СПб «Региональный центр оценки качества образования и информационных технологий», 2008. – 104 с. – Режим доступа: http://window.edu.ru/resource/982/78982/files/rcokoit1029.pdf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 Использование интернет-технологий в современном образовательном процессе. Часть III. Инструменты сетевого взаимодействия [Электронный ресурс] / Сост. Ю.В. Ээльмаа. – СПб.: ГОУ ДПО ЦПКС СПб «Региональный центр оценки качества образования и информационных технологий», 2010. – 72 с. – Режим доступа: http://window.edu.ru/resource/983/78983/files/rcokoit1017.pdf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Рязанце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. И. Гипертекст и электронная коммуникация [Текст] / Т. 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язанцева. – М.: Издательство ЛКИ, 2010. – 256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Селевко, Г. К. Энциклопедия образовательных технологий [Текст]: В 2 тт. – М.: НИИ школьных технологий, 2006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Фатеева, Н. А. Контрапункт интертекстуальности, или Интертекст в мире текстов [Текст] / Н.А. Фатеева. – М.: Агар, 2000. – 280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. Использование гипертекстовых технологий в процессе филологическ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Учебные материалы, разработанные посредством применения гипертекстовых технологий в текстовом редакторе Microsoft Office Word: цель и диапазон применения в контексте преподавания филологических дисциплин, типология задан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Учебные материалы, разработанные посредством применения гипертекстовых технологий в среде Power Point: цель и диапазон применения в контексте преподавания филологических дисциплин, типология задан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Учебные материалы, разработанные посредством применения технологий Веб 2.0: цель и диапазон применения в контексте преподавания филологических дисциплин, типология задан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Диапазон применения гипертекстовых технологий в процессе филологическ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Современные подходы в обучении филологическим дисциплинам: личностно-ориентированный, коммуникативно-деятельностный, деятельностно-компетентностный, интегративный, культурологический, лингвоконцептоцентрический, текстоцентрическ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Использование гипертекстовых технологий в контексте реализации современных подходов в обучении филологическим дисциплина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. Разработка и защита учебных материалов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в текстовом редакторе Microsoft Office Word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в среде Power Point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осредством применения технологий Веб 2.0 (сетевые презентация, интеллект-карта, диаграмма – по выбору студента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I. Подготовка доклада «Современные подходы в обучении филологическим дисциплинам» (подход по выбору студента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Беспалько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. П. Слагаемые педагогической технологии [Текст] / В. П. Беспалько. – М.: Педагогика, 1989. – 192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Использование интернет-технологий в современном образовательном процессе. Часть II. Новые возможности в обучении [Электронный ресурс]. – СПб.: ГОУ ДПО ЦПКС СПб «Региональный центр оценки качества образования и информационных технологий», 2008. – 104 с. – Режим доступа: http://window.edu.ru/resource/982/78982/files/rcokoit1029.pdf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Использование интернет-технологий в современном образовательном процессе. Часть III. Инструменты сетевого взаимодействия [Электронный ресурс] / Сост. Ю.В. Ээльмаа. – СПб.: ГОУ ДПО ЦПКС СПб «Региональный центр оценки качества образования и информационных технологий», 2010. – 72 с. – Режим доступа: http://window.edu.ru/resource/983/78983/files/rcokoit1017.pdf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Патаракин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. Д. Социальные сервисы Веб 2.0 в помощь учителю [Электронный ресурс] / Е.Д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таракин. – 2-е изд., испр. – М: Интуит.ру, 2007. – 64 с. (Учебно-методическое пособие). Режим доступа: </w:t>
      </w:r>
      <w:hyperlink r:id="rId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indo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resource</w:t>
        </w:r>
        <w:r>
          <w:rPr>
            <w:rStyle w:val="InternetLink"/>
            <w:sz w:val="24"/>
            <w:szCs w:val="24"/>
            <w:lang w:val="ru-RU"/>
          </w:rPr>
          <w:t>/005/55005/</w:t>
        </w:r>
        <w:r>
          <w:rPr>
            <w:rStyle w:val="InternetLink"/>
            <w:sz w:val="24"/>
            <w:szCs w:val="24"/>
          </w:rPr>
          <w:t>file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manual</w:t>
        </w:r>
        <w:r>
          <w:rPr>
            <w:rStyle w:val="InternetLink"/>
            <w:sz w:val="24"/>
            <w:szCs w:val="24"/>
            <w:lang w:val="ru-RU"/>
          </w:rPr>
          <w:t>_3.</w:t>
        </w:r>
        <w:r>
          <w:rPr>
            <w:rStyle w:val="InternetLink"/>
            <w:sz w:val="24"/>
            <w:szCs w:val="24"/>
          </w:rPr>
          <w:t>pdf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Рязанце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.И. Теория и практика работы с гипертекстом (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е английского языка) [Текст]: учеб. пособие для студ. высш. учеб. заведений / Т.И. Рязанцева. – М.: Издательский центр «Академия», 2008. – 20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Селевко, Г. К. Энциклопедия образовательных технологий [Текст]: В 2 тт. – М.: НИИ школьных технологий, 2006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 Сысоев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. В. Методика обучения иностранному языку с использованием новых информационно-коммуникационных Интернет-технологий [Текст] / П. 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ысоев, М. 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встигнеев. – Ростов н/Д: Феникс; М.: Глосса-Пресс, 2010. – 182 с. – (Настольная книга преподавателя иностранных языков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. Гипертекстовые технологии в контексте реализации интегративного подход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Интеграция: определени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 Гипертекстовые технологии в контексте реализации диалога культур как методического принципа обучения филологическим дисциплина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Историко-культурологический комментарий: определени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 Историко-культурологический комментарий: значение и место использования в процессе филологическ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 Электронный словарь концептов в процессе школьного филологическ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 разработка и защита учебных материалов (составление историко-культурологического комментария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разработка и защита страницы электронного словаря концепт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 Абелюк, Е. С. История русской литературы ХХ века: Книга для просвещенных учителей и учеников [Текст]: В 2 кн. / Е. С. Абелюк, К. М. Поливанов. – М.: Новое литературное обозрение, 2009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 Ермакова, О. П. Жизнь российского города в лексике 30–40-х годов ХХ века: [Текст] Краткий толковый словарь ушедших и уходящих слов и значений / О. П. Ермакова. – М.: ФЛИНТА: Наука, 2011. – 192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 Кирсанова, Р. М. Костюм в русской художественной культуре 18 – первой половине 20 вв. [Текст]: Опыт энциклопедии / Р. М. Кирсанова; под ред. Т. Г. Морозовой, В. Д. Синюкова. – М.: Большая Российская энциклопедия, 1995. – 383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 Лотман, Ю. М. Беседы о русской культуре: Быт и традиции русского дворянства (XVIII – начала XIX века) [Текст] / Ю. М. Лотман. – 2-е изд., доп. – СПб.: «Искусство-СПБ», 2008. – 413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 Лотман, Ю. М. Роман А. С. Пушкина «Евгений Онегин»: Комментарий [Электронный ресурс]: Пособие для учителя. – Л.: Просвещение, 1980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feb-web.ru/feb/pushkin/critics/lot/lot-472-.ht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Сетевая версия 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vivovoco.rsl.ru/VV/PAPERS/LOTMAN/ONEGIN/CONTENT.HT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 Русский язык и литература в полиэтнических классах [Текст]: учебно-методическое пособие / под редакцией В.А. Кохановой. – М.: МГПУ, – Ярославль: Ремдер, 2012. – 140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 Тер-Минасова, С. Г. Язык и межкультурная коммуникация [Текст] / С. Г. Тер-Минасова. – 3-е издание. – М.: Изд-во МГУ, 2008. – 352 с. – (Классический университетский учебник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 Федосюк, Ю. А. Что непонятно у классиков, или Энциклопедия русского быта XIX века [Текст] Ю.А. Федосюк. – 10-е ид. – М.: Флинта: Наука, 2007. – 264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5. Гипертекстовые технологии в контексте реализации системно-деятельностного подход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Учебные материалы, разработанные посредством применения гипертекстовых технологий: цель и диапазон применения в контексте преподавания филологических дисциплин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Типология задан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Информационно-коммуникационное образовательное пространство: определени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Информационно-коммуникационное образовательное пространство: классификац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Пути создания и использования в процессе филологического образования (блог, вики-страница, портфолио, информационно-коммуникационное образовательное пространство преподавателя, дисциплины, учебного заведени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Роль гипертекстовых технологий в контексте организации информационно-коммуникационного образовательного пространств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разработка и защита учебных материалов (составление кейса)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 пополнение и защита информационно-коммуникационного образовательного пространства дисциплины (размещение разработанных в течение освоения дисциплины учебных материалов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Беспалько, В. П. Слагаемые педагогической технологии [Текст] / В. П. Беспалько. – М.: Педагогика, 1989. – 192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Рязанцева, Т. И. Теория и практика работы с гипертекстом (на материале английского языка) [Текст]: учеб. пособие для студ. высш. учеб. заведений / Т. И. Рязанцева. – М.: Издательский центр «Академия», 2008. – 20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Селевко, Г. К. Энциклопедия образовательных технологий [Текст]: В 2 тт. – М.: НИИ школьных технологий, 2006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 Сысоев, П. В. Методика обучения иностранному языку с использованием новых информационно-коммуникационных Интернет-технологий [Текст] / П. В. Сысоев, М. Н. Евстигнеев. – Ростов н/Д: Феникс; М.: Глосса-Пресс, 2010. – 182 с. – (Настольная книга преподавателя иностранных языков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6. Гипертекстовые технологии репрезентации текста в электронном учебнике по филологическим дисциплинам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 Гипертекстовые технологии как основополагающая характеристика создания и использования компьютерных обучающих програм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 Основополагающие характеристики сетевого учебника по филологическим дисциплина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Структура и содержание сетевого учебника по филологическим дисциплина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разработка и защита страницы электронного учебник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Патаракин, Е. Д. Социальные сервисы Веб 2.0 в помощь учителю [Электронный ресурс] / Е. Д. Патаракин. – 2-е изд., испр. – М: Интуит.ру, 2007. – 64 с. (Учебно-методическое пособие)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indow.edu.ru/resource/005/55005/files/manual_3.pdf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Рязанцева, Т. И. Гипертекст и электронная коммуникация [Текст] / Т. И. Рязанцева. – М.: Издательство ЛКИ, 2010. – 256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Сысоев, П. В. Методика обучения иностранному языку с использованием новых информационно-коммуникационных Интернет-технологий [Текст] / П. В. Сысоев, М. Н. Евстигнеев. – Ростов н/Д: Феникс; М.: Глосса-Пресс, 2010. – 182 с. – (Настольная книга преподавателя иностранных языков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 Ээльмаа, Ю. В. Электронный текст в литературном образовании [Текст] / Ю. В. Ээльмаа // Литература: приложение к газете «Первое сентября». – 2008. – 16–30 сент. (№ 18). – С. 11–14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Компетенции обучающегося, формируемые в проце</w:t>
      </w:r>
      <w:r>
        <w:rPr/>
        <w:t>ссе освоения дисциплины</w:t>
      </w:r>
    </w:p>
    <w:tbl>
      <w:tblPr>
        <w:tblW w:w="9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709"/>
        <w:gridCol w:w="567"/>
        <w:gridCol w:w="566"/>
        <w:gridCol w:w="567"/>
        <w:gridCol w:w="567"/>
        <w:gridCol w:w="567"/>
        <w:gridCol w:w="426"/>
      </w:tblGrid>
      <w:tr>
        <w:trPr>
          <w:trHeight w:val="971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лингвистического описания гипертекст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Гипертекстовые_технологии:_методиче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ипертекстовые технологии: методический аспек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гипертекстовых технологи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е филологическ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пертекстовые технологии в контексте реализации интегративного под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пертекстовые технологии в контексте реализации системно-деятельностного под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пертекстовые технологии репрезентации текста в электронном учебнике по филологическим дисципли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/>
        <w:t>Образовательные технологии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1985"/>
      </w:tblGrid>
      <w:tr>
        <w:trPr>
          <w:trHeight w:val="97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занятия (лекционное, практическое, лабораторное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технолог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том числе интерактивные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, ау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/в т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 в интерактивно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е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лингвистического описания гипертекст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е образовательные технологии (ИКТ); Интернет-технологии; интерактивные технологии; диалоговые технологии; интегративные технологии; гипертекстовые технологии; метод группового решен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лингвистического описания гипертекст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Т; интерактивные технологии; диалоговые технологии; интегративные технологии; гипертекстовые технологии; проблемная лекц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Гипертекстовые_технологии:_методиче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ипертекстовые технологии: методический аспект</w:t>
              </w:r>
            </w:hyperlink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кейс-технологии; интегративные технологии; гипертекстовые технологии; метод группового решен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Гипертекстовые_технологии:_методиче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ипертекстовые технологии: методический аспект</w:t>
              </w:r>
            </w:hyperlink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Т; интерактивные технологии; диалоговые технологии; интегративные технологии; гипертекстовые технологи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ипертекстовых технологий в процессе филологического образован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; гипертекстовые технологии; метод группового решен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ипертекстовых технологий в процессе филологического образован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Т; интерактивные технологии; диалоговые технологии; интегративные технологии; гипертекстовые технологи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екстовые технологии в контексте реализации интегративного подход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; Интернет-технологии; интерактивные технологии; диалоговые технологии; интегративные технологии; гипертекстовые технологи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екстовые технологии в контексте реализации интегративного подход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; гипертекстовые технологи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екстовые технологии в контексте реализации системно-деятельностного подход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; гипертекстовые технологи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екстовые технологии в контексте реализации системно-деятельностного подход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Т; Интернет-технологии; интерактивные технологии; кейс-технологии; диалоговые технологии; интегративные технологии; гипертекстовые технологии; метод группового решен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екстовые технологии репрезентации текста в электронном учебнике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Т; Интернет-технологии; интерактивные технологии; кейс-технологии; диалоговые технологии; интегративные технологии; гипертекстовые технологии; деловая игра, мозговой штурм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екстовые технологии репрезентации текста в электронном учебнике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Т; Интернет-технологии; интерактивные технологии; диалоговые технологии; интегративные технологии; гипертекстовые технологи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Методические рекомендации преподавателям по дисциплин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изучение данного курса является освоение гипертекстовых технологий как технологии обучения. Таким образом, каждая тема курса и связанный с ней блок заданий для самостоятельной работы строится на создании и использовании учебных материалов, разработка которых предполагается в разных средах применен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ипертекстовых 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аудиторных занятий строится на основ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иалого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актив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гратив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формационно-коммуникацио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нет-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аудиторной самостоятельной деятельности магистрантов построена на основе использован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ейс-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ый материал включает в себя описание практической ситуации, методические рекомендации и информационные ресурсы для ее реш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реализации внеаудиторной самостоятельной деятельности магистрантов и установление ее взаимодействия с аудиторной учебной деятельностью реализуются на основ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актив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формационно-коммуникацио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нет-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редством создания и использования информационно-коммуникационного образовательного пространства дисциплины и разработки системы заданий для самостоятельной работ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организации самостоятельной деятельности магистрантов регулируется также использование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дачно-презентативного мет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позволяет перевести учебный материал в личностную плоскость обучающегося. Логической составляющей каждого задания является защита разработки перед аудиторией и коллективное обсуждение, построенное на основ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иалоговых 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ое значение в процессе организации освоения дисциплины имее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етод портфол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ставление и использование портфолио магистранта), позволяющий также запустить механиз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ичностно-ориентиров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гративных 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>, связывающих освоение всех составляющих специализированной программы магистерской подготовк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тольк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мплексное исполь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одов (традиционных, развивающих и личностно-ориентированных) и технологий обучения обеспечит наиболее эффективное освоение дисциплин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Методические рекомендации для преподавателей для проведения текущего контроля успеваемости/промежуточной аттестации по дисциплин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и промежуточная аттестация в рамках дисциплины проводятся с целью определения степени освоения обучающимися образовате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е достижения обучающихся по всем видам учебных заданий в ходе текущего контроля оцениваются по балльно-рейтинговой системе в соответствии с Технологической карто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ущий контроль успеваемости студентов проводится по каждой теме учебной дисциплины и включает контроль знаний, осуществляемый в контексте взаимодействия аудиторной и внеаудиторной учебной деятельности студентов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внеаудиторной самостоятельной работы магистрантов осуществляется в контексте изучения каждой темы курса. В соответствии с теоретико-прикладным характером дисциплины самостоятельная работа магистрантов осуществляется в двух направлениях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знакомство с представленными в списке литературы источниками и использование их при подготовке по предложенным для обсуждения контрольным вопроса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выполнение практических заданий, предполагающееся в рамках изучения каждой темы учебной дисциплин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бежный контроль по дисциплине проводится в рамках контрольных недель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работ студентов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одготовка доклад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разработка и защита учебных материал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разработка и защита страницы электронного словаря концепт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разработка и защита страницы электронного учебник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 пополнение и защита информационно-коммуникационного образовательного пространства дисциплин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1. Подготовка доклад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и показатели,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при оценивании докла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раскрытия сущности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та и глубина раскрытия основных понятий проблем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общать, сопоставлять различные точки зрения по рассматриваемому вопросу, аргументировать основные положения и вы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бора источник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, полнота использования источников по пробл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работать с источниками: поиск, выбор, критическое осмысление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дискусс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означить и аргументировать собственную точку зр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смыслить иную точку зрения, разнящуюся с собствен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10 бал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. Разработка и защита учебных материалов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/>
        <w:t>используемые при оценивании учебных матери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разработать учебные 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итывать специфику и диапазон применения учебных материалов в контексте моделирования учебных занятий по филологическим дисциплинам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итывать специфику и диапазон применения гипертекстовых технологий в процессе филологическ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выстраивать логику познавательной деятельности обучающихся посредством подбора содержания гипотекстов, выстраивания сети связей и системы навиг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основать логику использования гипертекстов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5 бал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. Разработка и защита страницы электронного словаря концептов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и показатели, используемые при оценивании словарной стать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ство формы и содерж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концепции словар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онная значимость логических составляющих словарной стать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резентация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оектировать пути использования разработанного материала в контексте школьного филологическ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раскрыть содержание, дать методический комментарий, обоснование логики структурирования и использования материала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15 бал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4. Разработка и защита страницы электронного учебник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используемые при оценивании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/>
        <w:t>страницы электронного учеб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ство формы и содерж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концепц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концепции учебника (средство организации самостоятельной деятельности учащихся и установления взаимодействия с уроком как основной формой организации процесса школьного филологического образ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онная значимость логических составляющих (биография, художественный текст, система заданий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резентация биографии и художественного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и виды самостоятельной работы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выстраивать логику познавательной деятельности обучающихся посредством подбора содержания гипотекстов, выстраивания сети связей и системы навиг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раскрыть содержание, дать методический комментарий, обоснование логики структурирования и использования материала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15 бал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5. Пополнение и защита информационно-коммуникационного образовательного пространств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и показатели, используемые при оценивании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/>
        <w:t>информационно-коммуникационного образовательного простран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формы и содерж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итывать специфику и диапазон применения Интернет-технологий в разработке информационно-коммуникационного образовательного пространст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разработать информационно-коммуникационное образовательное пространство учебной дисциплины с помощью Интернет-технологии и спроектировать логику его использования в контексте школьного филологическ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комплексного моделирования логических блоков информационно-коммуникационного образовательного пространства (организационный, учебный, методический и информационный) в соответствии со спецификой учебной дисциплин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ность (стиль, логика, оформле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обосновать выбор Интернет-технологии, логику структуры и использования в контексте школьного филологического образ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спользовать интерактивные доски SMART или Promethean с соответствующим программным обеспечением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балл за данную контрольную точку составляет 3 балл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опрос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 зачету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екст: история изуч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екст: проблема опред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гипертекста: гипотексты, сеть связей, система навиг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 и функции гипертекст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ертекстовые технологии: определение. Гипертекстовые технологии как технология обуч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гипертекстовых технологий как технологии обуч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применения гипертекстовых технолог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функционирования гипертекс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овый документ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среда применения гипертекстовых технологий в процессе филологическо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среда применения гипертекстовых технологий в процессе филологическо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гипертекстовых технологий и технологий Веб 2.0 в процессе филологическо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 и диапазон применения технологий Веб 2.0 в процессе филологического образования учащихся основной школ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пазон применения гипертекстовых технологий в процессе филологическо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гипертекстовых технологий в контексте реализации современных походов в обучении филологическим дисциплин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ертекстовые технологии в контексте реализации интегративного подхода в обучении филологическим дисциплин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ертекстовые технологии в контексте реализации системно-деятельностного подхода в обучении филологическим дисциплин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ертекстовые технологии в контексте реализации диалога культур как методического принципа обучения филологическим дисциплин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ертекстовые технологии в контексте реализации личностно-ориентированного подхода в обучении филологическим дисциплин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ертекстовые технологии в контексте реализации коммуникативно-деятельностного подхода в обучении филологическим дисциплин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ертекстовые технологии в контексте реализации деятельностно-компетентностного подхода в обучении филологическим дисциплин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ертекстовые технологии в контексте реализации культурологического подхода в обучении филологическим дисциплин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ертекстовые технологии в контексте реализации лингвоконцептоцентрического подхода в обучении филологическим дисциплин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ертекстовые технологии в контексте реализации текстоцентрического подхода в обучении филологическим дисциплин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ертекстовые технологии репрезентации текста в электронном учебнике по филологическим дисциплин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ертекстовые технологии как основополагающая характеристика создания и использования компьютерных обучающих програм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ополагающие характеристики сетевого учебника по филологическим дисциплин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и содержание сетевого учебника по филологическим дисциплин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ертекстовые технологии организации информационно-коммуникационного образовательного простран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о-коммуникационное образовательное пространство: определение и классификац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о-коммуникационное образовательное пространство: пути создания и использования в процессе филологическ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Методические рекомендации обучающимся по дисциплине, в том числе для самостоятельной работы обучающихс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работ студентов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одготовка доклад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разработка и защита учебных материал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разработка и защита страницы электронного словаря концепт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разработка и защита страницы электронного учебник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 пополнение и защита информационно-коммуникационного образовательного пространства дисциплин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>Задание 1. Подготовка докла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нци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раскрытия сущности 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та и глубина раскрытия основных понятий проблем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общать, сопоставлять различные точки зрения по рассматриваемому вопросу, аргументировать основные положения и вы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бора 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, полнота использования источников по пробл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работать с источниками: поиск, выбор, критическое осмысление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диску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означить и аргументировать собственную точку зр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смыслить иную точку зрения, разнящуюся с собствен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</w:t>
      </w:r>
      <w:r>
        <w:rPr/>
        <w:t>. Разработка и защита учебных матери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нци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разработать учебные 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итывать специфику и диапазон применения учебных материалов в контексте моделирования учебных занятий по филологическим дисциплинам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итывать специфику и диапазон применения гипертекстовых технологий в процессе филологическ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выстраивать логику познавательной деятельности обучающихся посредством подбора содержания гипотекстов, выстраивания сети связей и системы навиг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основать логику использования гипертекстов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</w:t>
      </w:r>
      <w:r>
        <w:rPr/>
        <w:t>. Разработка и защита страницы электронного словаря концеп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нци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ство формы и содерж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концепции словар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онная значимость логических составляющих словарной стать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резентация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оектировать пути использования разработанного материала в контексте школьного филологическ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раскрыть содержание, дать методический комментарий, обоснование логики структурирования и использования материала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4</w:t>
      </w:r>
      <w:r>
        <w:rPr/>
        <w:t>. Разработка и защита страницы электронного учеб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нци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ство формы и содерж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концепц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концепции учебника (средство организации самостоятельной деятельности учащихся и установления взаимодействия с уроком как основной формой организации процесса школьного филологического образ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онная значимость логических составляющих (биография, художественный текст, система заданий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резентация биографии и художественного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и виды самостоятельной работы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выстраивать логику познавательной деятельности обучающихся посредством подбора содержания гипотекстов, выстраивания сети связей и системы навиг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раскрыть содержание, дать методический комментарий, обоснование логики структурирования и использования материала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5. Пополнение</w:t>
      </w:r>
      <w:r>
        <w:rPr/>
        <w:t xml:space="preserve"> и защита информационно-коммуникационного образовательного простран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нци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ство формы и содерж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итывать специфику и диапазон применения Интернет-технологий в разработке информационно-коммуникационного образовательного пространст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разработать информационно-коммуникационное образовательное пространство учебной дисциплины с помощью Интернет-технологии и спроектировать логику его использования в контексте школьного филологическ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комплексного моделирования логических блоков информационно-коммуникационного образовательного пространства (организационный, учебный, методический и информационный) в соответствии со спецификой учебной дисципл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едставить разработку (обосновать выбор Интернет-технологии, логику структуры и использования в контексте школьного филологического образ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мение использовать интерактивные до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ethe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соответствующим программным обеспечением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коллективном обсу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Учебно-методическое и информационное обеспечение дисциплины для самостоятельной работы обучающих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основная литератур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Беспалько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 П. Слагаемые педагогической технологии [Текст] / В. П. Беспалько. – М.: Педагогика, 1989. – 192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Патаракин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. Д. Социальные сервисы Веб 2.0 в помощь учителю [Электронный ресурс] / Е. Д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таракин. – 2-е изд., испр. – М: Интуит.ру, 2007. – 64 с. (Учебно-методическое пособие). Режим доступа: </w:t>
      </w:r>
      <w:hyperlink r:id="rId6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indo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resource</w:t>
        </w:r>
        <w:r>
          <w:rPr>
            <w:rStyle w:val="InternetLink"/>
            <w:sz w:val="24"/>
            <w:szCs w:val="24"/>
            <w:lang w:val="ru-RU"/>
          </w:rPr>
          <w:t>/005/55005/</w:t>
        </w:r>
        <w:r>
          <w:rPr>
            <w:rStyle w:val="InternetLink"/>
            <w:sz w:val="24"/>
            <w:szCs w:val="24"/>
          </w:rPr>
          <w:t>file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manual</w:t>
        </w:r>
        <w:r>
          <w:rPr>
            <w:rStyle w:val="InternetLink"/>
            <w:sz w:val="24"/>
            <w:szCs w:val="24"/>
            <w:lang w:val="ru-RU"/>
          </w:rPr>
          <w:t>_3.</w:t>
        </w:r>
        <w:r>
          <w:rPr>
            <w:rStyle w:val="InternetLink"/>
            <w:sz w:val="24"/>
            <w:szCs w:val="24"/>
          </w:rPr>
          <w:t>pdf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Рязанце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. И. Теория и практика работы с гипертекстом (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е английского языка) [Текст]: учеб. пособие для студ. высш. учеб. заведений / Т. И. Рязанцева. – М.: Издательский центр «Академия», 2008. – 208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дополнительная литератур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Использование интернет-технологий в современном образовательном процессе. Часть II. Новые возможности в обучении [Электронный ресурс]. – СПб.: ГОУ ДПО ЦПКС СПб «Региональный центр оценки качества образования и информационных технологий», 2008. – 104 с. – Режим доступа: http://window.edu.ru/resource/982/78982/files/rcokoit1029.pdf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Использование интернет-технологий в современном образовательном процессе. Часть III. Инструменты сетевого взаимодействия [Электронный ресурс] / Сост. Ю.В. Ээльмаа. – СПб.: ГОУ ДПО ЦПКС СПб «Региональный центр оценки качества образования и информационных технологий», 2010. – 72 с. – Режим доступа: http://window.edu.ru/resource/983/78983/files/rcokoit1017.pdf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Рязанце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. И. Гипертекст и электронная коммуникация [Текст] / Т. 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язанцева. – М.: Издательство ЛКИ, 2010. – 256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Сысоев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. В. Методика обучения иностранному языку с использованием новых информационно-коммуникационных Интернет-технологий [Текст] / П. 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ысоев, М. 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встигнеев. – Ростов н/Д: Феникс; М.: Глосса-Пресс, 2010. – 182 с. – (Настольная книга преподавателя иностранных языков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 Фатеева, Н.А. Контрапункт интертекстуальности, или Интертекст в мире текстов [Текст] / Н.А. Фатеева. – М.: Агар, 2000. – 280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Шехтман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. А. Понимание речевого произведения и гипертекст [Текст]: Учебное пособие / Н. 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Шехтман. – М.: Высшая школа, 2009. – 159 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 Ээльмаа, Ю.В. Электронный текст в литературном образовании [Текст] / Ю. В. Ээльмаа // Литература: приложение к газете «Первое сентября». – 2008. – 16–30 сент. (№ 18). – С. 11–14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) перечень информационных технологий, используемых при осуществлении образовательного процесса и программное обеспечение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Электронное сопровождение (выбор зависит от предоставляемой преподавателю аудитории)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wer Point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rezi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ezi.com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интерактивные доски </w:t>
      </w:r>
      <w:r>
        <w:rPr>
          <w:rFonts w:cs="Times New Roman" w:ascii="Times New Roman" w:hAnsi="Times New Roman"/>
          <w:sz w:val="24"/>
          <w:szCs w:val="24"/>
        </w:rPr>
        <w:t>SMA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Promethe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соответствующим программным обеспечение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Технологии Веб 2.0: информационно-коммуникационное образовательное пространство дисциплины: </w:t>
      </w:r>
      <w:hyperlink r:id="rId8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giperteks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weebl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портфолио магистрант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eebl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Технологии Веб 2.0 в контексте освоения содержания курса и разработке учебных материал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) базы данных, информационно-справочные и поисковые систем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адеми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l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deley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ndeley.co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rldCat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orldcat.or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ahoo! Kids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ids.yahoo.co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tero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zotero.or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блиотека Гумер – гуманитарные наук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ое окно доступа к образовательным ресурса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тельский дом «Первое сентября» //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й кейс Веб 2.0 //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it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it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roektm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om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ная электронная библиотека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ая электронная библиотека «Киберленинка» http://cyberleninka.ru/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циональный корпус русского языка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scorpor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гма. РФ. Интеллектуальная поисковая система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ig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ое образование. Федеральный портал //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ть творческих учителе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стиваль педагогических идей «Открытый урок» //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 Материально-техническое обеспечение дисциплин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освоения учебной дисциплины «Гипертекстовые технологии в филологическом образовании» магистрантам рекомендуется регулярное использование информационно-коммуникационного образовательного пространства дисциплин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hyperlink r:id="rId2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giperteks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weebl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повторения каких-либо ранее изученных тем магистрантам рекомендуется использование информационно-коммуникационного образовательного пространств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Style w:val="InternetLink"/>
          <w:sz w:val="24"/>
          <w:szCs w:val="24"/>
          <w:lang w:val="ru-RU"/>
        </w:rPr>
      </w:pPr>
      <w:hyperlink r:id="rId26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metli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weebl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27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met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li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ucoz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i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ultu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coz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29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mif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skazk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ucoz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30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infoma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weebl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w w:val="120"/>
      <w:sz w:val="28"/>
      <w:szCs w:val="2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Текст сноски Знак"/>
    <w:basedOn w:val="Style13"/>
    <w:qFormat/>
    <w:rPr>
      <w:rFonts w:ascii="Calibri" w:hAnsi="Calibri" w:cs="Times New Roman"/>
      <w:lang w:val="en-US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b/>
      <w:w w:val="120"/>
      <w:sz w:val="28"/>
    </w:rPr>
  </w:style>
  <w:style w:type="character" w:styleId="Style15">
    <w:name w:val="Название Знак"/>
    <w:basedOn w:val="Style13"/>
    <w:qFormat/>
    <w:rPr>
      <w:b/>
      <w:w w:val="120"/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w w:val="120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resource/005/55005/files/manual_3.pdf" TargetMode="External"/><Relationship Id="rId3" Type="http://schemas.openxmlformats.org/officeDocument/2006/relationships/hyperlink" Target="http://feb-web.ru/feb/pushkin/critics/lot/lot-472-.htm" TargetMode="External"/><Relationship Id="rId4" Type="http://schemas.openxmlformats.org/officeDocument/2006/relationships/hyperlink" Target="http://vivovoco.rsl.ru/VV/PAPERS/LOTMAN/ONEGIN/CONTENT.HTM" TargetMode="External"/><Relationship Id="rId5" Type="http://schemas.openxmlformats.org/officeDocument/2006/relationships/hyperlink" Target="http://window.edu.ru/resource/005/55005/files/manual_3.pdf" TargetMode="External"/><Relationship Id="rId6" Type="http://schemas.openxmlformats.org/officeDocument/2006/relationships/hyperlink" Target="http://window.edu.ru/resource/005/55005/files/manual_3.pdf" TargetMode="External"/><Relationship Id="rId7" Type="http://schemas.openxmlformats.org/officeDocument/2006/relationships/hyperlink" Target="http://prezi.com/" TargetMode="External"/><Relationship Id="rId8" Type="http://schemas.openxmlformats.org/officeDocument/2006/relationships/hyperlink" Target="http://gipertekst.weebly.com/" TargetMode="External"/><Relationship Id="rId9" Type="http://schemas.openxmlformats.org/officeDocument/2006/relationships/hyperlink" Target="http://www.weebly.com/" TargetMode="External"/><Relationship Id="rId10" Type="http://schemas.openxmlformats.org/officeDocument/2006/relationships/hyperlink" Target="http://www.scholar.google.com/" TargetMode="External"/><Relationship Id="rId11" Type="http://schemas.openxmlformats.org/officeDocument/2006/relationships/hyperlink" Target="http://www.mendeley.com/" TargetMode="External"/><Relationship Id="rId12" Type="http://schemas.openxmlformats.org/officeDocument/2006/relationships/hyperlink" Target="http://www.worldcat.org/" TargetMode="External"/><Relationship Id="rId13" Type="http://schemas.openxmlformats.org/officeDocument/2006/relationships/hyperlink" Target="http://kids.yahoo.com/" TargetMode="External"/><Relationship Id="rId14" Type="http://schemas.openxmlformats.org/officeDocument/2006/relationships/hyperlink" Target="https://www.zotero.org/" TargetMode="External"/><Relationship Id="rId15" Type="http://schemas.openxmlformats.org/officeDocument/2006/relationships/hyperlink" Target="http://www.gumer.info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1september.ru/" TargetMode="External"/><Relationship Id="rId18" Type="http://schemas.openxmlformats.org/officeDocument/2006/relationships/hyperlink" Target="https://sites.google.com/site/proektmk2/home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://www.ruscorpora.ru/" TargetMode="External"/><Relationship Id="rId21" Type="http://schemas.openxmlformats.org/officeDocument/2006/relationships/hyperlink" Target="http://www.nigma.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www.it-n.ru/" TargetMode="External"/><Relationship Id="rId24" Type="http://schemas.openxmlformats.org/officeDocument/2006/relationships/hyperlink" Target="http://festival.1september.ru/" TargetMode="External"/><Relationship Id="rId25" Type="http://schemas.openxmlformats.org/officeDocument/2006/relationships/hyperlink" Target="http://gipertekst.weebly.com/" TargetMode="External"/><Relationship Id="rId26" Type="http://schemas.openxmlformats.org/officeDocument/2006/relationships/hyperlink" Target="http://metlit.weebly.com/" TargetMode="External"/><Relationship Id="rId27" Type="http://schemas.openxmlformats.org/officeDocument/2006/relationships/hyperlink" Target="http://met-lit.ucoz.ru/" TargetMode="External"/><Relationship Id="rId28" Type="http://schemas.openxmlformats.org/officeDocument/2006/relationships/hyperlink" Target="http://dialog-kultur.ucoz.ru/" TargetMode="External"/><Relationship Id="rId29" Type="http://schemas.openxmlformats.org/officeDocument/2006/relationships/hyperlink" Target="http://mif-skazka.ucoz.ru/" TargetMode="External"/><Relationship Id="rId30" Type="http://schemas.openxmlformats.org/officeDocument/2006/relationships/hyperlink" Target="http://infomagi.weebly.com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2:00Z</dcterms:created>
  <dc:creator>mihajlovas</dc:creator>
  <dc:description/>
  <cp:keywords/>
  <dc:language>en-US</dc:language>
  <cp:lastModifiedBy>ZvonkovaN</cp:lastModifiedBy>
  <dcterms:modified xsi:type="dcterms:W3CDTF">2017-05-03T14:24:00Z</dcterms:modified>
  <cp:revision>4</cp:revision>
  <dc:subject/>
  <dc:title>Департамент образования города Москвы</dc:title>
</cp:coreProperties>
</file>