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 образования города Москв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енное автономное образовательное учрежд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сшего образования города Москв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Московский городской педагогический университет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итут гуманитарных наук и управ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методики обучения филологическим дисциплин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НД ОЦЕНОЧ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КУЩЕГО КОНТРОЛЯ УСПЕВАЕМОСТИ / ПРОМЕЖУТОЧНОЙ АТТЕСТАЦИИ ОБУЧАЮЩИХСЯ ПО ПЕДАГОГИЧЕСКОЙ ПРАКТИК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ие подготовк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4.03.05 Педагогическ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ь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сский язык, литератур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ск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Паспорт фонда оценочных средств по педагогической практ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2268"/>
        <w:gridCol w:w="2268"/>
        <w:gridCol w:w="2126"/>
        <w:gridCol w:w="255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рудового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ующие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Наименование вида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ен работать в команде, толерантно воспринимать социальные, культурные и личностные различия (ОК-5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ет и понима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новы организации работы в коллективе (командной работы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авливать и поддерживать конструктивные отношения с коллегами, соотносить личные и групповые интересы, проявлять терпимость к иным взглядам и точкам зр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выками и/или опытом деятельности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ытом работы в коллективе, навыками контроллинга (оценки совместной работы, уточнения дальнейших действий и т.д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посещенных уроков учителей и однокур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невник практи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 сознавать социальную значимость своей будущей профессии, обладать мотивацией к осуществлению профессиональной деятельности (ОПК-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Знает и понима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, особенности и основы своей профессиональной деятельности; социальную значимость своей будущей профе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ировать на практике ответственное отношение к своей профессиона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выками и/или опытом деятельности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ацией к осуществлению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посещенных уроков учителей и однокур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невник практи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(ОПК-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Знает и поним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растные, психофизические и индивидуальные особенности обучаю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ывать в процессе обучения, воспитания и развития обучающихся их социальные, возрастные, психофизические и индивидуальные особ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выками и/или опытом деятельности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выками 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конспектов собственных проведенных уроков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пекты проведенных уроков русского языка и литератур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 к психолого-педагогическому сопровождению учебно-воспитательного процесса (ОПК-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Знает и поним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фику, структуру и содержание психолого-педагогического сопровождения учебно-воспитательного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е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существлять в практической деятельности психолого-педагогическое сопровождение учебно-воспитательного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выками и/или опытом деятельности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выками организации и осуществления психолого-педагогического сопровождения учебно-воспитательного проце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уроков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пекты проведенных уроков русского языка и литератур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 учебных дисциплин в рамках основной общеобразовате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 реализовывать образовательные программы по предметам в соответствии с требованиями образовательных стандартов (ПК-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е программы базовых и элективных курсов в различных образовательных учреждениях в соответствии с требованиями образовательных стандар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учебные программы базовых и элективных курсов в различных образовательных учреждениях в соответствии с требованиями образовательных стандар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ю руководствоваться в своей деятельности учебными программами базовых и элективных курсов в различных образовательных учреждениях в соответствии с требованиями образовательных стандар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конспектов собственных проведенных уроков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пекты проведенных уроков русского языка и литературы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основного общего,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предметов (ПК-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  <w:t xml:space="preserve">Знает: </w:t>
            </w:r>
            <w:r>
              <w:rPr>
                <w:sz w:val="24"/>
                <w:szCs w:val="24"/>
                <w:lang w:val="ru-RU" w:eastAsia="ru-RU"/>
              </w:rPr>
              <w:t>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предметов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  <w:t xml:space="preserve">Умеет: </w:t>
            </w:r>
            <w:r>
              <w:rPr>
                <w:sz w:val="24"/>
                <w:szCs w:val="24"/>
                <w:lang w:val="ru-RU" w:eastAsia="ru-RU"/>
              </w:rPr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предметов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  <w:t xml:space="preserve">Владеет: </w:t>
            </w:r>
            <w:r>
              <w:rPr>
                <w:sz w:val="24"/>
                <w:szCs w:val="24"/>
                <w:lang w:val="ru-RU" w:eastAsia="ru-RU"/>
              </w:rPr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предм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уроков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пекты проведенных уроков русского языка и литературы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 использовать систематизированные теоретические и практические знания для постановки и решения исследовательских задач в области образования (ПК-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  <w:t xml:space="preserve">Знает: </w:t>
            </w:r>
            <w:r>
              <w:rPr>
                <w:sz w:val="24"/>
                <w:szCs w:val="24"/>
                <w:lang w:val="ru-RU" w:eastAsia="ru-RU"/>
              </w:rPr>
              <w:t>основные тенденции развития современного образования, структуру и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методы исследовательской работы в области образования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  <w:t xml:space="preserve">Умеет: </w:t>
            </w:r>
            <w:r>
              <w:rPr>
                <w:sz w:val="24"/>
                <w:szCs w:val="24"/>
                <w:lang w:val="ru-RU" w:eastAsia="ru-RU"/>
              </w:rPr>
              <w:t>выявлять научные проблемы в области образования,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Cs/>
                <w:sz w:val="24"/>
                <w:szCs w:val="24"/>
                <w:lang w:val="ru-RU" w:eastAsia="ru-RU"/>
              </w:rPr>
              <w:t>осуществлять поиск  и сбор информации для их решения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  <w:t xml:space="preserve">Владеет: </w:t>
            </w:r>
            <w:r>
              <w:rPr>
                <w:sz w:val="24"/>
                <w:szCs w:val="24"/>
                <w:u w:val="single"/>
                <w:lang w:val="ru-RU" w:eastAsia="ru-RU"/>
              </w:rPr>
              <w:t>о</w:t>
            </w:r>
            <w:r>
              <w:rPr>
                <w:sz w:val="24"/>
                <w:szCs w:val="24"/>
                <w:lang w:val="ru-RU" w:eastAsia="ru-RU"/>
              </w:rPr>
              <w:t>сновными методами эмпирического исследования,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пособностью анализировать, обобщать и систематизировать существующий опыт, статистически обрабатывать результаты исследования, ставить новые  исследовательские задачи, редактировать научный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уроков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пекты проведенных уроков русского языка и литератур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решать задачи воспитания и духовно-нравственного развития обучающихся в учебной и внеучебной деятельности (ПК-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  <w:t xml:space="preserve">Знает: </w:t>
            </w:r>
            <w:r>
              <w:rPr>
                <w:sz w:val="24"/>
                <w:szCs w:val="24"/>
                <w:lang w:val="ru-RU" w:eastAsia="ru-RU"/>
              </w:rPr>
              <w:t>основные характеристики воспитания и духовно-нравственного развития личности обучающихся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  <w:t xml:space="preserve">Умеет: </w:t>
            </w:r>
            <w:r>
              <w:rPr>
                <w:iCs/>
                <w:sz w:val="24"/>
                <w:szCs w:val="24"/>
                <w:lang w:val="ru-RU" w:eastAsia="ru-RU"/>
              </w:rPr>
              <w:t xml:space="preserve">реализовывать </w:t>
            </w:r>
            <w:r>
              <w:rPr>
                <w:sz w:val="24"/>
                <w:szCs w:val="24"/>
                <w:lang w:val="ru-RU" w:eastAsia="ru-RU"/>
              </w:rPr>
              <w:t>задачи воспитания и духовно-нравственного развития личности обучающихся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  <w:t xml:space="preserve">Владеет: </w:t>
            </w:r>
            <w:r>
              <w:rPr>
                <w:sz w:val="24"/>
                <w:szCs w:val="24"/>
                <w:lang w:val="ru-RU" w:eastAsia="ru-RU"/>
              </w:rPr>
              <w:t>способами реализации задач воспитания и духовно-нравственного развития личности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посещенных уроков учителей и однокур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невник практики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роведение учебных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использовать современные методы и технологии обучения и диагностики (ПК-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  <w:t xml:space="preserve">Знает: </w:t>
            </w:r>
            <w:r>
              <w:rPr>
                <w:sz w:val="24"/>
                <w:szCs w:val="24"/>
                <w:lang w:val="ru-RU" w:eastAsia="ru-RU"/>
              </w:rPr>
              <w:t>современные методики и технологии, в том числе и информационные для обеспечения качества учебно-воспитательного процесса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  <w:t>Умеет:</w:t>
            </w:r>
            <w:r>
              <w:rPr>
                <w:sz w:val="24"/>
                <w:szCs w:val="24"/>
                <w:lang w:val="ru-RU" w:eastAsia="ru-RU"/>
              </w:rPr>
              <w:t xml:space="preserve"> использовать современные методики и технологии, методы диагностирования для обеспечения качества учебно-воспитательного процесса на конкретной образовательной ступени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  <w:t>Владеет</w:t>
            </w:r>
            <w:r>
              <w:rPr>
                <w:sz w:val="24"/>
                <w:szCs w:val="24"/>
                <w:lang w:val="ru-RU" w:eastAsia="ru-RU"/>
              </w:rPr>
              <w:t>: способами реализации современных методик и технологий, методов диагностирования для обеспечения качества учебно-воспитательного процесса на конкретной образовательной ступени конкретного образовательного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уроков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пекты проведенных уроков русского языка и литературы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 к взаимодействию с участниками образовательного процесса (ПК-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  <w:t xml:space="preserve">Знает: </w:t>
            </w:r>
            <w:r>
              <w:rPr>
                <w:sz w:val="24"/>
                <w:szCs w:val="24"/>
                <w:lang w:val="ru-RU" w:eastAsia="ru-RU"/>
              </w:rPr>
              <w:t>основы взаимодействия с учениками, родителями, коллегами, социальными партнерами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  <w:t xml:space="preserve">Умеет: </w:t>
            </w:r>
            <w:r>
              <w:rPr>
                <w:sz w:val="24"/>
                <w:szCs w:val="24"/>
                <w:lang w:val="ru-RU" w:eastAsia="ru-RU"/>
              </w:rPr>
              <w:t>организовать взаимодействие с учениками, родителями, коллегами, социальными партнерами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  <w:t xml:space="preserve">Владеет: </w:t>
            </w:r>
            <w:r>
              <w:rPr>
                <w:sz w:val="24"/>
                <w:szCs w:val="24"/>
                <w:lang w:val="ru-RU" w:eastAsia="ru-RU"/>
              </w:rPr>
              <w:t>способностью взаимодействовать с учениками, родителями, коллегами, социальными партне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уроков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пекты проведенных уроков русского языка и литературы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организовывать сотрудничество обучающихся, поддерживать их активность, инициативность и самостоятельность, развивать творческие способности (ПК-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  <w:t>Знает:</w:t>
            </w:r>
            <w:r>
              <w:rPr>
                <w:sz w:val="24"/>
                <w:szCs w:val="24"/>
                <w:lang w:val="ru-RU" w:eastAsia="ru-RU"/>
              </w:rPr>
              <w:t xml:space="preserve"> способы построения межличностных отношений в группах разного возраста и формы их организации; способы поддержки активности и инициативности, самостоятельности обучающихся, их творческих способностей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  <w:t xml:space="preserve">Умеет: </w:t>
            </w:r>
            <w:r>
              <w:rPr>
                <w:sz w:val="24"/>
                <w:szCs w:val="24"/>
                <w:lang w:val="ru-RU" w:eastAsia="ru-RU"/>
              </w:rPr>
              <w:t>выстраивать межличностные отношения; соотносить учебную задачу и форму организации деятельности обучающихся по ее выполнению; поддерживать активность и инициативность, самостоятельность обучающихся, их творческие способности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ными формами организации межличностных отношений;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у обучающихся в технологии «обучения в сотрудничестве»; способностью поддерживать активность и инициативность, самостоятельность обучающихся, их творческие способ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уроков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пекты проведенных уроков русского языка и литератур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осуществлять педагогическое сопровождение социализации и профессионального самоопределения обучающихся (ПК-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Зна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новы педагогического сопровождения процессов социализации и профессионального самоопределения обучающихся, подготовки их к сознательному выбору профе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овывать педагогическое сопровождение процессов социализации и профессионального самоопределения обучающихся, подготовки их к сознательному выбору профе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ладе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собностью осуществлять педагогическое сопровождение процессов социализации и профессионального самоопределения обучающихся, подготовки их к сознательному выбору проф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пекта внекласс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пект внеклассного мероприят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 овладевать основами конструирования и осуществления процесса обучения учащихся по одной из профильных филологических дисциплин (СК-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ринципы проектирования учебного процесса по профильным филологическим дисциплин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проектирование и организовывать проведение учебного процесса по профильным филологическим дисциплин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навыками проектирования, конструирования и осуществления учебного процесса по профильным филологическим дисциплин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 итогов педагогической практики на итоговой конфе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льтимедийная презентац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 вести индивидуальную работу с учащимися корректирующего или развивающего характера на базе содержания профильных филологических дисциплин (СК-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держание и принципы 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й работы с учащимися корректирующего или развивающего характера на базе содержания профильных филологических дисциплин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ировать и организов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ую работу с учащимися корректирующего или развивающего характера на базе содержания профильных филологических дисципли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навыками проектирования, содержательного наполнения и 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й работы с учащимися корректирующего или развивающего характера на базе содержания профильных филологических дисципл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пекта внекласс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пект внеклассного мероприят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Оценочные средства для проведения  текущего контроля успеваемости и промежуточной аттестации обучающихся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е по получению профессиональных ум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1. Составьте тематическое и поурочное планирование по избранной те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keepNext w:val="false"/>
        <w:ind w:firstLine="570"/>
        <w:jc w:val="both"/>
        <w:rPr/>
      </w:pPr>
      <w:r>
        <w:rPr/>
        <w:t>Форма    составления   тематического    планир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5490"/>
        <w:gridCol w:w="2625"/>
      </w:tblGrid>
      <w:tr>
        <w:trPr>
          <w:trHeight w:val="7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(тема урока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56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4"/>
        <w:jc w:val="both"/>
        <w:rPr/>
      </w:pPr>
      <w:r>
        <w:rPr>
          <w:sz w:val="24"/>
        </w:rPr>
        <w:t xml:space="preserve">Графа </w:t>
      </w:r>
      <w:r>
        <w:rPr>
          <w:b/>
          <w:bCs/>
          <w:sz w:val="24"/>
        </w:rPr>
        <w:t>«Содержание (тема урока)»</w:t>
      </w:r>
      <w:r>
        <w:rPr>
          <w:sz w:val="24"/>
        </w:rPr>
        <w:t xml:space="preserve"> включа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название те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часов, отведенных на изучение данной те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ние темы каждого урока или содержание учебного материал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по завершении изучения данной те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ния практических, лабораторных, творческих работ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аф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Примеча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гут содержаться пометы, сделанные учителем в процессе работы по данному тематическому планированию, например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дополнительная литера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индивидуальных заданий для слабоуспевающих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ланированная индивидуальная работа с одаренными учени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уемые на уроке нетрадиционные формы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инновационная деяте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оборуд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й тип ведущей деятельности учеников на уро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ируемые учителем виды уроков в соответствии с заявленными образовательной моделью и образовательной технологией, а также определенные учителем формы контроля.  </w:t>
      </w:r>
    </w:p>
    <w:p>
      <w:pPr>
        <w:pStyle w:val="Normal"/>
        <w:spacing w:before="0" w:after="120"/>
        <w:jc w:val="both"/>
        <w:rPr>
          <w:rFonts w:ascii="Times New Roman" w:hAnsi="Times New Roman" w:eastAsia="TimesNewRomanPSMT;Times New Roman" w:cs="Times New Roman"/>
          <w:b/>
          <w:b/>
          <w:i/>
          <w:i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i/>
          <w:sz w:val="24"/>
          <w:szCs w:val="24"/>
        </w:rPr>
        <w:t>Критерии оценивания тематического планиров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eastAsia="TimesNewRomanPSMT;Times New Roman" w:cs="Times New Roman" w:ascii="Times New Roman" w:hAnsi="Times New Roman"/>
          <w:b/>
          <w:i/>
          <w:sz w:val="24"/>
          <w:szCs w:val="24"/>
          <w:lang w:val="ru-RU"/>
        </w:rPr>
        <w:t xml:space="preserve">8-10 баллов 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– работа выполнена в соответствии с представленной формой, грамотно оформлена с методической точки зрения, не содержит фактических и речевых ошиб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eastAsia="TimesNewRomanPSMT;Times New Roman" w:cs="Times New Roman" w:ascii="Times New Roman" w:hAnsi="Times New Roman"/>
          <w:b/>
          <w:i/>
          <w:sz w:val="24"/>
          <w:szCs w:val="24"/>
          <w:lang w:val="ru-RU"/>
        </w:rPr>
        <w:t xml:space="preserve">5-7 баллов 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– работа выполнена в соответствии с представленной формой, грамотно оформлена с методической точки зрения, однако в ней имеются некоторые ошибки и неточ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b/>
          <w:i/>
          <w:sz w:val="24"/>
          <w:szCs w:val="24"/>
          <w:lang w:val="ru-RU"/>
        </w:rPr>
        <w:t xml:space="preserve">3-5 баллов 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– работа выполнена в соответствии с представленной формой, однако в ней имеются некоторые методические просчеты, а также фактические или речевые ошибки и неточ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2. Составьте конспекты проведенных уроков русского языка и литерату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нспект урока</w:t>
      </w:r>
    </w:p>
    <w:p>
      <w:pPr>
        <w:pStyle w:val="TextBodyIndent"/>
        <w:ind w:left="283"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требования к конспекту урока 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before="0" w:after="0"/>
        <w:ind w:left="36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.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before="0" w:after="0"/>
        <w:ind w:left="36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ма урока.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before="0" w:after="0"/>
        <w:ind w:left="360" w:right="-6" w:hanging="360"/>
        <w:jc w:val="both"/>
        <w:rPr/>
      </w:pPr>
      <w:r>
        <w:rPr>
          <w:sz w:val="24"/>
          <w:szCs w:val="24"/>
        </w:rPr>
        <w:t>Цель урока. Основные задачи (в соответствии с этапами урока).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before="0" w:after="0"/>
        <w:ind w:left="36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урока.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before="0" w:after="0"/>
        <w:ind w:left="360" w:right="-6" w:hanging="360"/>
        <w:jc w:val="both"/>
        <w:rPr/>
      </w:pPr>
      <w:r>
        <w:rPr>
          <w:sz w:val="24"/>
          <w:szCs w:val="24"/>
        </w:rPr>
        <w:t>Структура урока (этапы урока, ориентировочное время, отводимое на каждый этап урока; методы и формы работы учащихся на каждом этапе).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before="0" w:after="0"/>
        <w:ind w:left="36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робный ход урока по  каждому его этапу:</w:t>
      </w:r>
    </w:p>
    <w:p>
      <w:pPr>
        <w:pStyle w:val="TextBodyIndent"/>
        <w:ind w:left="283" w:right="-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"/>
        <w:gridCol w:w="1881"/>
        <w:gridCol w:w="3590"/>
        <w:gridCol w:w="35"/>
        <w:gridCol w:w="1997"/>
      </w:tblGrid>
      <w:tr>
        <w:trPr>
          <w:trHeight w:val="318" w:hRule="atLeast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6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.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Оргмомент- 1 мин.</w:t>
            </w:r>
          </w:p>
        </w:tc>
      </w:tr>
      <w:tr>
        <w:trPr>
          <w:trHeight w:val="647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6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Деятельность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6" w:hanging="0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писи на доск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6"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имечания по ходу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 урока</w:t>
            </w:r>
          </w:p>
        </w:tc>
      </w:tr>
      <w:tr>
        <w:trPr>
          <w:trHeight w:val="6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6" w:hanging="0"/>
              <w:jc w:val="center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учител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right="-6" w:hanging="0"/>
              <w:jc w:val="center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ученика</w:t>
            </w:r>
          </w:p>
          <w:p>
            <w:pPr>
              <w:pStyle w:val="TextBodyIndent"/>
              <w:spacing w:before="0" w:after="120"/>
              <w:ind w:left="283" w:right="-6" w:hanging="0"/>
              <w:jc w:val="center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(учащихся)</w:t>
            </w:r>
          </w:p>
        </w:tc>
        <w:tc>
          <w:tcPr>
            <w:tcW w:w="3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right="-6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right="-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right="-6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right="-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right="-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3" w:hRule="atLeast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6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. Домашнее задание – 5 мин.</w:t>
            </w:r>
          </w:p>
        </w:tc>
      </w:tr>
      <w:tr>
        <w:trPr>
          <w:trHeight w:val="356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right="-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right="-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right="-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3" w:hRule="atLeast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6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… … …</w:t>
            </w:r>
          </w:p>
        </w:tc>
      </w:tr>
    </w:tbl>
    <w:p>
      <w:pPr>
        <w:pStyle w:val="TextBodyIndent"/>
        <w:ind w:left="283"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уемая литература при подготовке к уроку  (указать учебники, дидактические материалы, дополнительную литературу и т.п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NewRomanPSMT;Times New Roman" w:cs="Times New Roman"/>
          <w:b/>
          <w:b/>
          <w:i/>
          <w:i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i/>
          <w:sz w:val="24"/>
          <w:szCs w:val="24"/>
        </w:rPr>
        <w:t>Критерии оценивания конспекта урок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120"/>
        <w:jc w:val="both"/>
        <w:rPr/>
      </w:pPr>
      <w:r>
        <w:rPr>
          <w:rFonts w:eastAsia="TimesNewRomanPSMT;Times New Roman" w:cs="Times New Roman" w:ascii="Times New Roman" w:hAnsi="Times New Roman"/>
          <w:b/>
          <w:i/>
          <w:sz w:val="24"/>
          <w:szCs w:val="24"/>
          <w:lang w:val="ru-RU"/>
        </w:rPr>
        <w:t xml:space="preserve">8-10 баллов 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– работа выполнена в соответствии с представленной формой, грамотно оформлена с методической точки зрения, не содержит фактических и речевых ошибок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120"/>
        <w:jc w:val="both"/>
        <w:rPr/>
      </w:pPr>
      <w:r>
        <w:rPr>
          <w:rFonts w:eastAsia="TimesNewRomanPSMT;Times New Roman" w:cs="Times New Roman" w:ascii="Times New Roman" w:hAnsi="Times New Roman"/>
          <w:b/>
          <w:i/>
          <w:sz w:val="24"/>
          <w:szCs w:val="24"/>
          <w:lang w:val="ru-RU"/>
        </w:rPr>
        <w:t xml:space="preserve">5-7 баллов 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– работа выполнена в соответствии с представленной формой, грамотно оформлена с методической точки зрения, однако в ней имеются некоторые ошибки и неточ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120"/>
        <w:jc w:val="both"/>
        <w:rPr/>
      </w:pPr>
      <w:r>
        <w:rPr>
          <w:rFonts w:eastAsia="TimesNewRomanPSMT;Times New Roman" w:cs="Times New Roman" w:ascii="Times New Roman" w:hAnsi="Times New Roman"/>
          <w:b/>
          <w:i/>
          <w:sz w:val="24"/>
          <w:szCs w:val="24"/>
          <w:lang w:val="ru-RU"/>
        </w:rPr>
        <w:t xml:space="preserve">3-5 баллов 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– работа выполнена в соответствии с представленной формой, однако в ней имеются некоторые методические просчеты, а также фактические или речевые ошибки и неточности.</w:t>
      </w:r>
    </w:p>
    <w:p>
      <w:pPr>
        <w:pStyle w:val="Normal"/>
        <w:spacing w:before="0" w:after="0"/>
        <w:rPr>
          <w:rFonts w:ascii="Times New Roman" w:hAnsi="Times New Roman" w:eastAsia="TimesNewRomanPSMT;Times New Roman" w:cs="Times New Roman"/>
          <w:b/>
          <w:b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3.  Проанализируйте посещенные занятия русского языка и литерату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анализа учебного занят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тко ли формулируются цели занятия, логична ли структура занят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уются ли на занятии основные дидактические принципы: сознательности, активности, наглядности, последовательности, систематичности, доступности и посильности обучен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уются ли на занятии основные методические принципы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виды деятельности  реализуются на учебном занятии. Как они соотносятся с целями и типом заданий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формулируются преподавателем вопросы и задания (четкость, ясность, доступность)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ются ли аудиовизуальные и технические средства обучения? Каковы типы упражнений, выполняемых с их помощью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реподаватель использует средства наглядности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реподаватель активизирует учащихся? Осуществляется ли сочетание коллективных, групповых и индивидуальных форм работы на учебном занятии? Осуществляется ли смена разных видов работы? Каков темп работы преподавател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о качество знаний студентов данной группы на занятии? Каков уровень сформированности речевых умений и навыков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реподаватель контролирует и оценивает уровень знаний учащихс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ово соотношение речи учащихся и преподавателя на учебном занятии? </w:t>
      </w:r>
      <w:r>
        <w:rPr>
          <w:rFonts w:cs="Times New Roman" w:ascii="Times New Roman" w:hAnsi="Times New Roman"/>
          <w:sz w:val="24"/>
          <w:szCs w:val="24"/>
        </w:rPr>
        <w:t>Оправдано ли это соотношение на различных этапах занят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ы особенности речи преподавателя: темп, правильность, громкость, отчетливость, содержательность, логичность, понятность, выразительность, эмоциональная окрашенность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ы основные характеристики преподавателя: педагогический такт, авторитет, наблюдательность, справедливость и последовательность в своих требованиях, объективность в оценках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гнуты ли цели занятия? Какие новые знания вы приобрели в результате посещения заняти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4. Разработайте воспитательные занятия, мероприятия (конспект воспитательного мероприяти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ая 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СПЕКТ ВОСПИТАТЕЛЬНОГО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>Класс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>ФИО студента-организатора воспитательного мероприятия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>Тема мероприятия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Форма организации мероприятия (классный час, экскурсия, игра и т.п.)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>Цель организации мероприятия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  <w:tab/>
        <w:t>Задачи мероприятия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      Оборудование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  <w:tab/>
        <w:t>Ход мероприятия (сценарий)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4464"/>
        <w:gridCol w:w="1559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Организационная структура мероприят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- Наличие творческого подхода к выбору темы (направления)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 xml:space="preserve">- Соответствие темы мероприятия современным направлениям воспитатель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- Оценка соотношения групповых и индивидуальных форм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5. Ведение дневника практ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невника практ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итульный лист (ФИО практиканта, курс, направление, групп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ая страница (место прохождения практики, сроки проведения практики, руководитель практики, методист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й план работы практиканта на весь период практ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ый план работы на каждый день (дата, содержание работы, отметка о выполнен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пекты посещенных занятий (не менее 15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пекты проведенных занятий (не менее 10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6. Составьте аналитический отчет по итогам практи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отчету о практик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, где и под чьим руководством проходила практика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а ли полностью программа практики? Если не выполнена, то по каким причин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было самым интересным в период практики? Что нового вы открыли для себя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у вас вызвало затруднения? </w:t>
      </w:r>
      <w:r>
        <w:rPr>
          <w:rFonts w:cs="Times New Roman" w:ascii="Times New Roman" w:hAnsi="Times New Roman"/>
          <w:sz w:val="24"/>
          <w:szCs w:val="24"/>
        </w:rPr>
        <w:t>В чем причины затруднений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му вы научились в период практики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мешало вам в работе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довлетворены ли вы результатами практики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бы вы предложили изменить в организации и проведении практи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д текстом отчета указывается дата его написания и ставится личная подпись студента-практиканта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по итогам практики руководитель выставляет в индивидуальный план студента и в экзаменационную ведомость оценку по 100-балльной шкале, полученную студентом за выполнение всех видов деятельност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Times New Roman"/>
      <w:sz w:val="20"/>
      <w:szCs w:val="2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 w:bidi="ar-SA"/>
    </w:rPr>
  </w:style>
  <w:style w:type="paragraph" w:styleId="Style17">
    <w:name w:val="Без интервала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lang w:val="ru-RU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48:00Z</dcterms:created>
  <dc:creator>polezhaevao</dc:creator>
  <dc:description/>
  <cp:keywords/>
  <dc:language>en-US</dc:language>
  <cp:lastModifiedBy>ZvonkovaN</cp:lastModifiedBy>
  <cp:lastPrinted>2015-05-14T16:08:00Z</cp:lastPrinted>
  <dcterms:modified xsi:type="dcterms:W3CDTF">2017-04-21T10:28:00Z</dcterms:modified>
  <cp:revision>7</cp:revision>
  <dc:subject/>
  <dc:title/>
</cp:coreProperties>
</file>