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города Моск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уманитарных наук и упр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обучения филологическим дисципли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.03.05 Педагогическ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ь подготов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, литера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 - очн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44.03.05 «Педагогическое образование» (квалификация (степень) «бакалавр»), утвержденного приказом № 91 от 09.02.2016 г.</w:t>
      </w:r>
    </w:p>
    <w:p>
      <w:pPr>
        <w:pStyle w:val="3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ОУ ВО МГПУ ИГН кафедра методики обучения филологическим дисципли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ст. преподаватель Н.Л. Антоно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доцент, к.ф.н. Е.Ю. Колыш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ВО «Московский город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университ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методик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м дисципли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гуманитарных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пед.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Чернышов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Московский государств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университет, профессор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го ру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ого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н., 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Шаповалова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 методики обучения филологическим дисциплинам протокол №  от «  »                201   г.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 кафедрой: 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к.ф.н., доцент В.А. Коханова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выпускающей кафедрой___________________к.ф.н., доцент В.А.Коханова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ученым советом  Института гуманитарных наук ГАОУ ВО города Москвы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________________ 20___ г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гуманитарных наук______________к.и.н., профессор В.В. Кирилл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Цель и задачи освоения педагогической  прак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бакалавров профессиональных качеств преподавателя русского языка и литературы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выков исследовательской работы в области преподавания филологических дисципл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навыков общения со школьной аудитор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навыков анализа учебно-методической литера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ирование отдельных компонентов образовательного процес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современных приемов диагностики знаний обучаем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Место дисциплины в структуре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практика бакалавров относится к разделу Б. 2 «Практики» ОП по направлению 44.03.05 «Педагогическое образование» (квалификация (степень) «бакалавр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взаимосвязана с другими разделами О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Требования к результатам освоения дисципли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обучающийся должен осво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рудовую функ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1 Обуч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дей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реализация программ учебных дисциплин в рамках основной общеобразовательной программы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ние и проведение учебных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й анализ эффективности учебных занятий и подходов к обуч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, связанных с информационно-коммуникационными технолог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ую функцию – 3.1.2 Воспитательная деятель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дейст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и поддержка в организации деятельности ученических органов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ую функцию – 3.1.3 Развивающ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адекватное применение специальных технологий и методов, позволяющих проводить коррекционно-развивающ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ую функцию – 3.2.3 Педагогическая деятельность по реализации программ основно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лимпиад, конференций, турниров лингвистических игр в школ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ую функцию – 3.2.5 Предметное обучение.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обучающихся на коммуникацию в максимально широком контексте, в том числе в гипермедиа-форм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ощрение участия обучающихся в театральных постановках, стимулирование создания ими анимационных и других видеопроду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работать в команде, толерантно воспринимать социальные, культурные и личностные различия (ОК-5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 к психолого-педагогическому сопровождению учебно-воспитательного процесса (ОПК-3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тов реализовывать образовательные программы по предметам в соответствии с требованиями образовательных стандартов (ПК-1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современные методы и технологии обучения и диагностики (ПК-2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 к взаимодействию с участниками образовательного процесса (ПК-6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компетенции: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овладевать основами конструирования и осуществления процесса обучения учащихся по одной из профильных филологических дисциплин (СК-3)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 вести индивидуальную работу с учащимися корректирующего или развивающего характера на базе содержания профильных филологических дисциплин (СК-4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рганизации работы в коллективе (командной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, особенности и основы своей профессиональной деятельности; социальную значимость своей будущей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растные, психофизические и индивидуальные особе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, структуру и содержание психолого-педагогического сопровождения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программы базовых и элективных курсов в различных образовательных учреждениях в соответствии с требованиями образовательных станда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ики и технологии, в том числе и информационные для обеспечения качества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воспитания и духовно-нравственного развития лич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едагогического сопровождения процессов социализации и профессионального самоопределения обучающихся, подготовки их к сознательному выбору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взаимодействия с учениками, родителями, коллегами, социальными партн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построения межличностных отношений в группах разного возраста и формы их организации; способы поддержки активности и инициативности, самостоятельности обучающихся, их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нденции развития современного образования, структуру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сследовательской работы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инципы проектирования учебного процесса по профильным филологически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и принципы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работы с учащимися корректирующего или развивающего характера на базе содержания профильных филолог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на практике ответственное отношение к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ывать в процессе обучения, воспитания и развития обучающихся их социальные, возрастные, психофизические и индивидуальные особ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практической деятельности психолого-педагогическое сопровождение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учебные программы базовых и элективных курсов в различных образовательных учреждениях в соответствии с требованиями образовательных станда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sz w:val="24"/>
          <w:szCs w:val="24"/>
        </w:rPr>
        <w:t>задачи воспитания и духовно-нравственного развития лич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учениками, родителями, коллегами, социальными партн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межличностные отношения; соотносить учебную задачу и форму организации деятельности обучающихся по ее выполнению; поддерживать активность и инициативность, самостоятельность обучающихся, их творчески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научные проблемы в области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иск  и сбор информации для их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проектирование и организовывать проведение учебного процесса по профильным филологически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ировать и орган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ую работу с учащимися корректирующего или развивающего характера на базе содержания профильных филолог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 навыками (опытом деятель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ытом работы в коллективе, навыками контроллинга (оценки совместной работы, уточнения дальнейших действий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организации и осуществления психолого-педагогического сопровождения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руководствоваться в своей деятельности учебными программами базовых и элективных курсов в различных образовательных учреждениях в соответствии с требованиями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ами реализации задач воспитания и духовно-нравственного развития лич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;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взаимодействовать с учениками, родителями, коллегами, социальными партн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ыми формами организации межличностных отношений; работу обучающихся в технологии «обучения в сотрудничестве»; способностью поддерживать активность и инициативность, самостоятельность обучающихся, их творчески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методами эмпирического исслед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, обобщать и систематизировать существующий опыт, статистически обрабатывать результаты исследования, ставить новые  исследовательские задачи, редактировать научный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роектирования, конструирования и осуществления учебного процесса по профильным филологически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проектирования, содержательного наполнения и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работы с учащимися корректирующего или развивающего характера на базе содержания профильных филолог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направлена на подготовку бакалавра к следующим видам педагогической деятельности, предусмотренным ФГОС ВО по направлению «Педагогическое образование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и реализация технологий педагогической деятельности в образовательной сфе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на высоком научно-методическом и педагогическом уровне преподавания русского языка и литературы в средней шко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саморазвития как динамического и непрерывного процесса самопроектирования лич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и осуществление учебно-воспитательного процесса, разработка и реализация типовых мероприятий, внедрение инновационных технологий обучения и воспит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профессиональных умений, навыков, компетен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о-методическое обеспечение дисциплин, по которым ведет педагогическую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м педагогическ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едагогической практики составляет 15 зачетных единиц (540 часов)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е единицы/час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руктура и содержание педагогической практ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Разделы и содержание педагогической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60"/>
        <w:gridCol w:w="4141"/>
        <w:gridCol w:w="25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- ознаком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бакалавров с образовательным учреждением, администрацией, учителями; распределение по классам; оформление дневника по практике; посещение уроков учителей; тематическое планирование на период практик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о практике; планирование учебного матери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– самостоятельная  педагогическая деятельность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ам и их проведению; проведение внеклассных занятий по русскому языку и литературе; анализ и самоанализ уро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 и внеклассных мероприят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- отчет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ых отчетов о прохождении практики, всех документов. Выступление на итоговых конференция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- ознакомительный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учителей и однокур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– самостоятельная  педагогическая деятель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русского языка и литера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собственных проведенных уроков русского языка и литера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внекласс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- отчет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едагогическ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педагогической практики на итоговой конфер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Компетенции обучающегося, формируемые в процессе освоения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97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ида деятельности</w:t>
            </w:r>
          </w:p>
        </w:tc>
        <w:tc>
          <w:tcPr>
            <w:tcW w:w="60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учителей и однокурсников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К-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К-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русского языка и литератур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5,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К-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собственных проведенных уроков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К-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внекласс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педагогической практики на итоговой 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К-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</w:rPr>
        <w:t xml:space="preserve">7.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технолог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/в 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 в интерактив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учителей и однокурснико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; проектная технология; Интернет-технологии, интерактивные технологии; информационно-коммуникационные технологии; гипертекстовые технологии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15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русского языка и литератур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, интерактивные технологии; гипертекстовые технологии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собственных проведенных уроков русского языка и литератур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25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внеклассного меропри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педагогической практики на итоговой конференци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; проектная технология; гипертекстов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/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исание форм отчетности по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практик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062"/>
        <w:gridCol w:w="256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деятель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ценивает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учителей и однокурс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 (1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русского языка и литера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(1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собственных проведенных уроков русского языка и литера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(1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внеклассного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неклассного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27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едагогической практ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27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тогов педагогической практики на итоговой конферен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 электронным сопровождение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 руководитель практ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окументация по практике включае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плана прохождения прак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очный лист по прак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зыв по практике (на бланке университе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невник по педагогической прак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пекты проведенных внеклассных занятий по русскому языку и литерату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ьютерные презент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ные задания по педагогике и психолог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е материалы своевременно предоставляются преподавателю-методисту кафедры методики обучения филологическим дисциплинам. Преподаватель-методист представляет отчет о практике руководителю прак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Учебно-методическое обеспечение самостоятельной работы студентов при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практи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калавриат и магистратура: образовательный процесс в новых условиях: учебно-методическое пособие. – М.: МГПУ, 2010. – 116 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ытко Н.М. Диагностическая деятельность педагога / Н.М. Борытко. – М.: Академия, 2006. – 288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рсенбаева Б.И. Психология личностного и профессионального самосовершенствования будущих учителей / Б.И. Сарсенбаева. – М.: МПСИ, 2005. – 176 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1. Учебно-методическое и информационн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практик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ogle Академ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lar.google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кий дом «Первое сентября»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septemb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кейс Веб 2.0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proektmk2/hom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orpor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е образование. Федеральный портал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2. 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ой практики бакалавров реализуется с помощью информационно-коммуникационного образовательного пространств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lit.weebly.com/10551088107210821090108010821072.html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университет располагает материально-технической базой, обеспечивающей проведение педагогической практики обучающихся, и соответствующей действующим санитарным и противопожарным правилам и норм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.google.com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hyperlink" Target="http://www.library.ru/" TargetMode="External"/><Relationship Id="rId6" Type="http://schemas.openxmlformats.org/officeDocument/2006/relationships/hyperlink" Target="https://sites.google.com/site/proektmk2/home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ruscorpora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metlit.weebly.com/1055108810721082109010801082107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7:00Z</dcterms:created>
  <dc:creator>ну2</dc:creator>
  <dc:description/>
  <cp:keywords/>
  <dc:language>en-US</dc:language>
  <cp:lastModifiedBy>ZvonkovaN</cp:lastModifiedBy>
  <cp:lastPrinted>2016-03-14T17:19:00Z</cp:lastPrinted>
  <dcterms:modified xsi:type="dcterms:W3CDTF">2017-04-21T10:24:00Z</dcterms:modified>
  <cp:revision>5</cp:revision>
  <dc:subject/>
  <dc:title>МИНИСТЕРСТВО ОБРАЗОВАНИЯ И НАУКИ РОССИЙСКОЙ ФЕДЕРАЦИИ</dc:title>
</cp:coreProperties>
</file>