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хнологии моделирования учебных занятий по филологическим дисципл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04.01 Фил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стратегии обучения филологическим дисциплинам в общем и профессион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ставлена в соответствии с ФГОС ВО направлению подготовк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45.04.01 «Филология», утвержденный Министерством образования и науки Российской Федерации № 1299  от 3 ноября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, Институт гуманитарных наук, кафедра методики обучения филологическим дисциплинам,  к.ф.н., доцент Канунникова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БОУ ВО МГОУ, д.ф.н., профессор Т.Е. Шапов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 от «29» марта 2017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_____          В.А. Коха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филологическим дисциплинам, к анализу результатов процесса их использования в образовательных заведениях различ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скрыть особенности </w:t>
      </w:r>
      <w:r>
        <w:rPr>
          <w:rFonts w:cs="Times New Roman" w:ascii="Times New Roman" w:hAnsi="Times New Roman"/>
          <w:color w:val="000000"/>
          <w:lang w:val="ru-RU"/>
        </w:rPr>
        <w:t>проектирования филологических дисциплин в школе при реализации ООП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ть владение технологиями проектирования в филологическ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lang w:val="ru-RU"/>
        </w:rPr>
        <w:t>: дисциплина входит в Модуль М.3 «</w:t>
      </w:r>
      <w:r>
        <w:rPr>
          <w:rFonts w:cs="Times New Roman" w:ascii="Times New Roman" w:hAnsi="Times New Roman"/>
          <w:bCs/>
          <w:color w:val="000000"/>
          <w:lang w:val="ru-RU"/>
        </w:rPr>
        <w:t>Методы и технологии обучения филологическим дисциплинам на основе современных требований</w:t>
      </w:r>
      <w:r>
        <w:rPr>
          <w:rFonts w:cs="Times New Roman" w:ascii="Times New Roman" w:hAnsi="Times New Roman"/>
          <w:lang w:val="ru-RU"/>
        </w:rPr>
        <w:t>» и изучается во 2 семес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Обучение; 3.1.2 Воспитательная деятельность; 3.1.3 Развивающая деяте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в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Style17"/>
        <w:spacing w:lineRule="auto" w:line="240"/>
        <w:ind w:lef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ен к абстрактному мышлению, анализу, синтезу (ОК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способен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(ПК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>- владеет навыками подготовки учебно-методических материалов по отдельным филологическим дисциплинам (ПК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ен к трансформации различных типов текстов (например, изменению стиля, жанра, целевой принадлежности текста) (ПК-10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пособен  к разработке и реализации исследований в области методик и технологий в современном образовательном пространстве на основе современных требований (СК-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: 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ть:  </w:t>
      </w:r>
      <w:r>
        <w:rPr>
          <w:rFonts w:cs="Times New Roman" w:ascii="Times New Roman" w:hAnsi="Times New Roman"/>
          <w:bCs/>
          <w:iCs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навыками (опытом деятельности): 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уктура и содержание дисциплины</w:t>
      </w:r>
    </w:p>
    <w:p>
      <w:pPr>
        <w:pStyle w:val="Normal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учебного занятия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моделирования учебного занятия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учебного занятия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моделирование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-композиционное моделирование учеб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структурно-композиционного моделирования учеб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ы структурно-композиционной модели учебного занятия, определяющие деятельность преподавателя совместно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моделирования учебного занятия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, организация, управление в контексте моделирования учебных занятий по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развития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задача и педагогическая ситу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сследования и осмысление проблемы педагогического взаимодействия в современном образовательном пространств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как основная форма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структура уро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уро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одготовки и проведения учебного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учебных занятий в школе и вуз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контроль, его структура и содержание. Виды контроля в учебном процессе. Функции контроля. Принципы контроля. Традиционные средства контроля, оценки и отметки. Технология «портфоли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ект курса обучения по учебной дисципли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одель учебного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щита проекта курса обучения по учебной дисциплине и модели учебного занятия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lang w:val="ru-RU"/>
        </w:rPr>
        <w:t>5.3. Содержание практических занятий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моделирования учебного занятия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онятие «моделировани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руктурно-композиционное моделирование учебных зан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Этапы структурно-композиционного моделирования учебных зан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Компоненты структурно-композиционной модели учебного занятия, определяющие деятельность преподавателя совместно с обучающими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участию в коллоквиу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 В.П. Слагаемые педагогической технологии [Текст] / В.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организации в контексте моделирования учебного занятия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 Планирование, организация, управление в контексте моделирования учебных занятий по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адии развития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едагогическая задача и педагогическая ситуац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учебных кей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 В.П. Слагаемые педагогической технологии [Текст] / В.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педагогического взаимодействия с обучающимися в процессе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пецифика исследования и осмысление проблемы педагогического взаимодействия в современном образовательном пространств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рок как основная форма обучения и воспит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ипы и структура уро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сновы моделирования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етодика подготовки и проведения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пецифика учебных занятий в школе и вуз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ектирование курса обучения по учеб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ка и защита учеб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Гин А. Приемы педагогической техники [Текст] / А. Гин. – М.: Вита-Пресс, 1999. – 8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мирнов С.Д. Педагогика и психология высшего образования: от деятельности к личности [Текст] / С.Д. Смирнов. – М.: Аспект Пресс, 1995. – 27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обучающихся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едагогический контроль, его структура и содержание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иды контроля в учебном процессе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ункции контрол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 Принципы контрол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Традиционные средства контроля, оценки и отметки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Технология «портфолио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ка и защита учеб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етапредметные и личностные образовательные результаты школьников: Новые практики формирования и оценивания [Текст]: Учебно-методическое пособие / Под общей ред. О.Б. Даутовой, Е.Ю. Игнатьевой. – СПб.: КАРО, 2015. – 160 с. – (Петербургский вектор внедрения ФГОС О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уштавинская И.В. Технология развития критического мышления на уроке и в системе подготовки учителя [Текст]: Учебно-методическое пособие / И.В. Муштавинская. – СПб.: КАРО, 2014. – 144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овременные педагогические технологии основной школы в условиях ФГОС [Текст] / О.Б. Даутова, Е.В. Иваньшина, О.А. Ивашедкина, Т.Б. Казачкова, О.Н. Крылова, И.В. Муштавинская. – СПб.: КАРО, 2014. – 176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развития универсальных учебных действий учащихся в урочной и внеурочной деятельности [Текст]: Учебно-методическое пособие / Под общ. ред. С.С. Татарченковой. – СПб.: КАРО, 2014. – 112 с. – (Серия «Педагогический взгляд»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курса обучения по учебной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 курса обучения по учеб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одель учебного занят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для самостоятельной работы: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щита программы учебного курса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ербицкий А.А. Активное обучение в высшей школе: Контекстный подход [Текст] / А.А. 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льясов И.И. Проектирование курса обучения по учебной дисциплине [Текст] / И.И. Ильясов, Н.А. 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мирнов С.Д. Педагогика и психология высшего образования: от деятельности к личности / С.Д. Смирнов. – М.: Аспект Пресс, 1995. – 271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/>
        <w:t>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учебного занятия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моделирования учебного занятия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, 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/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 в интеракти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е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учебного заняти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моделирования учебного заняти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едагогического взаимодействия с обучающимися в процессе филологическ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учебных занятий по филологическим дисциплинам на основе информационно-коммуника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организации в контексте моделирования учебного заняти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учебных занятий по филологическим дисциплинам на основ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рса обучения по учебной дисциплин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проблемный семинар, диалоговые технологии, игровые технологии, интерактивные технологии, технологии развития критического мышл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сы</w:t>
            </w:r>
            <w:r>
              <w:rPr>
                <w:rFonts w:cs="Times New Roman" w:ascii="Times New Roman" w:hAnsi="Times New Roman"/>
                <w:lang w:val="ru-RU"/>
              </w:rPr>
              <w:t xml:space="preserve">: 24 часов/100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рекомендации преподавателям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носит междисциплинарный характер, что обусловливает ее построени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ых занятий строится такж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ой самостоятельной деятельности студентов построена также на основе исполь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йс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ый материал включает в себя описание практической ситуации, методические рекомендации и информационные ресурсы для е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еализации внеаудиторной самостоятельной деятельности студентов и установление ее взаимодействия с аудиторной учебной деятельностью реализую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создания и использования информационно-коммуникационного образовательного пространства дисциплины, включающего в себя организационный, учебный, методический и информационный блоки, а также посредством разработки системы заданий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рганизации самостоятельной деятельности студентов регулируется также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но-презентативного мет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яет перевести учебный материал в личностную плоскость обучающегося. Логической составляющей каждого задания является его защита перед аудиторией и, соответственно, коллективное обсуждение, построенно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в (традиционных, развивающих и личностно-ориентированных) и технологий обучения обеспечит наиболее эффективное освоение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достижения обучающихся 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студентов проводится по каждой теме учебной дисциплины и включает контроль знаний, осуществляемый в контексте взаимодействия аудиторной и внеаудиторной учеб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аудиторной самостоятельной работы студентов осуществляется в контексте изучения каждой темы курса. В соответствии с теоретико-прикладным характером дисциплины самостоятельная работа студентов осуществляется в двух направлени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накомство с представленными в списке литературы источниками и использование их при подготовке по предложенным для обсуждения контрольным вопрос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полнение практических заданий, предполагающееся в рамках изучения каждой темы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студентов проводится в форме сдачи зач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к коллоквиум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ешение учебного кей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учебных материалов (5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 разработка и защита информационно-коммуникационного образовательного пространства уч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работка и защита курса обуче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разработка и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к коллоквиуму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астия в коллоквиу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ешение учебного кейс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учебных кей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4 бал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ка и защита информационно-коммуникационного образовательного пространства учебной дисциплин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использовать интерактивные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Разработка и защита курса обучения по учебной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курса обучения по учеб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кур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кур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рганизации самостоятельной деятельности обучающихся и установления ее взаимодействия с аудиторной учеб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курс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2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Разработка и защита модели учебн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модели учеб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чебного занятия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подавателя и обучающихся на учебном занятии, 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чебном заняти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обучаю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тегратив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занят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оделирования учебного занятия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о-композиционное моделирование учебных зан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структурно-композиционного моделирования учебных зан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структурно-композиционной модели учебного занятия, определяющие деятельность преподавателя совместно с обучающими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организации в контексте моделирования учебного занятия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, организация, управление в контексте моделирования учебных занят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дии развития проекта в контексте моделирования учебных занят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задача и педагогическая ситуация в контексте моделирования учебных занят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педагогического взаимодействия с обучающимися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сследования и осмысление проблемы педагогического взаимодействия в современном образовательном простран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бучения и восп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труктура уро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делирования уро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одготовки и проведения учебного за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учебных занятий в школе и ву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курса обучения по учебной дисципл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обучающихся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нтроль, его структура и содерж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онтроля в учеб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средства контроля, оценки и отмет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портфоли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учебных занятий по филологическим дисциплинам на основ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работы с информационно-коммуникационными технологиями в контексте моделирования учебных занятий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 диапазон применения технологий Веб 2.0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к коллоквиум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ешение учебного кей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учебных материалов (5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 разработка и защита информационно-коммуникационного образовательного пространства уч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работка и защита курса обучения по учебной дисциплин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разработка и защита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к коллоквиуму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астия в коллоквиу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ешение учебного кейс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учебных кей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4 бал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ка и защита информационно-коммуникационного образовательного пространства учебной дисциплин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использовать интерактивные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Разработка и защита курса обучения по учебной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курса обучения по учебной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кур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кур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рганизации самостоятельной деятельности обучающихся и установления ее взаимодействия с аудиторной учеб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курс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2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Разработка и защита модели учебного зан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используемые при оценивании модели учеб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чебного занятия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чебного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подавателя и обучающихся на учебном занятии, объем и виды деятельности преподавателя и обучаю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чебном заняти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обучаю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тегратив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учебного занят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ербицкий, А. А. Активное обучение в высшей школе: Контекстный подход [Текст] / А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бицкий. – М.: Высшая школа, 1991. – 207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Ильясов, И. И. Проектирование курса обучения по учебной дисциплине [Текст] / И. И. Ильясов, Н. А. Галатенко. – М.: Логос, 1994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мирнов, С. Д. Педагогика и психология высшего образования: от деятельности к личности [Текст] / С.Д. Смирнов. – М.: Аспект Пресс, 1995. – 27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 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. Электронное сопровождение (выбор зависит от предоставляемой преподавателю аудитор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er Point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ez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i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терактивные доски SMART или Promethean с соответствующим программным обеспечени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I. Технологии Веб 2.0: информационно-коммуникационное образовательное пространство дисциплины: </w:t>
      </w:r>
      <w:hyperlink r:id="rId4">
        <w:r>
          <w:rPr>
            <w:rStyle w:val="InternetLink"/>
            <w:sz w:val="24"/>
            <w:szCs w:val="24"/>
            <w:lang w:val="ru-RU"/>
          </w:rPr>
          <w:t>http://course-technology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портфолио магистран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weebly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. Технологии Веб 2.0 в контекст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своения темы «Моделирование учебных занятий по филологическим дисциплинам на основе информационно-коммуникационных технолог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е и защите проекта курса обучения учебной дисциплине и модели учебного зан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адем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ele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dele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ldCat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ca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hoo! Kid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.yahoo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tero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oter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Гумер – гуманитарные наук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образовательным ресурса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дом «Первое сентября» /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кейс Веб 2.0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электронная библиотека «Киберленинка» http://cyberleninka.ru/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гма. РФ. Интеллектуальная поисковая систем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g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образование. Федеральный портал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творческих учителе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педагогических идей «Открытый урок» //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своения учебной дисциплины «Технология моделирования учебных занятий по филологическим дисциплинам» магистрантам рекомендуется регулярное использование информационно-коммуникационного образовательного пространства дисциплины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ourse-technology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вторения каких-либо ранее изученных тем магистрантам рекомендуется использование информационно-коммуникационного образовательного пространств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InternetLink"/>
          <w:sz w:val="24"/>
          <w:szCs w:val="24"/>
          <w:lang w:val="ru-RU"/>
        </w:rPr>
      </w:pPr>
      <w:hyperlink r:id="rId2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lt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if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kaz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infoma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7">
        <w:r>
          <w:rPr>
            <w:rStyle w:val="InternetLink"/>
            <w:sz w:val="24"/>
            <w:szCs w:val="24"/>
            <w:lang w:val="ru-RU"/>
          </w:rPr>
          <w:t>http://textpodhod.weebly.com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05/55005/files/manual_3.pdf" TargetMode="External"/><Relationship Id="rId3" Type="http://schemas.openxmlformats.org/officeDocument/2006/relationships/hyperlink" Target="http://prezi.com/" TargetMode="External"/><Relationship Id="rId4" Type="http://schemas.openxmlformats.org/officeDocument/2006/relationships/hyperlink" Target="http://course-technology.weebly.com/" TargetMode="External"/><Relationship Id="rId5" Type="http://schemas.openxmlformats.org/officeDocument/2006/relationships/hyperlink" Target="http://www.weebly.com/" TargetMode="External"/><Relationship Id="rId6" Type="http://schemas.openxmlformats.org/officeDocument/2006/relationships/hyperlink" Target="http://www.scholar.google.com/" TargetMode="External"/><Relationship Id="rId7" Type="http://schemas.openxmlformats.org/officeDocument/2006/relationships/hyperlink" Target="http://www.mendeley.com/" TargetMode="External"/><Relationship Id="rId8" Type="http://schemas.openxmlformats.org/officeDocument/2006/relationships/hyperlink" Target="http://www.worldcat.org/" TargetMode="External"/><Relationship Id="rId9" Type="http://schemas.openxmlformats.org/officeDocument/2006/relationships/hyperlink" Target="http://kids.yahoo.com/" TargetMode="External"/><Relationship Id="rId10" Type="http://schemas.openxmlformats.org/officeDocument/2006/relationships/hyperlink" Target="https://www.zotero.org/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1september.ru/" TargetMode="External"/><Relationship Id="rId14" Type="http://schemas.openxmlformats.org/officeDocument/2006/relationships/hyperlink" Target="https://sites.google.com/site/proektmk2/home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ruscorpora.ru/" TargetMode="External"/><Relationship Id="rId17" Type="http://schemas.openxmlformats.org/officeDocument/2006/relationships/hyperlink" Target="http://www.nigma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course-technology.weebly.com/" TargetMode="External"/><Relationship Id="rId22" Type="http://schemas.openxmlformats.org/officeDocument/2006/relationships/hyperlink" Target="http://metlit.weebly.com/" TargetMode="External"/><Relationship Id="rId23" Type="http://schemas.openxmlformats.org/officeDocument/2006/relationships/hyperlink" Target="http://met-lit.ucoz.ru/" TargetMode="External"/><Relationship Id="rId24" Type="http://schemas.openxmlformats.org/officeDocument/2006/relationships/hyperlink" Target="http://dialog-kultur.ucoz.ru/" TargetMode="External"/><Relationship Id="rId25" Type="http://schemas.openxmlformats.org/officeDocument/2006/relationships/hyperlink" Target="http://mif-skazka.ucoz.ru/" TargetMode="External"/><Relationship Id="rId26" Type="http://schemas.openxmlformats.org/officeDocument/2006/relationships/hyperlink" Target="http://infomagi.weebly.com/" TargetMode="External"/><Relationship Id="rId27" Type="http://schemas.openxmlformats.org/officeDocument/2006/relationships/hyperlink" Target="http://textpodhod.weebly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8:00Z</dcterms:created>
  <dc:creator>mihajlovas</dc:creator>
  <dc:description/>
  <cp:keywords/>
  <dc:language>en-US</dc:language>
  <cp:lastModifiedBy>ZvonkovaN</cp:lastModifiedBy>
  <cp:lastPrinted>2015-12-30T19:01:00Z</cp:lastPrinted>
  <dcterms:modified xsi:type="dcterms:W3CDTF">2017-04-14T12:13:00Z</dcterms:modified>
  <cp:revision>6</cp:revision>
  <dc:subject/>
  <dc:title>Департамент образования города Москвы</dc:title>
</cp:coreProperties>
</file>